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4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: математика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теме</w:t>
      </w:r>
    </w:p>
    <w:p>
      <w:pPr>
        <w:pStyle w:val="Normal"/>
        <w:spacing w:lineRule="auto" w:line="36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АРИФМЕТИКИ ФИГУР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ind w:left="4500" w:right="260" w:hanging="900"/>
        <w:rPr/>
      </w:pPr>
      <w:r>
        <w:rPr>
          <w:color w:val="000000"/>
          <w:sz w:val="28"/>
          <w:szCs w:val="28"/>
        </w:rPr>
        <w:t>Кокорева Валерия Вадимовна, 10</w:t>
      </w:r>
      <w:r>
        <w:rPr>
          <w:color w:val="000000"/>
          <w:sz w:val="28"/>
          <w:szCs w:val="28"/>
          <w:vertAlign w:val="superscript"/>
        </w:rPr>
        <w:t>в</w:t>
      </w:r>
      <w:r>
        <w:rPr>
          <w:color w:val="000000"/>
          <w:sz w:val="28"/>
          <w:szCs w:val="28"/>
        </w:rPr>
        <w:t xml:space="preserve"> класс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СОШ №4 Центрального района.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4-29-23</w:t>
      </w:r>
    </w:p>
    <w:p>
      <w:pPr>
        <w:pStyle w:val="Normal"/>
        <w:spacing w:lineRule="auto" w:line="360"/>
        <w:ind w:left="4500" w:right="260" w:hanging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: Тропина Наталья Валерьяновна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ы математического анализа НГПУ.</w:t>
      </w:r>
    </w:p>
    <w:p>
      <w:pPr>
        <w:pStyle w:val="Normal"/>
        <w:spacing w:lineRule="auto" w:line="360"/>
        <w:ind w:left="4500" w:right="260" w:hanging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ыполнена в МОУ СОШ №4)</w:t>
      </w:r>
    </w:p>
    <w:p>
      <w:pPr>
        <w:pStyle w:val="Normal"/>
        <w:spacing w:lineRule="auto" w:line="360"/>
        <w:ind w:left="1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0" w:name="__RefHeading___Toc190792334"/>
      <w:bookmarkStart w:id="1" w:name="__RefHeading___Toc19079233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2" w:name="__RefHeading___Toc190792334"/>
      <w:r>
        <w:rPr>
          <w:b/>
          <w:sz w:val="36"/>
          <w:szCs w:val="36"/>
        </w:rPr>
        <w:t>Введение</w:t>
      </w:r>
      <w:bookmarkEnd w:id="2"/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седневной жизни мы очень часто используем арифметику чисел, составляющую основу математики. Данная работа содержит результаты исследований за два года; в ней рассмотрены различные варианты выполнения арифметических операций над точками и фигурами. Свойства фигур в этих арифметиках рассмотрены по одним и тем же параметрам для удобства их сравнительного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ервой части представлена арифметика трех лучей. Как видно из названия, универсумом является пространство, составленное из трех луч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части рассмотрена мультипликативная арифметика, в которой под произведением точек А и В подразумевается отрезок А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оремы и свойства, рассмотренные в работе, доказаны самостоятельно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079233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35">
            <w:r>
              <w:rPr>
                <w:rStyle w:val="IndexLink"/>
                <w:sz w:val="28"/>
                <w:szCs w:val="28"/>
                <w:lang w:val="en-US" w:eastAsia="en-US"/>
              </w:rPr>
              <w:t>1. Арифметика трех луч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36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  <w:tab/>
              <w:t>Основы арифме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37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  <w:tab/>
              <w:t>Понятие умножения. Свойства умножения точе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38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  <w:tab/>
              <w:t>Умножение фигу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39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  <w:tab/>
              <w:t>Понятие деления. Свойства де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0">
            <w:r>
              <w:rPr>
                <w:rStyle w:val="IndexLink"/>
                <w:sz w:val="28"/>
                <w:szCs w:val="28"/>
                <w:lang w:val="en-US" w:eastAsia="en-US"/>
              </w:rPr>
              <w:t>1.5.</w:t>
              <w:tab/>
              <w:t>Деление фигур самих на себ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1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Мультипликативная арифметика фигу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2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  <w:tab/>
              <w:t>Умножение точек и фигур на плоск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3">
            <w:r>
              <w:rPr>
                <w:rStyle w:val="IndexLink"/>
                <w:sz w:val="28"/>
                <w:szCs w:val="28"/>
                <w:lang w:val="en-US" w:eastAsia="en-US"/>
              </w:rPr>
              <w:t>2.1.1.</w:t>
              <w:tab/>
              <w:t>Свойства умн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4">
            <w:r>
              <w:rPr>
                <w:rStyle w:val="IndexLink"/>
                <w:sz w:val="28"/>
                <w:szCs w:val="28"/>
                <w:lang w:val="en-US" w:eastAsia="en-US"/>
              </w:rPr>
              <w:t>2.1.2.</w:t>
              <w:tab/>
              <w:t>Задач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5">
            <w:r>
              <w:rPr>
                <w:rStyle w:val="IndexLink"/>
                <w:sz w:val="28"/>
                <w:szCs w:val="28"/>
                <w:lang w:val="en-US" w:eastAsia="en-US"/>
              </w:rPr>
              <w:t>2.1.3.</w:t>
              <w:tab/>
              <w:t>Натуральная степень фигур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6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  <w:tab/>
              <w:t>Деление фигур на плоск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7">
            <w:r>
              <w:rPr>
                <w:rStyle w:val="IndexLink"/>
                <w:sz w:val="28"/>
                <w:szCs w:val="28"/>
                <w:lang w:val="en-US" w:eastAsia="en-US"/>
              </w:rPr>
              <w:t>2.2.1.</w:t>
              <w:tab/>
              <w:t>Определение и свойства деления фигур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8">
            <w:r>
              <w:rPr>
                <w:rStyle w:val="IndexLink"/>
                <w:sz w:val="28"/>
                <w:szCs w:val="28"/>
                <w:lang w:val="en-US" w:eastAsia="en-US"/>
              </w:rPr>
              <w:t>2.2.2.</w:t>
              <w:tab/>
              <w:t xml:space="preserve">Теоремы о частном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79234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6"/>
          <w:szCs w:val="36"/>
        </w:rPr>
      </w:pPr>
      <w:bookmarkStart w:id="3" w:name="__RefHeading___Toc190792335"/>
      <w:bookmarkEnd w:id="3"/>
      <w:r>
        <w:rPr>
          <w:b/>
          <w:color w:val="000000"/>
          <w:sz w:val="36"/>
          <w:szCs w:val="36"/>
        </w:rPr>
        <w:t>1. Арифметика трех луч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bookmarkStart w:id="4" w:name="__RefHeading___Toc190792336"/>
      <w:r>
        <w:rPr>
          <w:b/>
          <w:i/>
          <w:color w:val="000000"/>
          <w:sz w:val="32"/>
          <w:szCs w:val="32"/>
        </w:rPr>
        <w:t>Основы арифметики</w:t>
      </w:r>
      <w:bookmarkEnd w:id="4"/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я рассматривала так называемую мультипликативную арифметику, где произведением точек являлся соединяющий их отрезок. Универсумом в ней являлась плоскость, и я рассматривала только фигуры, являющиеся ее подмножествами. В арифметике трех лучей универсумом являются три луча, выходящие из одной точки (рис.1). Все последующие операции будут рассматриваться только для фигур, являющихся подмножествами этого трехлучевого пространства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5049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b/>
          <w:b/>
          <w:i/>
          <w:i/>
          <w:color w:val="000000"/>
          <w:sz w:val="32"/>
          <w:szCs w:val="32"/>
        </w:rPr>
      </w:pPr>
      <w:bookmarkStart w:id="5" w:name="__RefHeading___Toc190792337"/>
      <w:bookmarkEnd w:id="5"/>
      <w:r>
        <w:rPr>
          <w:b/>
          <w:i/>
          <w:color w:val="000000"/>
          <w:sz w:val="32"/>
          <w:szCs w:val="32"/>
        </w:rPr>
        <w:t>Понятие умножения. Свойства умножения точе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Под произведением двух точек А и В будем подразумевать отрезок, соединяющий эти точки (рис.2). Отрезок с концами А и В в трехлучевой арифметике – это кратчайшая ломаная, соединяющая точки А и 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Существуют два принципиально различных варианта расположения двух точек в трехлучевом пространстве, но произведение этих точек для любых точек А и В определяется единственным образом. На рисунке 2а рассмотрен вариант , при котором точки А и В расположены на одном луче, а на рисунке 2б – на разных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953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умножение точек обладает следующими свойствам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) Коммуникативность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=В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доказано графически, перебором всех принципиально различных вариантов расположения точек (рис.3) На рисунке 3а рассмотрен случай, когда обе точки лежат на одном луче, а на рисунке 3б – когда они лежат на разных лучах. Таким образом, рассмотрены все принципиально различные варианты расположения точек А и В (случаи аналогичных ситуаций, когда точки А и В просто лежат на других лучах, можно не рассматривать, т.к. они абсолютно идентичны при повороте универсума)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263779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ри графическом доказательстве дальнейших свойств метод и ход доказательства аналогичен, поэтому подробное описание каждого случая опускается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) Ассоциативность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)С=А(ВС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ом этого свойства является перебор всех принципиально различных вариантов расположений точек А, В и С, с проверкой выполнения данного свойства (рис.4), как и в случае с коммутативностью.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9641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) Дистрибутивность относительно сложени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уммой двух точек будем подразумевать их объедине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А(В+С)=АВ+АС. Доказательство графическое (рис.5)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9989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) Идемпотентн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АА=А. Произведением точки А самой на себя является кратчайшая ломаная, соединяющая точку А с самой точкой А. Этой кратчайшей ломаной является сама точка А.</w:t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>
          <w:color w:val="000000"/>
          <w:sz w:val="32"/>
          <w:szCs w:val="32"/>
        </w:rPr>
      </w:pPr>
      <w:bookmarkStart w:id="6" w:name="__RefHeading___Toc190792338"/>
      <w:bookmarkEnd w:id="6"/>
      <w:r>
        <w:rPr>
          <w:color w:val="000000"/>
          <w:sz w:val="32"/>
          <w:szCs w:val="32"/>
        </w:rPr>
        <w:t>Умножение фигур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произведением фигу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будем подразумевать объединение произведений всех точек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на каждую точку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умножение обладает следующими свойствам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) Коммуникативность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ма (о коммутативности умножения фигур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двух фигур коммутатив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 определению умножения фигур мы должны умножить все точки фигуры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на каждую точку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. Таким образом, мы можем представить произвед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как объединение произведений точек фигу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. Умножение точек коммутативно, поэтому можно во всех таких произведениях можно переставить точки исходных фигур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ма доказа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Для доказательства дальнейших свойств нам потребуется определить понятия ограниченных и неограниченных фигу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Ограниченная на луче фигура</w:t>
      </w:r>
      <w:r>
        <w:rPr>
          <w:color w:val="000000"/>
          <w:sz w:val="28"/>
          <w:szCs w:val="28"/>
        </w:rPr>
        <w:t xml:space="preserve"> в трехлучевой арифметике – это такая фигура, для которой можно определить расстояния от центра универсума до наиболее удаленной точки на этом луч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Неограниченная на луче фигура</w:t>
      </w:r>
      <w:r>
        <w:rPr>
          <w:color w:val="000000"/>
          <w:sz w:val="28"/>
          <w:szCs w:val="28"/>
        </w:rPr>
        <w:t xml:space="preserve"> в трехлучевой арифметике – это фигура, для которой нельзя определить расстояние от центра универсума до точки, наиболее удаленной от него на этом луче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 может быть ограниченной на одном луче и неограниченной на друг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Б) Ассоциативн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ма (об ассоциативности умножения фигур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 трех фигур ассоциативн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8"/>
          <w:szCs w:val="28"/>
        </w:rPr>
        <w:t xml:space="preserve"> - это исходные фигуры. Требуется доказать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. Разобьем доказательство на три случая – когда точки объединения фигур лежат на одном, двух и трех луча универсума, а каждый из этих случаев – на подслучаи, когда это объединение является ограниченной и неограниченной фигурой на различных луч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 случай</w:t>
      </w:r>
      <w:r>
        <w:rPr>
          <w:color w:val="000000"/>
          <w:sz w:val="28"/>
          <w:szCs w:val="28"/>
        </w:rPr>
        <w:t xml:space="preserve">: объединение лежит на одном луч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подслучай: объединение ограничено на этом луче. Определим наиболее    и наименее удаленные от центра универсума точки. Независимо от порядка умножения результатом будет являться отрезок, соединяющий эти точ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подслучай: объединение неограниченно на этом луче. Определим наименее удаленную от центра универсума точку. Независимо от порядка умножения результатом будет являться луч с началом в наименее удаленной от центра универсума точке объединения, продолжение которого проходит через воображаемую бесконечно удаленную от центра универсума точк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 случай</w:t>
      </w:r>
      <w:r>
        <w:rPr>
          <w:color w:val="000000"/>
          <w:sz w:val="28"/>
          <w:szCs w:val="28"/>
        </w:rPr>
        <w:t>: объединение лежит на двух луч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подслучай: объединение ограниченно на обоих лучах. Определим наиболее удаленные от центра универсума точки объединения. Независимо от порядка умножения результатом будет отрезок, соединяющий эти т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одслучай: объединение ограниченно на одном луче и неограниченно на другом. Определим наиболее удаленную от центра универсума точку объединения на луче, на котором объединение ограниченно. Независимо от порядка умножения результатом будет объединение отрезка, соединяющего центр универсума и наиболее удаленную точку, и луча, на котором объединение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подслучай: объединение неограниченно на обоих лучах. Независимо от порядка умножения результатом будет объединение лучей, на которых объединение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случай</w:t>
      </w:r>
      <w:r>
        <w:rPr>
          <w:color w:val="000000"/>
          <w:sz w:val="28"/>
          <w:szCs w:val="28"/>
        </w:rPr>
        <w:t xml:space="preserve">: объединение фигур лежит на трех луч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 подслучай: объединение ограниченно на всех трех лучах. Определим наиболее удаленные от центра универсума точки на каждом из лучей. Независимо от порядка умножения результатом будет объединение отрезков, соединяющих центр универсума с наиболее удаленными точками на каждом луч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 подслучай: объединение ограниченно на двух лучах и неограниченно на третьем. Определим наиболее удаленные от центра универсума точки на лучах, на которых объединение фигур ограниченно. Независимо от порядка умножения результатом будет объединение отрезка, соединяющего эти точки, и луча, на котором юбъединение исходных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 подслучай: объединение ограниченно на одном луче и неограниченно на двух других. Определим наиболее удаленную от центра универсума точку на луче, на котором объединение фигур ограниченно. Независимо от порядка умножения результатом будет объединение отрезка, соединяющего эту точку с центром универсума. и лучей, на которых объединение фигур неограниченн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 подслучай: объединение неограниченно на всех трех лучах. Независимо от порядка умножения результатом будет весь универсум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орема доказана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доказано и свойст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) Дистрибутивность относительно слож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</m:oMath>
      <w:r>
        <w:rPr>
          <w:color w:val="000000"/>
          <w:sz w:val="28"/>
          <w:szCs w:val="28"/>
        </w:rPr>
        <w:t>. Это очевидно, т.к для того, чтобы умножить одну фигуру на другую, нужно перемножить все их точки, а в роли второй фигуры сейчас выступает объединение фигур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можно заметить, что действует следующее свойство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) Псевдокоммутативность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азобьем доказательство на три случая – когда точки объединения фигур лежат на одном, двух и трех луча универсума, а каждый из этих случаев – на подслучаи, когда это объединение является ограниченной и неограниченной фигурой на различных луч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 случай</w:t>
      </w:r>
      <w:r>
        <w:rPr>
          <w:color w:val="000000"/>
          <w:sz w:val="28"/>
          <w:szCs w:val="28"/>
        </w:rPr>
        <w:t xml:space="preserve">: объединение лежит на одном луч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подслучай: объединение ограничено на этом луче. Определим наиболее    и наименее удаленные от центра универсума точки. Независимо от способа умножения результатом будет являться отрезок, соединяющий эти точк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подслучай: объединение неограниченно на этом луче. Определим наименее удаленную от центра универсума точку. Независимо от способа умножения результатом будет являться луч с началом в наименее удаленной от центра универсума точке объединения, продолжение которого проходит через воображаемую бесконечно удаленную от центра универсума точк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 случай</w:t>
      </w:r>
      <w:r>
        <w:rPr>
          <w:color w:val="000000"/>
          <w:sz w:val="28"/>
          <w:szCs w:val="28"/>
        </w:rPr>
        <w:t>: объединение лежит на двух луч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подслучай: объединение ограниченно на обоих лучах. Определим наиболее удаленные от центра универсума точки объединения. Независимо от способа умножения результатом будет отрезок, соединяющий эти т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подслучай: объединение ограниченно на одном луче и неограниченно на другом. Определим наиболее удаленную от центра универсума точку объединения на луче, на котором объединение ограниченно. Независимо от способа умножения результатом будет объединение отрезка, соединяющего центр универсума и наиболее удаленную точку, и луча, на котором объединение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подслучай: объединение неограниченно на обоих лучах. Независимо от способа умножения результатом будет объединение лучей, на которых объединение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3 случай</w:t>
      </w:r>
      <w:r>
        <w:rPr>
          <w:color w:val="000000"/>
          <w:sz w:val="28"/>
          <w:szCs w:val="28"/>
        </w:rPr>
        <w:t xml:space="preserve">: объединение фигур лежит на трех луч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 подслучай: объединение ограниченно на всех трех лучах. Определим наиболее удаленные от центра универсума точки на каждом из лучей. Независимо от способа умножения результатом будет объединение отрезков, соединяющих центр универсума с наиболее удаленными точками на каждом луч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 подслучай: объединение ограниченно на двух лучах и неограниченно на третьем. Определим наиболее удаленные от центра универсума точки на лучах, на которых объединение фигур ограниченно. Независимо от способа умножения результатом будет объединение отрезка, соединяющего эти точки, и луча, на котором юбъединение исходных фигур неогранич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3 подслучай: объединение ограниченно на одном луче и неограниченно на двух других. Определим наиболее удаленную от центра универсума точку на луче, на котором объединение фигур ограниченно. Независимо от способа умножения результатом будет объединение отрезка, соединяющего эту точку с центром универсума. и лучей, на которых объединение фигур неограниченн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 подслучай: объединение неограниченно на всех трех лучах. Независимо от способа умножения результатом будет весь универсум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ойство доказа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Д) Идемпотентность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В трехлучевом пространстве она действительна только для выпуклых фигур, определение которых совпадает со связными, т.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Выпуклая фигура</w:t>
      </w:r>
      <w:r>
        <w:rPr>
          <w:color w:val="000000"/>
          <w:sz w:val="28"/>
          <w:szCs w:val="28"/>
        </w:rPr>
        <w:t xml:space="preserve"> – это такая фигура, любые две точки которой можно соединить отрезком, целиком принадлежащим исходной фигур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Связная фигура</w:t>
      </w:r>
      <w:r>
        <w:rPr>
          <w:color w:val="000000"/>
          <w:sz w:val="28"/>
          <w:szCs w:val="28"/>
        </w:rPr>
        <w:t xml:space="preserve"> – это такая фигура, у которой любые две точки можно соединить ломаной, лежащей целиком в этой фигур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Изначально мы зафиксировали, что определения отрезка и ломаной в трехлучевой арифметике совпадают, значит, </w:t>
      </w:r>
      <w:r>
        <w:rPr>
          <w:b/>
          <w:color w:val="000000"/>
          <w:sz w:val="28"/>
          <w:szCs w:val="28"/>
        </w:rPr>
        <w:t>совпадают и определения связных и выпуклых фигу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Что же касается идемпотентности выпуклых фигур, то это свойство очевидно – любые две точки связной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уже можно соединить лежащим внутри нее отрезком, поэтому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уже не будет содержать какой-то новой точ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- выпуклая (связная) фигу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случае, если фиг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- невыпуклая, свойство не действует. Примером является случай, когда фиг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состоит из двух точек, не совпадающих друг с другом. Результатом умножения будет являться отрезок, соединяющий эти точки; он не совпадет с исходной фигуро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Интересно рассмотреть аналог выпуклой оболочки фигуры из моей прошлой работ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клая оболочка фигуры – это наименьшая степень, при возведении в которую фигура становится выпукло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ма (о выпуклой оболочке фигур в трехлучевом пространств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Выпуклой оболочкой любой фигуры в трехлучевом пространстве будет ее вторая степен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точки А и В принадлежат несвязной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причем не все точки отрезка АВ  принадлежат этой фигуре. Умножим фигур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саму на себя; по определению умножения мы перемножим точки А и В, тогда отрезок АВ будет являться подмножеством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, то е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- всегда выпуклая фигура, а вторая степень – это выпуклая оболочка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ема доказа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b/>
          <w:b/>
          <w:i/>
          <w:i/>
          <w:color w:val="000000"/>
          <w:sz w:val="32"/>
          <w:szCs w:val="32"/>
        </w:rPr>
      </w:pPr>
      <w:bookmarkStart w:id="7" w:name="__RefHeading___Toc190792339"/>
      <w:bookmarkEnd w:id="7"/>
      <w:r>
        <w:rPr>
          <w:b/>
          <w:i/>
          <w:color w:val="000000"/>
          <w:sz w:val="32"/>
          <w:szCs w:val="32"/>
        </w:rPr>
        <w:t>Понятие деления. Свойства дел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обычной, числовой арифметике деление является обратной умножению операцией, в трехлучевой же арифметике результатом деления А на В будет являться такая фиг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8"/>
          <w:szCs w:val="28"/>
        </w:rPr>
        <w:t xml:space="preserve">, результат умножения которой на В будет всегда содержать точку А. Так как нам нужен определяющийся единственным образом результат, то вы можете видеть различные варианты частного А/В, в зависимости от расположения точек А и В.(рис.6) На рисунке 6а точки А и В лежат на одном луче, причем точка А более удалена от центра универсума, чем точка В; на рисунке 6б точки А и В лежат на разных лучах; на рисунке 6в точки А и В лежат на одном луче, но точка В более удалена от центра универсума, чем точка А. 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879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кое деление точек обладает несколькими свойств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А) (А/В)/С=А/(ВС).</w:t>
      </w:r>
      <w:r>
        <w:rPr>
          <w:color w:val="000000"/>
          <w:sz w:val="28"/>
          <w:szCs w:val="28"/>
        </w:rPr>
        <w:t xml:space="preserve"> Свойство доказано графически (рис.7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23565" cy="284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Б) (А+В)/С=(А/С)+(В/С).</w:t>
      </w:r>
      <w:r>
        <w:rPr>
          <w:color w:val="000000"/>
          <w:sz w:val="28"/>
          <w:szCs w:val="28"/>
        </w:rPr>
        <w:t xml:space="preserve"> Свойство доказано графически (рис.8)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37840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три свойства не существуют для арифметики чисел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) А/(В+С)=(А/В)+(А/С).</w:t>
      </w:r>
      <w:r>
        <w:rPr>
          <w:color w:val="000000"/>
          <w:sz w:val="28"/>
          <w:szCs w:val="28"/>
        </w:rPr>
        <w:t xml:space="preserve"> (рис.9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029585" cy="274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Г) (АВ)/С=(А/С)(В/С). </w:t>
      </w:r>
      <w:r>
        <w:rPr>
          <w:color w:val="000000"/>
          <w:sz w:val="28"/>
          <w:szCs w:val="28"/>
        </w:rPr>
        <w:t>(рис.10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037840" cy="2771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) А/(ВС)=(А/В)(А/С).</w:t>
      </w:r>
      <w:r>
        <w:rPr>
          <w:color w:val="000000"/>
          <w:sz w:val="28"/>
          <w:szCs w:val="28"/>
        </w:rPr>
        <w:t xml:space="preserve"> (рис.11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8635" cy="280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Аналогично определению деления точек следует определение деления фигур – для того, чтобы получить частно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sz w:val="28"/>
          <w:szCs w:val="28"/>
        </w:rPr>
        <w:t xml:space="preserve">, нужно поделить все точки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на все точки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b/>
          <w:b/>
          <w:i/>
          <w:i/>
          <w:color w:val="000000"/>
          <w:sz w:val="32"/>
          <w:szCs w:val="32"/>
        </w:rPr>
      </w:pPr>
      <w:bookmarkStart w:id="8" w:name="__RefHeading___Toc190792340"/>
      <w:bookmarkEnd w:id="8"/>
      <w:r>
        <w:rPr>
          <w:b/>
          <w:i/>
          <w:color w:val="000000"/>
          <w:sz w:val="32"/>
          <w:szCs w:val="32"/>
        </w:rPr>
        <w:t>Деление фигур самих на себ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В прошлом году особое внимание в делении фигур самих на себя привлекли два крайних случая результата – к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к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ервый случа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(о линейных фигурах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ми фигурами в трехлучевом пространстве являются точка и весь универсу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азатель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о, что эти фигуры являются линейными, очевидно – результат деления точки самой на себя – это луч с началом в этой точке и с продолжением в ней же, т.е. сама точка. При делении универсума самого на себя мы не можем получить что-то, выходящее за его пределы – но, так как результат деления фигуры саму на себя содержит эту фигуру, мы получим в результате деления сам универсу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В случае с остальными фигурами поделим их на связные и несвязные. При делении связной фигуры самой на себя  (исключая случай одной точки) мы получим весь универсум, а не исходную фигуру. При делении несвязной фигуры самой на себя мы получим либо универсум (если в ней есть связное подмножество), или же какую-то другую несвязную фигур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е фигуры исчерпываются точкой и универсум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ма доказана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Относительно случая, где частным является универсум, действует следующая теорем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 (о частном, совпадающем с универсумом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еления фигуры самой на себя совпадает с универсумом, если фигура содержит связное подмножест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азатель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Рассмотрим фигур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содержащую связный элемент. Из этого элемента можно выделить отрезок. При делени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</w:rPr>
        <w:t xml:space="preserve"> мы поделим этот отрезок сам на себя, а так как результатом деления отрезка самого на себя является универсум, то и результатом де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</w:rPr>
        <w:t xml:space="preserve"> будет универсу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орема доказана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b/>
        </w:rPr>
        <w:t xml:space="preserve"> </w:t>
      </w:r>
      <w:bookmarkStart w:id="9" w:name="__RefHeading___Toc190792341"/>
      <w:r>
        <w:rPr>
          <w:b/>
          <w:sz w:val="32"/>
          <w:szCs w:val="32"/>
        </w:rPr>
        <w:t>Мультипликативная арифметика фигур</w:t>
      </w:r>
      <w:bookmarkEnd w:id="9"/>
    </w:p>
    <w:p>
      <w:pPr>
        <w:pStyle w:val="Normal"/>
        <w:numPr>
          <w:ilvl w:val="1"/>
          <w:numId w:val="3"/>
        </w:numPr>
        <w:spacing w:lineRule="auto" w:line="360"/>
        <w:outlineLvl w:val="1"/>
        <w:rPr>
          <w:b/>
          <w:b/>
          <w:i/>
          <w:i/>
          <w:color w:val="000000"/>
          <w:sz w:val="32"/>
          <w:szCs w:val="32"/>
        </w:rPr>
      </w:pPr>
      <w:bookmarkStart w:id="10" w:name="__RefHeading___Toc190792342"/>
      <w:bookmarkEnd w:id="10"/>
      <w:r>
        <w:rPr>
          <w:b/>
          <w:i/>
          <w:color w:val="000000"/>
          <w:sz w:val="32"/>
          <w:szCs w:val="32"/>
        </w:rPr>
        <w:t>Умножение точек и фигур на плоскости</w:t>
      </w:r>
    </w:p>
    <w:p>
      <w:pPr>
        <w:pStyle w:val="Normal"/>
        <w:numPr>
          <w:ilvl w:val="2"/>
          <w:numId w:val="3"/>
        </w:numPr>
        <w:spacing w:lineRule="auto" w:line="360"/>
        <w:outlineLvl w:val="2"/>
        <w:rPr>
          <w:b/>
          <w:b/>
          <w:color w:val="000000"/>
          <w:sz w:val="28"/>
          <w:szCs w:val="28"/>
        </w:rPr>
      </w:pPr>
      <w:bookmarkStart w:id="11" w:name="__RefHeading___Toc190792343"/>
      <w:bookmarkEnd w:id="11"/>
      <w:r>
        <w:rPr>
          <w:b/>
          <w:color w:val="000000"/>
          <w:sz w:val="28"/>
          <w:szCs w:val="28"/>
        </w:rPr>
        <w:t>Свойства умножени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резок с концами А и В часто обозначается символом АВ (рис.12). Эта запись подсказывает неожиданную терминологию: отрезок АВ назовем </w:t>
      </w:r>
      <w:r>
        <w:rPr>
          <w:i/>
          <w:color w:val="000000"/>
          <w:sz w:val="28"/>
          <w:szCs w:val="28"/>
        </w:rPr>
        <w:t>произведением</w:t>
      </w:r>
      <w:r>
        <w:rPr>
          <w:color w:val="000000"/>
          <w:sz w:val="28"/>
          <w:szCs w:val="28"/>
        </w:rPr>
        <w:t xml:space="preserve"> точек А и В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84772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огично, произведением фигу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мы назовем объединения  всех возможных произведений точек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на точки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. Умножение точек обладает следующими свойств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а) Умножение точек коммутативно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=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) Умножение точек ассоциативно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)С=А(ВС) Это свойство проиллюстрировано на рисунке 13. 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866775" cy="117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в) Умножение точек дистрибутивно относительно их слож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А+В)С=АС+ВС. Под сложением точек А и В мы подразумеваем объединение точек А и В. Это свойство проиллюстрировано на рисунке 14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7630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) Умножение фигур идемпотентно</w:t>
      </w:r>
      <w:r>
        <w:rPr>
          <w:color w:val="000000"/>
          <w:sz w:val="28"/>
          <w:szCs w:val="28"/>
        </w:rPr>
        <w:t xml:space="preserve">, т.е АА – отрезок со слившимися концами, т.е. сама точка 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ервые три свойства переносятся и на произвольные фигуры: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А) Умножение фигур коммутативно (рис.15), очевидно из определения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724025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Б) умножение фигур ассоциативно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В)С=А(ВС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В)Умножение фигур дистрибутивно относительно их сложения.</w:t>
      </w:r>
      <w:r>
        <w:rPr>
          <w:color w:val="000000"/>
          <w:sz w:val="28"/>
          <w:szCs w:val="28"/>
        </w:rPr>
        <w:t xml:space="preserve"> А(В+С)=АВ+АС. Под понятием сложения подразумевается объединение отрез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Несмотря на то, что идемпотентность умножения фигур места не имеет, верно следующее свойство: произведение любой фигуры самой на себя содержит эту фигуру как подмножество, т.е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(рис.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0150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которыми замечательными свойствами обладает особая категория фигур – выпуклые фигуры. В данной статье </w:t>
      </w:r>
      <w:r>
        <w:rPr>
          <w:i/>
          <w:color w:val="000000"/>
          <w:sz w:val="28"/>
          <w:szCs w:val="28"/>
        </w:rPr>
        <w:t>выпукла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гура</w:t>
      </w:r>
      <w:r>
        <w:rPr>
          <w:color w:val="000000"/>
          <w:sz w:val="28"/>
          <w:szCs w:val="28"/>
        </w:rPr>
        <w:t xml:space="preserve"> определяется как фигура, любые две точки которой можно соединить отрезком, все точки которого принадлежат данной фиг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еорема (об умножении выпуклых фигур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е двух выпуклых фигур выпукло. (</w:t>
      </w:r>
      <w:r>
        <w:rPr>
          <w:b/>
          <w:color w:val="000000"/>
          <w:sz w:val="28"/>
          <w:szCs w:val="28"/>
        </w:rPr>
        <w:t>Выпуклая фигура</w:t>
      </w:r>
      <w:r>
        <w:rPr>
          <w:color w:val="000000"/>
          <w:sz w:val="28"/>
          <w:szCs w:val="28"/>
        </w:rPr>
        <w:t xml:space="preserve"> – это такая фигура, любые две точки которой можно соединить отрезком, который целиком принадлежит этой фигуре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drawing>
          <wp:inline distT="0" distB="0" distL="0" distR="0">
            <wp:extent cx="1704975" cy="84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оказательство (от противного).</w:t>
      </w:r>
      <w:r>
        <w:rPr>
          <w:color w:val="000000"/>
          <w:sz w:val="28"/>
          <w:szCs w:val="28"/>
        </w:rPr>
        <w:t xml:space="preserve"> Возьмем две произвольные выпуклые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(Рис.17). Предположим, что их произведение не выпукло, тогда имеются хотя бы две точк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, которые мы не можем соединить отрезком, принадлежащим данной фигуре. Но по определению произведения фигу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  - это объединение всех отрезков, соединяющих всевозможные точки фигур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 xml:space="preserve">, т.е. любые две точки соединены отрезком внутри произведения. Значит, получили противоречие, следовательно, наше предположение не верно, значит, произведение двух выпуклых фигур – выпукло. </w:t>
      </w:r>
      <w:r>
        <w:rPr>
          <w:b/>
          <w:i/>
          <w:color w:val="000000"/>
          <w:sz w:val="28"/>
          <w:szCs w:val="28"/>
        </w:rPr>
        <w:t>Теорема доказа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2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bookmarkStart w:id="12" w:name="__RefHeading___Toc190792344"/>
      <w:r>
        <w:rPr>
          <w:b/>
          <w:color w:val="000000"/>
          <w:sz w:val="28"/>
          <w:szCs w:val="28"/>
        </w:rPr>
        <w:t>Задачи</w:t>
      </w:r>
      <w:bookmarkEnd w:id="12"/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данном пункте приведены примеры умножения различных фигу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рисунке 18 показано умножение точки на отрезок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98107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рисунке 19 – результат умножения квадрата на круг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4000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рисунке 20 вы можете увидеть результат умножения точки на круг на прямоугольник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24735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bookmarkStart w:id="13" w:name="__RefHeading___Toc190792345"/>
      <w:bookmarkEnd w:id="13"/>
      <w:r>
        <w:rPr>
          <w:b/>
          <w:color w:val="000000"/>
          <w:sz w:val="28"/>
          <w:szCs w:val="28"/>
        </w:rPr>
        <w:t>Натуральная степень фиг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арифметике и в алгебре особую роль играют те числа, квадрат которых равен им самим. Ясно, что этим свойством обладают лишь два числа: 1 и 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мультипликативной геометрии этим свойством обладают </w:t>
      </w:r>
      <w:r>
        <w:rPr>
          <w:i/>
          <w:color w:val="000000"/>
          <w:sz w:val="28"/>
          <w:szCs w:val="28"/>
        </w:rPr>
        <w:t>выпуклые</w:t>
      </w:r>
      <w:r>
        <w:rPr>
          <w:color w:val="000000"/>
          <w:sz w:val="28"/>
          <w:szCs w:val="28"/>
        </w:rPr>
        <w:t xml:space="preserve"> фигуры. </w:t>
      </w:r>
      <w:r>
        <w:rPr>
          <w:b/>
          <w:color w:val="000000"/>
          <w:sz w:val="28"/>
          <w:szCs w:val="28"/>
        </w:rPr>
        <w:t>Фигура</w:t>
      </w:r>
      <w:r>
        <w:rPr>
          <w:color w:val="000000"/>
          <w:sz w:val="28"/>
          <w:szCs w:val="28"/>
        </w:rPr>
        <w:t xml:space="preserve"> – это произвольное множество точек плоскости. </w:t>
      </w:r>
      <w:r>
        <w:rPr>
          <w:b/>
          <w:color w:val="000000"/>
          <w:sz w:val="28"/>
          <w:szCs w:val="28"/>
        </w:rPr>
        <w:t>Выпуклая оболочка фигуры</w:t>
      </w:r>
      <w:r>
        <w:rPr>
          <w:color w:val="000000"/>
          <w:sz w:val="28"/>
          <w:szCs w:val="28"/>
        </w:rPr>
        <w:t xml:space="preserve"> – это наименьшая степень, при возведении в которую мы получаем выпуклую фиг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еорема (о выпуклой оболочке плоских фигур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клой оболочкой любой фигуры на плоскости будет ее третья степень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азательство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точки А и В принадлежат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. Для доказательства теоремы нам достаточно доказать, что отрезок АВ будет подмножеством этой фигуры. Пусть точки А и В принадлежат отрезку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, причем Р принадлежит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а точк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 Т.к. произведение любой фигуры саму на себя содержит эту фигуру, то точки Р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ринадлежат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При умножении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мы умножаем точки Р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по определению умножения фигур), значит, все точки отрезка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 принадлежат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>, следовательно, и отрезок АВ принадлежит этой фигуре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Теорема доказана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outlineLvl w:val="1"/>
        <w:rPr>
          <w:b/>
          <w:b/>
          <w:i/>
          <w:i/>
          <w:color w:val="000000"/>
          <w:sz w:val="32"/>
          <w:szCs w:val="32"/>
        </w:rPr>
      </w:pPr>
      <w:bookmarkStart w:id="14" w:name="__RefHeading___Toc190792346"/>
      <w:bookmarkEnd w:id="14"/>
      <w:r>
        <w:rPr>
          <w:b/>
          <w:i/>
          <w:color w:val="000000"/>
          <w:sz w:val="32"/>
          <w:szCs w:val="32"/>
        </w:rPr>
        <w:t>Деление фигур на плоскости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40"/>
        <w:jc w:val="both"/>
        <w:outlineLvl w:val="2"/>
        <w:rPr>
          <w:b/>
          <w:b/>
          <w:color w:val="000000"/>
          <w:sz w:val="28"/>
          <w:szCs w:val="28"/>
        </w:rPr>
      </w:pPr>
      <w:bookmarkStart w:id="15" w:name="__RefHeading___Toc190792347"/>
      <w:bookmarkEnd w:id="15"/>
      <w:r>
        <w:rPr>
          <w:b/>
          <w:color w:val="000000"/>
          <w:sz w:val="28"/>
          <w:szCs w:val="28"/>
        </w:rPr>
        <w:t>Определение и свойства деления фигу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ое А/В двух точек – это луч с началом А, продолжение которого проходит через В. (или тень, отбрасываемая “колышком” А, освещенным “фонариком” В. (рис.21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огично , частно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sz w:val="28"/>
          <w:szCs w:val="28"/>
        </w:rPr>
        <w:t xml:space="preserve"> двух фигур – это объединение всех лучей А/В, где А принадлежи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а В принадлежи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 (рис.21б)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5811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ойства деления точек А, В и С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А) (А/В)/С=А/(ВС) </w:t>
      </w:r>
      <w:r>
        <w:rPr>
          <w:color w:val="000000"/>
          <w:sz w:val="28"/>
          <w:szCs w:val="28"/>
        </w:rPr>
        <w:t>(рис.22)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47750" cy="141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Б) (А+В)/С=(А/С)+(В/С) </w:t>
      </w:r>
      <w:r>
        <w:rPr>
          <w:color w:val="000000"/>
          <w:sz w:val="28"/>
          <w:szCs w:val="28"/>
        </w:rPr>
        <w:t>(рис.23)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33450" cy="122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) А/(В+С)=(А/В)+(А/С)</w:t>
      </w:r>
      <w:r>
        <w:rPr>
          <w:color w:val="000000"/>
          <w:sz w:val="28"/>
          <w:szCs w:val="28"/>
        </w:rPr>
        <w:t xml:space="preserve"> (рис.24)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28700" cy="134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) (АВ)/С=(А/С)(В/С)</w:t>
      </w:r>
      <w:r>
        <w:rPr>
          <w:color w:val="000000"/>
          <w:sz w:val="28"/>
          <w:szCs w:val="28"/>
        </w:rPr>
        <w:t xml:space="preserve"> (рис.25)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23950" cy="1162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Д) А/(ВС)=(А/В)(А/С)</w:t>
      </w:r>
      <w:r>
        <w:rPr>
          <w:color w:val="000000"/>
          <w:sz w:val="28"/>
          <w:szCs w:val="28"/>
        </w:rPr>
        <w:t xml:space="preserve"> (рис.26).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4775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540"/>
        <w:jc w:val="both"/>
        <w:outlineLvl w:val="2"/>
        <w:rPr>
          <w:b/>
          <w:b/>
          <w:color w:val="000000"/>
          <w:sz w:val="28"/>
          <w:szCs w:val="28"/>
        </w:rPr>
      </w:pPr>
      <w:bookmarkStart w:id="16" w:name="__RefHeading___Toc190792348"/>
      <w:bookmarkEnd w:id="16"/>
      <w:r>
        <w:rPr>
          <w:b/>
          <w:color w:val="000000"/>
          <w:sz w:val="28"/>
          <w:szCs w:val="28"/>
        </w:rPr>
        <w:t xml:space="preserve">Теоремы о частном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доказательства теорем нам понадобится лемма, доказательство которой очеви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Лемма (о делении фигур самих на себя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 деления любой фигуры саму на себя содержит эту фигу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лее рассмотрены  крайние случаи: ког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(в этом случае фигуру называют линейной) и когда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еорема (о линейных фигурах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линейные фигуры плоскости исчерпываются точками, прямыми и всей плоск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Доказательство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фигур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содержит более одной точки, то результат де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будет содержать как минимум два луча. Лучи – фигуры неограниченные, а значит, линейные фигуры – это фигуры неограниченные (за исключением случая точки – при делении точки А самой на себя мы получаем “слившийся” с точкой А луч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озьмем две точки А и В. При делении этих точек самих на себя мы получаем лучи с началами в этих точках, лежащие на прямой АВ. В одномерном пространстве возможны два варианта, соответствующих этим условиям: прямая и луч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делении луча самого на себя мы получаем прямую, а при делении прямой самой на себя – эта же прямая. В нульмерном пространстве вариант один: точка, а результат деления точки самой на себя является, как уже упомянуто выше, лучом, слившимся с этой точкой, т.е., этой точкой, и точка является линейной фигур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ассмотрим двухмерное пространство. В нем тоже возможны варианты неограниченных множеств: части плоскости, ограниченные прямой, лучами, кривыми… В любой части плоскости всегда найдутся три точки, не лежащие на одной прямой. При делении трех точек самих на себя мы получим 6 лучей, являющихся продолжениями отрезков сторон треугольника, образованного этими точками. Всегда найдется при этом луч, выходящий за пределы рассмотренной части плоскости. Таким образом, вся плоскость также является линейной фигур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все линейные фигуры плоскости исчерпываются точками, прямыми и всей плоскостью. </w:t>
      </w:r>
      <w:r>
        <w:rPr>
          <w:b/>
          <w:i/>
          <w:color w:val="000000"/>
          <w:sz w:val="28"/>
          <w:szCs w:val="28"/>
        </w:rPr>
        <w:t>Теорема доказан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Теорема (о делении фигур с ненулевой площадью самих на себя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деления любой фигуры с ненулевой площадью самой на себя всегда является вся плоскос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азательство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ем некоторую фигур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 с ненулевой площадью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ля доказательства теоремы нам достаточно доказать, что результат де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содержит любую точку А, не принадлежащую фигур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любую фигуру с ненулевой площадью можно вписать окружность, с центром в некоторой точке О. Как известно, через любые две точки можно провести прямую, и притом только одну. Проведем прямую ОА. Эта прямая обязательно пересечет окружность в некоторой точке С. Т.к. окружность является подмножеством фигур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  <w:szCs w:val="28"/>
        </w:rPr>
        <w:t xml:space="preserve">, то при делени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мы обязательно поделим точку С на точку О (по определению деления фигур), а так как точка С принадлежит прямой ОА, то результат деления С/О будет содержать точку А, а значит, и результат делени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  <w:szCs w:val="28"/>
        </w:rPr>
        <w:t xml:space="preserve"> будет содержать эту точку. Вся плоскость состоит из бесконечного количества таких точек А, и для каждой из них будет действовать выше доказанное. </w:t>
      </w:r>
      <w:r>
        <w:rPr>
          <w:b/>
          <w:i/>
          <w:color w:val="000000"/>
          <w:sz w:val="28"/>
          <w:szCs w:val="28"/>
        </w:rPr>
        <w:t>Теорема доказана.</w:t>
      </w:r>
      <w:r>
        <w:rPr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color w:val="000000"/>
          <w:sz w:val="36"/>
          <w:szCs w:val="36"/>
        </w:rPr>
      </w:pPr>
      <w:bookmarkStart w:id="17" w:name="__RefHeading___Toc190792349"/>
      <w:bookmarkEnd w:id="17"/>
      <w:r>
        <w:rPr>
          <w:b/>
          <w:color w:val="000000"/>
          <w:sz w:val="36"/>
          <w:szCs w:val="36"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к В. Давайте складывать точки // Квант. – № 1 – 1976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лом И. Соединим две точки отрезком // Квант. – № 4  – 1981 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рифметика фигур” /Статья “Векторы и их применение в геометрии”. Энциклопедия элементарной математики, т.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еометрия 7 – 9: Учебник для общеобразовательных учреждений./ Л. С. Анастасян, Б. Ф. Бутузов, С. Б. Кадомцев, Э. Г. Позняк, И. И. Юдина. – 13-е издание – М.; Просвещение, 2003. 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9:00Z</dcterms:created>
  <dc:creator>Жоан Маду</dc:creator>
  <dc:description/>
  <cp:keywords/>
  <dc:language>en-US</dc:language>
  <cp:lastModifiedBy>Olga</cp:lastModifiedBy>
  <cp:lastPrinted>2008-02-18T08:30:00Z</cp:lastPrinted>
  <dcterms:modified xsi:type="dcterms:W3CDTF">2012-10-01T06:11:00Z</dcterms:modified>
  <cp:revision>9</cp:revision>
  <dc:subject/>
  <dc:title>Введение</dc:title>
</cp:coreProperties>
</file>