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ергей АНТОНЕНКО, редактор отдела истории религии</w:t>
      </w:r>
    </w:p>
    <w:p>
      <w:pPr>
        <w:pStyle w:val="Normal"/>
        <w:widowControl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position w:val="3"/>
          <w:sz w:val="28"/>
          <w:szCs w:val="28"/>
        </w:rPr>
        <w:t xml:space="preserve">«ЗАЖЕЧЬ СВЕТОЧ ВЕРОИСПОВЕДНОЙ </w:t>
      </w:r>
      <w:r>
        <w:rPr>
          <w:b/>
          <w:sz w:val="28"/>
          <w:szCs w:val="28"/>
        </w:rPr>
        <w:t>СВОБОДЫ СОВЕСТИ»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/>
        <w:t>В  многогранной деятельности Столыпина немалое место занимает круг вопросов, связанных с религией. Исследуя историческое значение фигуры председателя Совета министров, мы должны различать веру как важнейшую составляющую духовного и интеллектуального мира Петра Аркадьевича, его личную экзистенциальную мотивацию и вероисповедную политику как одну из ярких граней таланта государственного деятеля. Разумеется, эти сферы не были, да и не могли быть изолированы одна от другой, и не только потому, что тогдашняя официальная политическая культура не предусматривала «заталкивания» личного исповедания в закуток приватности. Единство внутреннего и внешнего начала, решимость, основанная на глубокой убеждённости, — такова характерная черта «фирменного» стиля Столыпина.</w:t>
      </w:r>
    </w:p>
    <w:p>
      <w:pPr>
        <w:pStyle w:val="Normal"/>
        <w:widowControl/>
        <w:ind w:firstLine="720"/>
        <w:jc w:val="both"/>
        <w:rPr/>
      </w:pPr>
      <w:r>
        <w:rPr/>
        <w:t>Пётр Аркадьевич по праву может считаться одним из первых в России публичных государственных менеджеров; он умел не только проводить правительственную линию, но и обосновывать свою программу в диалоге с парламентом, обществом, прессой, и можно оценить, насколько подкупающей была эта черта для его современников. По точному определению правоведа и публициста Александра Башмакова, «Столыпин был первый русский министр, который удачно совершал «государево дело» посредством слова»</w:t>
      </w:r>
      <w:r>
        <w:rPr>
          <w:vertAlign w:val="superscript"/>
        </w:rPr>
        <w:t>1</w:t>
      </w:r>
      <w:r>
        <w:rPr/>
        <w:t>. Нет, наверное, области, где малейшая фальшь оказывается столь заметна, как в вопросах веры: неискренность слова здесь проявляется особенно быстро и разрушительно. Мало кто из самых оголтелых критиков мог обвинить премьера России в фальши и неискренности. «На Столыпине не лежало ни одного грязного пятна: вещь страшно редкая и трудная для государственного человека... Смогли убить, но никто не смог сказать: он был лживый, кривой или своекорыстный человек», — писал Василий Розанов.</w:t>
      </w:r>
    </w:p>
    <w:p>
      <w:pPr>
        <w:pStyle w:val="Normal"/>
        <w:widowControl/>
        <w:ind w:firstLine="720"/>
        <w:jc w:val="both"/>
        <w:rPr/>
      </w:pPr>
      <w:r>
        <w:rPr/>
        <w:t>Образ Столыпина как христианского политика, как своего рода православного прагматика на высоком державном посту нуждается в осмыслении не только в исторической ретроспективе, но и в перспективе построения эффективной, отвечающей вызовам времени модели государственно-конфессиональных отношений. Наметим лишь некоторые штрихи к «конфессиональному портрету» «последнего витязя» Российской империи. Многие ценные сюжеты и материалы, характеризующие жизнь и труды премьера, лишь в самое последнее время введены в широкий научный и общественный оборот благодаря изданиям Фонда изучения наследия П. А. Столыпина.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  <w:t>«БОГУ МОЯ НАДЕЖДА»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  <w:t>Нравственный облик Петра Аркадьевича был в определяющей степени сформирован русской дворянской культурой, стержнем которой являлась религиозно понимаемая этика служения. В этой перспективе государева воля была непререкаемой. Взволнованный обращенным к нему проявлением этой сакральной силы Столыпин рассказывает супруге о своем назначении на пост министра внутренних дел: «В конце беседы я сказал государю, что умоляю избавить меня от ужаса нового положения, что я ему исповедовался и открыл всю мою душу, пойду только, если он, как государь, прикажет мне, так как обязан и жизнь отдать ему и жду его приговора. Он с секунду промолчал и сказал: «Приказываю вам, делаю это вполне сознательно, знаю, что это самоотвержение, благословляю Вас — это на пользу России». Говоря это, он обеими руками взял мою и горячо пожал. Я сказал: «Повинуюсь Вам», — и поцеловал руку царя. У него, у Горемыкина, да, вероятно, у меня были слёзы на глазах»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/>
        <w:ind w:firstLine="720"/>
        <w:jc w:val="both"/>
        <w:rPr/>
      </w:pPr>
      <w:r>
        <w:rPr/>
        <w:t>Личная преданность монарху с соблюдением всех ритуально-этикетных норм была естественной, органичной для государственного деятеля. Поколениям, воспитанным на Ильфе и Петрове («Изо всех пышных оборотов царского режима вертелось в голове только какое-то «милостиво повелеть соизволил» — «Двенадцать стульев»), непросто воспринять, что высший государственный чиновник, обращаясь к главе государства, постоянно употребляет в официальной переписке выражения, ставшие глубоко архаичными уже к началу XX века: «приемлю долг доложить», «приказания Ваши получил», «позволю себе ещё раз повергнуть перед Вашим Величеством мои самые горячие верноподданнические пожелания»... Однако эти церемониальные формулы ничуть не умаляли достоинства политика.</w:t>
      </w:r>
    </w:p>
    <w:p>
      <w:pPr>
        <w:pStyle w:val="Normal"/>
        <w:widowControl/>
        <w:ind w:firstLine="720"/>
        <w:jc w:val="both"/>
        <w:rPr/>
      </w:pPr>
      <w:r>
        <w:rPr/>
        <w:t>Между тем ясное осознание статуса подданного не мешало — а, пожалуй, даже помогало — Столыпину твёрдо выражать и отстаивать перед монархом своё мнение «по долгу службы и присяги». Вот характерный пример. В конце февраля 1909 года Пётр Аркадьевич тяжко заболел гриппом, с воспалением правого лёгкого. Государь, проявляя участие (это был период довольно тёплого отношения императора к премьеру), предложил Столыпину для поправки здоровья отправиться в Ливадию, отдохнуть на казённой даче или в свитском доме.</w:t>
      </w:r>
    </w:p>
    <w:p>
      <w:pPr>
        <w:pStyle w:val="Normal"/>
        <w:widowControl/>
        <w:ind w:firstLine="720"/>
        <w:jc w:val="both"/>
        <w:rPr/>
      </w:pPr>
      <w:r>
        <w:rPr/>
        <w:t>12 марта председатель Совета министров пишет царю письмо, в начале которого стоят следующие взволнованные строки: «Навсегда незабвенным останется для меня и жены то царственное отношение, которое Ваши Величества так человечески проявили к своему больному слуге. Я молю Бога, чтобы он дал мне силы и возможность не словами, а делом отслужить своему Государю хоть частицу того добра, которое постоянно от него вижу»</w:t>
      </w:r>
      <w:r>
        <w:rPr>
          <w:vertAlign w:val="superscript"/>
        </w:rPr>
        <w:t>3</w:t>
      </w:r>
      <w:r>
        <w:rPr/>
        <w:t>. А далее, переходя к «вопросам принципиальным», Столыпин с присущими ему тактом и настойчивостью обосновывает своё «особое мнение» по весьма острому тогда вопросу о так называемой «сенаторской забастовке» в Финляндии.</w:t>
      </w:r>
    </w:p>
    <w:p>
      <w:pPr>
        <w:pStyle w:val="Normal"/>
        <w:widowControl/>
        <w:ind w:firstLine="720"/>
        <w:jc w:val="both"/>
        <w:rPr/>
      </w:pPr>
      <w:r>
        <w:rPr/>
        <w:t>Кривил ли душой премьер, обращаясь к государю как носителю особой харизмы? Мы, несомненно, ответим на этот вопрос отрицательно, если примем во внимание то «мистическое» восприятие царской персоны, которое характерно для русской православной традиции. Источник власти императора — не «общественный договор», а воля Божья. Поэтому царь, оставаясь в большинстве случаев «просто» носителем верховной власти тем не менее в исключительных ситуациях становится проводником неочевидного для подданных божественного промысла. Именно поэтому свобода решения самодержца была для российской монархической культуры не политической только, но религиозной ценностью.</w:t>
      </w:r>
    </w:p>
    <w:p>
      <w:pPr>
        <w:pStyle w:val="Normal"/>
        <w:widowControl/>
        <w:ind w:firstLine="720"/>
        <w:jc w:val="both"/>
        <w:rPr/>
      </w:pPr>
      <w:r>
        <w:rPr/>
        <w:t>И монаршая милость, и упорное отстаивание последним царём непопулярных решений имеют источником эту величайшую для верующего человека ответственность. Так осознавал своё служение Николай II, по всей видимости, так понимал его и Столыпин. Он признавался, что «страшится заграждать от кого бы то ни было, хотя и политического противника, источник милости царской»'': это значило бы «корректировать» Божий промысел. При этом благость самодержца не сводима к категориям сентиментальной гуманности. В письме императору по поводу обращения адмирала Ф. В. Дубасова, просившего помиловать покушавшихся на него боевиков, министр внутренних дел Столыпин пишет примечательные слова: «Сердце царёво — в руках Божьих, — но да не будет это плодом случайного порыва потерпевшего!»</w:t>
      </w:r>
      <w:r>
        <w:rPr>
          <w:vertAlign w:val="superscript"/>
        </w:rPr>
        <w:t>5</w:t>
      </w:r>
    </w:p>
    <w:p>
      <w:pPr>
        <w:pStyle w:val="Normal"/>
        <w:widowControl/>
        <w:ind w:firstLine="720"/>
        <w:jc w:val="both"/>
        <w:rPr/>
      </w:pPr>
      <w:r>
        <w:rPr/>
        <w:t>В полном соответствии с девизом поколений славных предков, начертанном на фамильном гербе, — «</w:t>
      </w:r>
      <w:r>
        <w:rPr>
          <w:lang w:val="en-US"/>
        </w:rPr>
        <w:t>DE</w:t>
      </w:r>
      <w:r>
        <w:rPr/>
        <w:t xml:space="preserve">О </w:t>
      </w:r>
      <w:r>
        <w:rPr>
          <w:lang w:val="en-US"/>
        </w:rPr>
        <w:t>SPES</w:t>
      </w:r>
      <w:r>
        <w:rPr/>
        <w:t xml:space="preserve"> МЕА» («Богу моя надежда») — Пётр Аркадьевич в вере обретал и нравственные силы, и бодрость (одно из его любимых слов-понятий), и упование на будущее. После исторического назначения он обратил к жене исповедальные строки: «Оля, бесценное моё сокровище. Вчера судьба моя решилась! Я министр внутренних дел в стране окровавленной, потрясённой, представляющей из себя шестую часть шара, и это в одну из самых трудных исторических минут, повторяющихся раз в тысячу лет. Человеческих сил тут мало, нужна глубокая вера в Бога, крепкая надежда на то, что Он поддержит, вразумит меня. Господи, помоги мне. Я чувствую, что Он не оставляет меня, чувствую по тому спокойствию, которое меня не покидает»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widowControl/>
        <w:ind w:firstLine="720"/>
        <w:jc w:val="both"/>
        <w:rPr/>
      </w:pPr>
      <w:r>
        <w:rPr/>
        <w:t>Личные документы многое открывают нам в характере Столыпина. Выдержка и бесстрашие премьера основывались не на фатализме, а на христианском вверении себя Всевышнему. По свидетельству Льва Тихомирова (некролог «У могилы П. А. Столыпина»), года за три до своей гибели премьер говорил: «Что такое я — не знаю. Но я верю в Бога и знаю наверное, что всё, мне предначертанное, я совершу, несмотря ни на какие препятствия, а чего не назначено — не сделаю ни при каких ухищрениях».</w:t>
      </w:r>
    </w:p>
    <w:p>
      <w:pPr>
        <w:pStyle w:val="Normal"/>
        <w:widowControl/>
        <w:ind w:firstLine="720"/>
        <w:jc w:val="both"/>
        <w:rPr/>
      </w:pPr>
      <w:r>
        <w:rPr/>
        <w:t>Политическая биография «подарила» Петру Аркадьевичу шанс прожить несколько завершающих лет так, как, в общем-то, и рекомендовано любому христианину: ясно ощущая каждый день как последний, в непрестанной готовности предстать на Суд Божий. Его «секретным» средством для духовного укрепления была молитва — и личная, и молитва близких</w:t>
      </w:r>
      <w:r>
        <w:rPr>
          <w:vertAlign w:val="superscript"/>
        </w:rPr>
        <w:t>7</w:t>
      </w:r>
      <w:r>
        <w:rPr/>
        <w:t>. Биографы и публицисты много раз цитировали признание Столыпина: «Каждое утро, когда я просыпаюсь и творю молитву, я смотрю на предстоящий день как на последний в жизни и готовлюсь выполнить все свои обязанности, уже устремляя взор в вечность. А вечером, когда я опять возвращаюсь в свою комнату, то говорю себе, что должен благодарить Бога за лишний дарованный мне день. Это единственное следствие моего постоянного сознания близости смерти как расплаты за свои убеждения. И порой я ясно чувствую, что должен наступить день, когда замысел убийцы наконец удастся»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widowControl/>
        <w:ind w:firstLine="720"/>
        <w:jc w:val="both"/>
        <w:rPr/>
      </w:pPr>
      <w:r>
        <w:rPr/>
        <w:t>Среди множества свидетельств буквально религиозного самоотречения, с которым шёл своим жертвенным путём премьер России, приведём одно, не слишком известное. Оно показательно тем, что составлено не для публики: это выдержка из дневниковых записей мыслителя Льва Тихомирова, впервые напечатанных в «Красном архиве» в 1935 году. После беседы, состоявшейся 2 декабря 1907 года, Тихомиров записал о Столыпине: «Он верит в Бога, он имеет уверенность, «мистическую» уверенность, что Россия воскреснет. Он — русский, любит Россию кровно и живёт для неё. На себя он смотрит как почти на не живущего на свете: каждую минуту его ждёт смерть. Но знает и уверен, что сделает то, что угодно допустить Богу»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widowControl/>
        <w:ind w:firstLine="720"/>
        <w:jc w:val="both"/>
        <w:rPr/>
      </w:pPr>
      <w:r>
        <w:rPr/>
        <w:t>В своей частной, «доминистерской» повседневности Столыпин являл пример истинного русского помещика, с патриархальной заботой относившегося к «мужику». Очень важно, что «мужика» и «барина» объединяла общая вера. Конфессиональное поле было наиболее простым   и  доступным  пространством коммуникации социально разделённых сословий. И характер религиозного чувства просвещённого дворянина мог оказаться, в сущности, тем же, что и у малограмотного крестьянина. Это была вполне традиционная русская религиозность, с особым вниманием к обрядовой стороне. Столыпин верил в целительную силу святых мощей (в письме он особо отмечает, что Аде — долгожданному младшему сыну Аркадию — прислан «образок Николая Чудотворца, который лежал на его мощах»</w:t>
      </w:r>
      <w:r>
        <w:rPr>
          <w:vertAlign w:val="superscript"/>
        </w:rPr>
        <w:t>10</w:t>
      </w:r>
      <w:r>
        <w:rPr/>
        <w:t>), посещал молебны, принимал благословения иерархов и был однажды весьма смущён, когда игуменья Вознесенской женской обители в посаде Дубовка поцеловала его губернаторскую руку</w:t>
      </w:r>
      <w:r>
        <w:rPr>
          <w:vertAlign w:val="superscript"/>
        </w:rPr>
        <w:t>11</w:t>
      </w:r>
      <w:r>
        <w:rPr/>
        <w:t>.</w:t>
      </w:r>
    </w:p>
    <w:p>
      <w:pPr>
        <w:pStyle w:val="Normal"/>
        <w:widowControl/>
        <w:ind w:firstLine="720"/>
        <w:jc w:val="both"/>
        <w:rPr/>
      </w:pPr>
      <w:r>
        <w:rPr/>
        <w:t xml:space="preserve">Вот столыпинская зарисовка поездки в родовое имение Акшино. До начала первой русской революции оставалось менее четырёх с половиной лет, и от картины прямо-таки веет идиллически-старозаветным духом взаимоотношений землепашцев с их кормильцем-барином: «Сегодня опять подробно смотрел дом и постройки. Утром был у обедни. Крестьяне встретили меня у ворот храма с хлебом-солью и начали жаловаться на Шаталова [арендатор имения. — </w:t>
      </w:r>
      <w:r>
        <w:rPr>
          <w:i/>
          <w:iCs/>
        </w:rPr>
        <w:t xml:space="preserve">С. А.] </w:t>
      </w:r>
      <w:r>
        <w:rPr/>
        <w:t>и благодарить за мою заботу о храме. Отслужил молебен. После обедни опять говорил с мужиками, дал им 3 рубля на водку; старики становились передо мною на колени. Ужасно они озлоблены на Шаталова. Мужички, кажется, большие лодыри»</w:t>
      </w:r>
      <w:r>
        <w:rPr>
          <w:vertAlign w:val="superscript"/>
        </w:rPr>
        <w:t>12</w:t>
      </w:r>
      <w:r>
        <w:rPr/>
        <w:t>. В этом отечески-покровительственном тоне, кажется, больше народности, чем в декларациях иных присяжных народолюбцев...</w:t>
      </w:r>
    </w:p>
    <w:p>
      <w:pPr>
        <w:pStyle w:val="Normal"/>
        <w:widowControl/>
        <w:ind w:firstLine="720"/>
        <w:jc w:val="both"/>
        <w:rPr/>
      </w:pPr>
      <w:r>
        <w:rPr/>
        <w:t>И последние дни Столыпина были озарены истинно христианским светом, исполнены мужества и простоты. Как точно заметил Башмаков, «он умер так, как полагается умирать христианину и в то же время так, как должны были умирать стоики»</w:t>
      </w:r>
      <w:r>
        <w:rPr>
          <w:vertAlign w:val="superscript"/>
        </w:rPr>
        <w:t>13</w:t>
      </w:r>
      <w:r>
        <w:rPr/>
        <w:t>. Смертельно раненый богатырь, пока не затемнено его сознание, обращается всего с тремя просьбами: «просил передать императору, что готов умереть за Него, просил успокоить жену и пригласить священника»</w:t>
      </w:r>
      <w:r>
        <w:rPr>
          <w:vertAlign w:val="superscript"/>
        </w:rPr>
        <w:t>1</w:t>
      </w:r>
      <w:r>
        <w:rPr/>
        <w:t>- Народность его жизни и подвига, созвучность его православной традиции были запечатлены и старинным ритуалом прощания с усопшим, когда у гроба павшего встала на колени вся Русь — от государя до простых киевских мещан. «Прости», — сказал после долгой, скорбной молитвы царь своему слуге. «Прости, прости, страдалец», — шептали провожавшие премьера России в последний путь киевляне...</w:t>
      </w:r>
    </w:p>
    <w:p>
      <w:pPr>
        <w:pStyle w:val="Normal"/>
        <w:widowControl/>
        <w:ind w:firstLine="720"/>
        <w:jc w:val="both"/>
        <w:rPr/>
      </w:pPr>
      <w:r>
        <w:rPr/>
        <w:t>Глубокая личная религиозность Столыпина — не показная, не афишируемая — была хорошо ведома тем, с кем его свела судьба и история. Правый публицист А. П. Аксаков свидетельствует: «Он так верил в Бога, — говорили люди, близко его знавшие, — что дай господи так верить служителям алтаря!» Но каким же был курс Столыпина-премьера в конфессиональных вопросах?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  <w:t>«ВЕРОТЕРПИМОСТЬ — НЕ ЕСТЬ ЕЩЁ РАВНОДУШИЕ»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  <w:t>Время, когда во главе Совета министров Российской империи стоял Столыпин, — это во многом уникальная эпоха, когда, после императорских манифестов от 26 февраля 1903 года и 12 декабря 1904 года, в особенности после издания 17 апреля 1905 года именного высочайшего указа «Об укреплении начал веротерпимости», власть православного самодержца осуществлялась в стране, где был объявлен и гарантирован весьма широкий простор деятельности конфессий. Манифест 17 октября также относил свободу совести к числу «незыблемых основ гражданской свободы».</w:t>
      </w:r>
    </w:p>
    <w:p>
      <w:pPr>
        <w:pStyle w:val="Normal"/>
        <w:widowControl/>
        <w:ind w:firstLine="720"/>
        <w:jc w:val="both"/>
        <w:rPr/>
      </w:pPr>
      <w:r>
        <w:rPr/>
        <w:t>Само понятие духовной свободы было закреплено в Основных законах 1906 года в следующей общей формулировке: «Российские подданные пользуются свободою веры. Условия пользования этою свободою определяются законом» (ст. 81). Согласно акту от 17 апреля 1905 года, была обеспечена возможность беспрепятственного и ненаказуемого добровольного перехода из одного исповедания в другое, в том числе была открыта возможность без страха санкций со стороны светской власти покидать православную церковь. Старообрядцы и сектанты уравнивались в основных своих правах с признанными инославными исповеданиями.</w:t>
      </w:r>
    </w:p>
    <w:p>
      <w:pPr>
        <w:pStyle w:val="Normal"/>
        <w:widowControl/>
        <w:ind w:firstLine="720"/>
        <w:jc w:val="both"/>
        <w:rPr/>
      </w:pPr>
      <w:r>
        <w:rPr/>
        <w:t>При этом глава седьмая «О вере» Свода законов периода думской монархии сохраняла положение о том, что православная вера есть «первенствующая и господствующая в Российской империи» (ст. 62). Согласно так называемой «конституции 1906 года» (Основным законам) царь обладал значительными церковными полномочиями, отправляя свою власть через Синод, и даже именовался главою церкви (ст. 64-65). Таким образом, конституционный монарх, каковым хотели видеть его многие русские либералы, оставался носителем теократической харизмы: он был законодательно призван к охране не только внешнего порядка, но также канонического и догматического строя православного духовного сообщества.</w:t>
      </w:r>
    </w:p>
    <w:p>
      <w:pPr>
        <w:pStyle w:val="Normal"/>
        <w:widowControl/>
        <w:ind w:firstLine="720"/>
        <w:jc w:val="both"/>
        <w:rPr/>
      </w:pPr>
      <w:r>
        <w:rPr/>
        <w:t>Многие, в том числе и в среде священнослужителей, воспринимали сложившееся положение как продолжение «вавилонского пленения» русской церкви, лишённой самостоятельности при Петре I. Один из современников, протоиерей Иоанн Полянский, писал в книге «Записки миссионера», что «некоторые православные понимают высочайший указ в смысле унижения в нём православной церкви; — они говорят: всем верам даны в указе новые права, одна только православная церковь обойдена в нём милостями, если только не считать за милость то, что её собственные чада могут свободно и безнаказанно отпадать от неё».</w:t>
      </w:r>
    </w:p>
    <w:p>
      <w:pPr>
        <w:pStyle w:val="Normal"/>
        <w:widowControl/>
        <w:ind w:firstLine="720"/>
        <w:jc w:val="both"/>
        <w:rPr/>
      </w:pPr>
      <w:r>
        <w:rPr/>
        <w:t>Столыпинская эпоха — ещё и время духовного и интеллектуального возрождения для всех российских исповеданий, период беспрецедентной общественной востребованности религии и активного освоения конфессиональными элитами новых политических реалий. Всё это, конечно, порождало острые политические дискуссии и правовые коллизии, выносившиеся на общественные форумы, в том числе и на трибуну Государственной думы. Столыпину приходилось вести сложную работу: с одной стороны, формулировать основные задачи развития вероисповедного законодательства, а с другой — твёрдо отстаивать государственные интересы в рамках действующих норм. Следует отметить, что во всех случаях — и как вдохновенный политический философ, и как строгий государев надзиратель за волнующимся конфессиональным миром — российский премьер оставался верен пути правового порядка. Его деятельность вполне вписывается в рамки, обозначенные современным исследователем А. В. Логиновым как «поиск новой симфонии».</w:t>
      </w:r>
    </w:p>
    <w:p>
      <w:pPr>
        <w:pStyle w:val="Normal"/>
        <w:widowControl/>
        <w:ind w:firstLine="720"/>
        <w:jc w:val="both"/>
        <w:rPr/>
      </w:pPr>
      <w:r>
        <w:rPr/>
        <w:t>Пётр Аркадьевич предпринял попытку сформулировать цельную концепцию законодательства в вероисповедной области. Она очерчена в его выступлениях в Государственной думе. Российский парламент проявлял интерес к конфессиональной проблематике с момента своего основания. Законопроект о свободе совести был внесён пятьюдесятью членами I Думы 12 мая 1906 года, но рассмотрен не был в связи с роспуском палаты. Правительство полагало, что разработка общего закона о свободе совести менее удобна, чем разработка отдельных законопроектов.</w:t>
      </w:r>
    </w:p>
    <w:p>
      <w:pPr>
        <w:pStyle w:val="Normal"/>
        <w:widowControl/>
        <w:ind w:firstLine="720"/>
        <w:jc w:val="both"/>
        <w:rPr/>
      </w:pPr>
      <w:r>
        <w:rPr/>
        <w:t>В Думу второго созыва уже МВД были внесены 11 законопроектов, «проникнутых общей идеей свободы совести». В них категория религиозной свободы получала значительно более широкое толкование, чем в царском указе 17 апреля 1905 года. По мнению ряда исследователей, в частности В. К. Пинкевича, при работе над документами были приняты к сведению и творчески доработаны либеральные положения кадетской программы по «церковному» вопросу, появившиеся в печати в январе 1907-го.</w:t>
      </w:r>
    </w:p>
    <w:p>
      <w:pPr>
        <w:pStyle w:val="Normal"/>
        <w:widowControl/>
        <w:ind w:firstLine="720"/>
        <w:jc w:val="both"/>
        <w:rPr/>
      </w:pPr>
      <w:r>
        <w:rPr/>
        <w:t>В отношении МВД к Госдуме от 28 февраля 1907 года определялись элементы понятия свободы совести, включая право заявлять свою веру и убеждать не принадлежащих к ней, право составлять религиозные собрания и союзы, право перемены исповедания, невмешательство государственной власти в духовные отношения частных лиц к исповедуемому вероучению. Столыпинским правительством была поставлена задача: ни много ни мало «подвергнуть пересмотру всё действующее отечественное законодательство и выяснить те изменения, которым оно должно подлежать в целях согласования с указами 17 апреля и 17 октября 1905 года»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widowControl/>
        <w:ind w:firstLine="720"/>
        <w:jc w:val="both"/>
        <w:rPr/>
      </w:pPr>
      <w:r>
        <w:rPr/>
        <w:t>Выступая в марте 1907 года перед думцами, премьер России подчеркнул, что «многовековая связь русского государства с христианской церковью обязывает положить в основу всех законов о свободе совести начала государства христианского, в котором православная церковь, как господствующая, пользуется данью особого уважения и особой со стороны государства охраною... Власть тем самым призвана оберегать полную свободу внутреннего управления и устройства» православной церкви.</w:t>
      </w:r>
    </w:p>
    <w:p>
      <w:pPr>
        <w:pStyle w:val="Normal"/>
        <w:widowControl/>
        <w:ind w:firstLine="720"/>
        <w:jc w:val="both"/>
        <w:rPr/>
      </w:pPr>
      <w:r>
        <w:rPr/>
        <w:t>«Вместе с тем, — продолжал Столыпин, — права и преимущества православной церкви не могут и не должны нарушать прав других исповеданий и вероучений». Представленная правительством программа законодательных новелл включала законопроекты, «определяющие переход из одного вероисповедания в другое, беспрепятственное богомоление, сооружение молитвенных зданий, образование религиозных общин, отмену связанных исключительно с исповеданием ограничений и т. д.»</w:t>
      </w:r>
      <w:r>
        <w:rPr>
          <w:vertAlign w:val="superscript"/>
        </w:rPr>
        <w:t>16</w:t>
      </w:r>
      <w:r>
        <w:rPr/>
        <w:t>.</w:t>
      </w:r>
    </w:p>
    <w:p>
      <w:pPr>
        <w:pStyle w:val="Normal"/>
        <w:widowControl/>
        <w:ind w:firstLine="720"/>
        <w:jc w:val="both"/>
        <w:rPr/>
      </w:pPr>
      <w:r>
        <w:rPr/>
        <w:t>Продуманно-радикальные новации столыпинского МВД не получили тогда своего воплощения. Созданная II Думой «вероисповедная» комиссия из 33 членов, в число которых входили и такие авторитетные деятели, как С. Н. Булгаков, М. А. Стахович, не довела до конца своей работы в связи с роспуском стремительно скатывавшегося на революционные позиции парламента. Преемниками её стали комиссии по старообрядческим и вероисповедным вопросам III Думы. Помимо законодательных инициатив думцам были представлены сопроводительные «Предположения» министра внутренних дел. Как верно подмечает В. К. Пинкевич, «главная проблема, с которой пришлось столкнуться Столыпину, состояла в том, чтобы увязать юридически закреплённое первенство православной церкви с возможностью осуществления идей свободы совести»</w:t>
      </w:r>
      <w:r>
        <w:rPr>
          <w:vertAlign w:val="superscript"/>
        </w:rPr>
        <w:t>17</w:t>
      </w:r>
      <w:r>
        <w:rPr/>
        <w:t>.</w:t>
      </w:r>
    </w:p>
    <w:p>
      <w:pPr>
        <w:pStyle w:val="Normal"/>
        <w:widowControl/>
        <w:ind w:firstLine="720"/>
        <w:jc w:val="both"/>
        <w:rPr/>
      </w:pPr>
      <w:r>
        <w:rPr/>
        <w:t>На этом пути курс правительства подвергся критике как слева, так и справа. «Умеренно-правый», а затем «националист», А. Н. Ткачёв, в докладе вероисповедной комиссии 9 февраля 1908 года полемизировал, в частности, с такими идеями «Предположений», как расширение права проповеди для всех конфессий и возможность вмешательства государства в дела иноверцев и инославных в смысле охранения их от взаимных посягательств и оскорблений. По его словам, дозволение публичной проповеди иноверцам воскресило бы страшные дни ересей II и III</w:t>
      </w:r>
      <w:r>
        <w:rPr>
          <w:lang w:eastAsia="en-US"/>
        </w:rPr>
        <w:t xml:space="preserve"> веков христианства и междоусобные войны первых дней Реформации с уличными боями за тот или иной обряд.</w:t>
      </w:r>
    </w:p>
    <w:p>
      <w:pPr>
        <w:pStyle w:val="Normal"/>
        <w:widowControl/>
        <w:ind w:firstLine="720"/>
        <w:jc w:val="both"/>
        <w:rPr/>
      </w:pPr>
      <w:r>
        <w:rPr/>
        <w:t>Обсуждение вероисповедных вопросов в III Думе было очень острым и даже вело к перегруппировке фракций, в основном между октябристами и националистами. Наконец 22 мая 1909 года доработанный комиссией законопроект о переходе из одной конфессии в другую был вынесен на обсуждение палаты. Внесённые думцами новшества в основном касались первого пункта. Правительство признавало полную свободу перехода из одной веры в другую лишь за лицами, не принадлежащими к христианству; что же касается христиан, то их свобода выбора нового вероучения ограничивалась только пределами христианских же исповеданий, то есть не декларировалась возможность перехода, скажем, из православия в ламаизм. Между тем вероисповедная комиссия допускала переход из одной веры в другую без всяких ограничений, уравняв перед законом все религии, как христианские, так и нехристианские.</w:t>
      </w:r>
    </w:p>
    <w:p>
      <w:pPr>
        <w:pStyle w:val="Normal"/>
        <w:widowControl/>
        <w:ind w:firstLine="720"/>
        <w:jc w:val="both"/>
        <w:rPr/>
      </w:pPr>
      <w:r>
        <w:rPr/>
        <w:t>Выступление Столыпина в тот день может по праву быть признано его программной декларацией по конфессиональной проблеме. Премьер прежде всего отметил общественный интерес к вероисповедным вопросам как «знамение общего направления нашей внутренней политики». Далее Столыпин выступил как твёрдый поборник византийского в основе своей принципа союза государства и церкви, против поддерживавшейся либералами, в том числе и церковными, идеи отделения духовного начала от светского в общественной практике и государственном строительстве. Думскую комиссию под председательством П. В. Каменского он обвинил в формальном, отвлечённо теоретическом подходе к вопросу.</w:t>
      </w:r>
    </w:p>
    <w:p>
      <w:pPr>
        <w:pStyle w:val="Normal"/>
        <w:widowControl/>
        <w:ind w:firstLine="720"/>
        <w:jc w:val="both"/>
        <w:rPr/>
      </w:pPr>
      <w:r>
        <w:rPr/>
        <w:t>«Отказ государства от церковно-гражданского законодательства — перенесение его всецело в область ведения церкви, — провозглашал оратор, — повёл бы к разрыву той вековой связи, которая существует между государством и Церковью, той связи, в которой государство черпает силу духа, а церковь черпает крепость, той связи, которая дала жизнь нашему государству... Законный путь заключается в том, что государство, не вмешиваясь ни в канонические, ни в догматические вопросы... оставляет за собою и право, и обязанность определять политические, имущественные, гражданские и общеуголовные нормы, вытекающие из вероисповедного состояния граждан. Но и в последнем вопросе правительство должно прилагать все усилия для того, чтобы согласовывать интересы вероисповедной свободы и общегосударственные интересы с интересами господствующей первенствующей церкви»</w:t>
      </w:r>
      <w:r>
        <w:rPr>
          <w:vertAlign w:val="superscript"/>
        </w:rPr>
        <w:t>18</w:t>
      </w:r>
      <w:r>
        <w:rPr/>
        <w:t>.</w:t>
      </w:r>
    </w:p>
    <w:p>
      <w:pPr>
        <w:pStyle w:val="Normal"/>
        <w:widowControl/>
        <w:ind w:firstLine="720"/>
        <w:jc w:val="both"/>
        <w:rPr/>
      </w:pPr>
      <w:r>
        <w:rPr/>
        <w:t>Столыпин твёрдо отверг пожелание Святейшего синода, чтобы законопроект о конфессиональном переходе был дополнен правилами о том, что уклоняющийся от православия обязан подвергаться увещеванию в течение 40 дней. Не поддержал премьер и любые карательные меры или гражданские ограничения для лиц, относительно которых увещевание оказалось безуспешным: «Едва ли, господа, дело исключительно пастырского, исключительно нравственного воздействия возможно связывать с какими-либо карательными мерами, едва ли эти карательные меры соответствовали бы и духу начал вероисповедной свободы»</w:t>
      </w:r>
      <w:r>
        <w:rPr>
          <w:vertAlign w:val="superscript"/>
        </w:rPr>
        <w:t>19</w:t>
      </w:r>
      <w:r>
        <w:rPr/>
        <w:t>.</w:t>
      </w:r>
    </w:p>
    <w:p>
      <w:pPr>
        <w:pStyle w:val="Normal"/>
        <w:widowControl/>
        <w:ind w:firstLine="720"/>
        <w:jc w:val="both"/>
        <w:rPr/>
      </w:pPr>
      <w:r>
        <w:rPr/>
        <w:t>Итак, «кары за вероотступничество в нашем законодательстве не могут быть сохранены». Но, решительно заявлял Столыпин, крайне сомнительна необходимость провозглашения в самом законе свободы перехода из христианства в нехристианство. Премьер не поддерживал «прямолинейную теоретичность» в осуществлении принципа свободы совести, ведь «везде, господа, во всех государствах принцип свободы совести делает уступки народному духу и народным традициям». Отвлечённая от российских реалий, формальная трактовка данного важнейшего вопроса ведёт к признанию статуса невероиспо-ведности и «уравнению в глазах обывателей» православного христианства с язычеством, еврейством, магометанством. И то и другое неприемлемо с точки зрения «народного духа». Ибо «народ наш усерден к церкви и веротерпим, но веротерпимость не есть ещё равнодушие»</w:t>
      </w:r>
      <w:r>
        <w:rPr>
          <w:vertAlign w:val="superscript"/>
        </w:rPr>
        <w:t>20</w:t>
      </w:r>
      <w:r>
        <w:rPr/>
        <w:t>.</w:t>
      </w:r>
    </w:p>
    <w:p>
      <w:pPr>
        <w:pStyle w:val="Normal"/>
        <w:widowControl/>
        <w:ind w:firstLine="720"/>
        <w:jc w:val="both"/>
        <w:rPr/>
      </w:pPr>
      <w:r>
        <w:rPr/>
        <w:t>В заключение Столыпин сформулировал основной принцип своей вероисповедной политики: «...наша задача состоит не в том, чтобы приспособить православие к отвлечённой теории свободы совести, а в том, чтобы зажечь светоч вероисповедной свободы совести в пределах нашего русского православного государства»</w:t>
      </w:r>
      <w:r>
        <w:rPr>
          <w:vertAlign w:val="superscript"/>
        </w:rPr>
        <w:t>21</w:t>
      </w:r>
      <w:r>
        <w:rPr/>
        <w:t>.</w:t>
      </w:r>
    </w:p>
    <w:p>
      <w:pPr>
        <w:pStyle w:val="Normal"/>
        <w:widowControl/>
        <w:ind w:firstLine="720"/>
        <w:jc w:val="both"/>
        <w:rPr/>
      </w:pPr>
      <w:r>
        <w:rPr/>
        <w:t>Несмотря на всю силу авторитета премьера в III Думе и его убедительность как оратора, в окончательную редакцию закона о праве смены вероисповедания (он был принят 130 голосами против 91) вошла всё-таки либеральная формулировка первой статьи в редакции думской комиссии. Общая судьба столыпинских вероисповедных проектов была печальна. Их «трепали» и справа, и слева; крайне правые в Думе даже прибегали к такой тактике: поддерживали сохранение в тексте предложений социал-демократов для того, чтобы провалить закон в целом. Законопроект о переходе в другое исповедание в ноябре 1911 года, уже после смерти Столыпина, был принят Государственным советом в изначальной правительственной редакции; ввиду расхождения с Думой была назначена согласительная комиссия... Пакет из других семи вероисповедных законов был в 1912-м отозван правительством из Думы.</w:t>
      </w:r>
    </w:p>
    <w:p>
      <w:pPr>
        <w:pStyle w:val="Normal"/>
        <w:widowControl/>
        <w:ind w:firstLine="720"/>
        <w:jc w:val="both"/>
        <w:rPr/>
      </w:pPr>
      <w:r>
        <w:rPr/>
        <w:t>По сути, важные новации были попросту «замотаны» в коридорах обеих палат. Тем самым была не только упущена возможность оптимального решения конкретной законодательной проблемы, но и отодвинута за исторический горизонт перспектива нового прочтения византийского принципа симфонии в условиях модерна. Тем не менее столыпинская попытка обогатила опыт выстраивания государственно-конфессиональных отношений. Современный историк, правовед, представитель Правительства в Госдуме Андрей Логинов так суммирует значение инициатив 1906-1909 годов: «Столыпин предлагал законодательно закрепить и защитить правовыми механизмами гармоничное сочетание сохранения православных основ российской цивилизации с эволюционным расширением границ религиозной свободы»</w:t>
      </w:r>
      <w:r>
        <w:rPr>
          <w:vertAlign w:val="superscript"/>
        </w:rPr>
        <w:t xml:space="preserve"> 22</w:t>
      </w:r>
      <w:r>
        <w:rPr/>
        <w:t>. Эту «квадратуру круга» Российское государство и общество пытаются решить до сих пор...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>
          <w:i/>
          <w:i/>
          <w:iCs/>
          <w:lang w:val="en-US"/>
        </w:rPr>
      </w:pPr>
      <w:r>
        <w:rPr>
          <w:i/>
          <w:iCs/>
        </w:rPr>
        <w:t>Примечания</w:t>
      </w:r>
    </w:p>
    <w:p>
      <w:pPr>
        <w:pStyle w:val="Normal"/>
        <w:widowControl/>
        <w:ind w:firstLine="7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" w:leader="none"/>
        </w:tabs>
        <w:jc w:val="both"/>
        <w:rPr/>
      </w:pPr>
      <w:r>
        <w:rPr/>
        <w:t>Вещий Олег [Башмаков А. А.]. П. А. Столыпин как политический оратор//Последний витязь. Памяти П. А. Столыпина. Цитаты. Саратов. 1997. С. 18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" w:leader="none"/>
        </w:tabs>
        <w:jc w:val="both"/>
        <w:rPr/>
      </w:pPr>
      <w:r>
        <w:rPr/>
        <w:t xml:space="preserve">Письмо О. Б. Столыпиной. 26 апреля 1906 Г.//П. А. Столыпин. Переписка. </w:t>
      </w:r>
      <w:r>
        <w:rPr>
          <w:lang w:val="en-US"/>
        </w:rPr>
        <w:t>M</w:t>
      </w:r>
      <w:r>
        <w:rPr/>
        <w:t>. 2004. С. 606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" w:leader="none"/>
        </w:tabs>
        <w:jc w:val="both"/>
        <w:rPr>
          <w:lang w:val="en-US"/>
        </w:rPr>
      </w:pPr>
      <w:r>
        <w:rPr>
          <w:lang w:val="en-US"/>
        </w:rPr>
        <w:t>Там же. С.50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" w:leader="none"/>
        </w:tabs>
        <w:jc w:val="both"/>
        <w:rPr/>
      </w:pPr>
      <w:r>
        <w:rPr/>
        <w:t>Письмо Николаю II. 1 мая 1911 г.// Там же. С. 7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" w:leader="none"/>
        </w:tabs>
        <w:jc w:val="both"/>
        <w:rPr/>
      </w:pPr>
      <w:r>
        <w:rPr/>
        <w:t>Письмо Николаю П. 3 декабря 1906 г.//Там же. С. 20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" w:leader="none"/>
        </w:tabs>
        <w:jc w:val="both"/>
        <w:rPr/>
      </w:pPr>
      <w:r>
        <w:rPr/>
        <w:t>Письмо 0. Б. Столыпиной. 26 апреля 1906 г.//Там же. С. 605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«Оля, ты так хорошо пишешь, что молишься за меня. Господь, наша крепость и защита, спасёт и сохранит нас. Страха я не испытывал ещё и уповаю на Всевышнего». Из письма» О.Б. Столыпиной. 5 июля 1905 г.// Там же. С. 584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4" w:leader="none"/>
        </w:tabs>
        <w:jc w:val="both"/>
        <w:rPr/>
      </w:pPr>
      <w:r>
        <w:rPr/>
        <w:t>. По свидетельству А. П. Аксакова в очерке «Высший подвиг» (СПб. 1912). эти слова Столыпин произнёс «с чарующей простотой и откровенностью», отвечая на вопрос, как может он спокойно жить в виду постоянной опас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4" w:leader="none"/>
        </w:tabs>
        <w:jc w:val="both"/>
        <w:rPr/>
      </w:pPr>
      <w:r>
        <w:rPr/>
        <w:t>Цит. по: П. А. Столыпин. Биохроника. М. 2006. С. 224-225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21" w:leader="none"/>
        </w:tabs>
        <w:jc w:val="both"/>
        <w:rPr/>
      </w:pPr>
      <w:r>
        <w:rPr/>
        <w:t>П. А. Столыпин. Переписка. С. 587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21" w:leader="none"/>
        </w:tabs>
        <w:jc w:val="both"/>
        <w:rPr/>
      </w:pPr>
      <w:r>
        <w:rPr/>
        <w:t>Там же. С. 51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21" w:leader="none"/>
        </w:tabs>
        <w:jc w:val="both"/>
        <w:rPr/>
      </w:pPr>
      <w:r>
        <w:rPr/>
        <w:t>Там же. С. 447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21" w:leader="none"/>
        </w:tabs>
        <w:jc w:val="both"/>
        <w:rPr/>
      </w:pPr>
      <w:r>
        <w:rPr/>
        <w:t>Вещий Олег [Башмаков А. А.] Нравственная характеристика П. А. Столыпина//Последний витязь... С. 16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21" w:leader="none"/>
        </w:tabs>
        <w:jc w:val="both"/>
        <w:rPr/>
      </w:pPr>
      <w:r>
        <w:rPr/>
        <w:t xml:space="preserve"> </w:t>
      </w:r>
      <w:r>
        <w:rPr/>
        <w:t>П. А. Столыпин. Биохроника. С. 364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" w:leader="none"/>
        </w:tabs>
        <w:jc w:val="both"/>
        <w:rPr/>
      </w:pPr>
      <w:r>
        <w:rPr/>
        <w:t xml:space="preserve"> </w:t>
      </w:r>
      <w:r>
        <w:rPr/>
        <w:t xml:space="preserve">Речь П. А. Столыпина во </w:t>
      </w:r>
      <w:r>
        <w:rPr>
          <w:lang w:val="en-US"/>
        </w:rPr>
        <w:t>II</w:t>
      </w:r>
      <w:r>
        <w:rPr/>
        <w:t xml:space="preserve"> Государственной Думе 6 марта 1907.//П. А. Столыпин. Нам нужна Великая Россия... Полное собрание речей в Государственной думе и Государственном совете 1906-1911. М. 1991. С. 53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11" w:leader="none"/>
        </w:tabs>
        <w:jc w:val="both"/>
        <w:rPr/>
      </w:pPr>
      <w:r>
        <w:rPr/>
        <w:t>Там же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11" w:leader="none"/>
        </w:tabs>
        <w:jc w:val="both"/>
        <w:rPr/>
      </w:pPr>
      <w:r>
        <w:rPr/>
        <w:t>Пинкевич В. К. П. А. Столыпин и религиозный вопрос в начале XX века//Национальные интересы. 2004. № 4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11" w:leader="none"/>
        </w:tabs>
        <w:jc w:val="both"/>
        <w:rPr/>
      </w:pPr>
      <w:r>
        <w:rPr/>
        <w:t>П. А. Столыпин. Нам нужна Великая Россия... С. 212-213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11" w:leader="none"/>
        </w:tabs>
        <w:jc w:val="both"/>
        <w:rPr/>
      </w:pPr>
      <w:r>
        <w:rPr/>
        <w:t>Там же. С. 215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11" w:leader="none"/>
        </w:tabs>
        <w:jc w:val="both"/>
        <w:rPr/>
      </w:pPr>
      <w:r>
        <w:rPr/>
        <w:t>Там же. С. 218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11" w:leader="none"/>
        </w:tabs>
        <w:jc w:val="both"/>
        <w:rPr/>
      </w:pPr>
      <w:r>
        <w:rPr/>
        <w:t>Там же. С. 219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11" w:leader="none"/>
        </w:tabs>
        <w:jc w:val="both"/>
        <w:rPr/>
      </w:pPr>
      <w:r>
        <w:rPr/>
        <w:t>Логинов А. В. Власть и вера. Государство и религиозные институты в истории и современности. М. 2005. С. 311.</w:t>
      </w:r>
    </w:p>
    <w:p>
      <w:pPr>
        <w:pStyle w:val="Normal"/>
        <w:widowControl/>
        <w:tabs>
          <w:tab w:val="clear" w:pos="720"/>
          <w:tab w:val="left" w:pos="211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11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11" w:leader="none"/>
        </w:tabs>
        <w:jc w:val="both"/>
        <w:rPr>
          <w:i/>
          <w:i/>
        </w:rPr>
      </w:pPr>
      <w:r>
        <w:rPr>
          <w:i/>
        </w:rPr>
        <w:t>«Родина» . – 2012 .- № 4 . – С. 86-90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53:00Z</dcterms:created>
  <dc:creator/>
  <dc:description/>
  <cp:keywords/>
  <dc:language>en-US</dc:language>
  <cp:lastModifiedBy>Olga</cp:lastModifiedBy>
  <dcterms:modified xsi:type="dcterms:W3CDTF">2013-02-17T05:23:00Z</dcterms:modified>
  <cp:revision>7</cp:revision>
  <dc:subject/>
  <dc:title>Сергей АНТОНЕНКО, редактор отдела истории религии</dc:title>
</cp:coreProperties>
</file>