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" w:firstLine="412"/>
        <w:rPr/>
      </w:pPr>
      <w:r>
        <w:rPr>
          <w:rFonts w:cs="Times New Roman" w:ascii="Times New Roman" w:hAnsi="Times New Roman"/>
          <w:sz w:val="24"/>
          <w:szCs w:val="24"/>
        </w:rPr>
        <w:t>Т. Афанасьева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" w:firstLine="412"/>
        <w:jc w:val="center"/>
        <w:rPr/>
      </w:pPr>
      <w:r>
        <w:rPr/>
        <w:t>Руководство педагогическим коллективом:  технологии диагностики и развития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ЕХАНИЗМ ФОРМИРОВАНИЯ МОТИВАЦИИ К ТРУДУ СОСТОИТ В ТОМ, ЧТОБЫ ПРЕДОСТАВИТЬ ЧЕЛОВЕКУ ВОЗМОЖ</w:t>
        <w:softHyphen/>
        <w:t>НОСТЬ ИЗВЛЕКАТЬ ИЗ СВОЕЙ РАБОТЫ МАКСИМУМ ПОЛОЖИ</w:t>
        <w:softHyphen/>
        <w:t>ТЕЛЬНЫХ ЭМОЦИЙ ПОСРЕДСТВОМ УДОВЛЕТВОРЕНИЯ ВСЕГО НА</w:t>
        <w:softHyphen/>
        <w:t>БОРА СВОИХ ПОТРЕБНОСТЕЙ, ПРЕВРАТИВ РАБОТУ В ЗАНЯТИЕ ПО РЕАЛИЗАЦИИ СОБСТВЕННЫХ ПОТРЕБНОСТЕЙ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фессиональное развитие руководителей школ — один из ключевых факторов мо</w:t>
        <w:softHyphen/>
        <w:t>дернизации всей системы образо</w:t>
        <w:softHyphen/>
        <w:t>вания, так как ее положительные изменения во многом зависят от того, будут ли руководители вла</w:t>
        <w:softHyphen/>
        <w:t>деть современными методами и технологиями управления, позво</w:t>
        <w:softHyphen/>
        <w:t>ляющими по-новому организовы</w:t>
        <w:softHyphen/>
        <w:t>вать жизнедеятельность школы: перестраивать учебно-воспита</w:t>
        <w:softHyphen/>
        <w:t>тельный процесс и создавать ус</w:t>
        <w:softHyphen/>
        <w:t>ловия, необходимые для его эф</w:t>
        <w:softHyphen/>
        <w:t>фективного протекания. Освоение управленческого инстру</w:t>
        <w:softHyphen/>
        <w:t>ментария начнем с методов руко</w:t>
        <w:softHyphen/>
        <w:t>водства педагогическим коллективом школы. Ее успешная деятель</w:t>
        <w:softHyphen/>
        <w:t>ность возможна только при наличии условий, обеспечивающих заинте</w:t>
        <w:softHyphen/>
        <w:t>ресованность учителей в достиже</w:t>
        <w:softHyphen/>
        <w:t>нии ее целей: в эффективной реа</w:t>
        <w:softHyphen/>
        <w:t>лизации ими учебно-воспитатель</w:t>
        <w:softHyphen/>
        <w:t>ного процесса, в его совершенство</w:t>
        <w:softHyphen/>
        <w:t>вании, в повышении собственного культурного и профессионального уровня, участии в управлении. При этом основных задач руководства две: формирование кадрового по</w:t>
        <w:softHyphen/>
        <w:t>тенциала и обеспечение продуктив</w:t>
        <w:softHyphen/>
        <w:t>ности его деятельности (см. схему 1). И если фактическое организаци</w:t>
        <w:softHyphen/>
        <w:t>онное поведение учителей суще</w:t>
        <w:softHyphen/>
        <w:t>ственно отличается от желаемого, то это значит, что задачи не решаются или решаются неудовлетвори</w:t>
        <w:softHyphen/>
        <w:t>тельно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35890</wp:posOffset>
                </wp:positionV>
                <wp:extent cx="6553200" cy="1219200"/>
                <wp:effectExtent l="5080" t="5080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219320"/>
                          <a:chOff x="0" y="0"/>
                          <a:chExt cx="65530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е того, что усилия дадут желаем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У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е того, что результаты повлекут за собой ожидаемое вознагра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Р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952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Ожидаемая ценность вознагра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2952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8088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08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7pt;width:516pt;height:96pt" coordorigin="-33,214" coordsize="10320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214;width:167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е того, что усилия дадут желаем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У-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214;width:215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е того, что результаты повлекут за собой ожидаемое вознагра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Р-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214;width:203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Ожидаемая ценность вознагра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7;top:214;width:203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67;top:814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7;top:814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7;top:814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4" w:firstLine="41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left="14" w:firstLine="41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left="14" w:firstLine="4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 Модель руководства педагогическим коллективом</w:t>
      </w:r>
    </w:p>
    <w:p>
      <w:pPr>
        <w:pStyle w:val="Normal"/>
        <w:shd w:fill="FFFFFF" w:val="clear"/>
        <w:ind w:left="14" w:firstLine="41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14" w:firstLine="4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14" w:firstLine="4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ипы организацион</w:t>
        <w:softHyphen/>
        <w:t>ного по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аждый учитель приходит в школу со своими инте</w:t>
        <w:softHyphen/>
        <w:t>ресами и, в зависимости от того, насколько оправдываются его ожидания, выбирает ту или иную стратегию поведения. Стратегия поведения — это те общие уста</w:t>
        <w:softHyphen/>
        <w:t>новки, которые определяют на</w:t>
        <w:softHyphen/>
        <w:t>правленность и содержание дей</w:t>
        <w:softHyphen/>
        <w:t>ствий работника в различных си</w:t>
        <w:softHyphen/>
        <w:t>туациях. «Работа не волк — в лес не убежит» — это уже установка. Так же как и «плетью обуха не пе</w:t>
        <w:softHyphen/>
        <w:t>решибешь» или «дело мастера бо</w:t>
        <w:softHyphen/>
        <w:t>ится». Нетрудно представить себе поведение педагогов, имеющих подобные установки. Основные типы организационного поведения различаются по своей направленности и величине уси</w:t>
        <w:softHyphen/>
        <w:t>лий, которые педагог готов вкла</w:t>
        <w:softHyphen/>
        <w:t>дывать в общее дело.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нициативный» тип поведения.</w:t>
      </w:r>
      <w:r>
        <w:rPr>
          <w:rFonts w:cs="Times New Roman" w:ascii="Times New Roman" w:hAnsi="Times New Roman"/>
          <w:sz w:val="24"/>
          <w:szCs w:val="24"/>
        </w:rPr>
        <w:t xml:space="preserve"> Для него характерны активная, творческая позиция, стремление к достижению максимальных ре</w:t>
        <w:softHyphen/>
        <w:t>зультатов для себя и школы, го</w:t>
        <w:softHyphen/>
        <w:t>товность прикладывать для этого максимум усилий. Он считает себя частью организации, готов даже к некоторым жертвам ради общих целей.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сполнительский» тип.</w:t>
      </w:r>
      <w:r>
        <w:rPr>
          <w:rFonts w:cs="Times New Roman" w:ascii="Times New Roman" w:hAnsi="Times New Roman"/>
          <w:sz w:val="24"/>
          <w:szCs w:val="24"/>
        </w:rPr>
        <w:t xml:space="preserve"> Это по</w:t>
        <w:softHyphen/>
        <w:t>ведение по принципу «не высовы</w:t>
        <w:softHyphen/>
        <w:t>ваться» или «инициатива наказуе</w:t>
        <w:softHyphen/>
        <w:t>ма». Такой педагог может аккурат</w:t>
        <w:softHyphen/>
        <w:t>но и в соответствии с требовани</w:t>
        <w:softHyphen/>
        <w:t>ями стараться выполнять получа</w:t>
        <w:softHyphen/>
        <w:t>емые задания, но не более того. Он чувствителен к поощрениям. Ведет себя тихо, стараясь при</w:t>
        <w:softHyphen/>
        <w:t>способиться к условиям работы, не обострять отношения. Как пра</w:t>
        <w:softHyphen/>
        <w:t>вило, уходит от ответственности. Организация «довлеет» над ним, но это воспринимается им как должное. Готов подчиняться лю</w:t>
        <w:softHyphen/>
        <w:t>бым внутренним нормам и прави</w:t>
        <w:softHyphen/>
        <w:t>лам, не пытаясь их изменить.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требительский» тип.</w:t>
      </w:r>
      <w:r>
        <w:rPr>
          <w:rFonts w:cs="Times New Roman" w:ascii="Times New Roman" w:hAnsi="Times New Roman"/>
          <w:sz w:val="24"/>
          <w:szCs w:val="24"/>
        </w:rPr>
        <w:t xml:space="preserve"> Это по</w:t>
        <w:softHyphen/>
        <w:t>ведение человека, четко отделяю</w:t>
        <w:softHyphen/>
        <w:t>щего себя от организации, ориен</w:t>
        <w:softHyphen/>
        <w:t>тированного исключительно на себя и свои интересы. Школа вос</w:t>
        <w:softHyphen/>
        <w:t>принимается таким педагогом лишь как средство удовлетворения своих потребностей. Он будет де</w:t>
        <w:softHyphen/>
        <w:t>лать лишь то, что ему выгодно и любыми способами уходить от ра</w:t>
        <w:softHyphen/>
        <w:t>боты, не приносящей лично ему какой-либо пользы, пусть даже нужной коллективу в целом. Жер</w:t>
        <w:softHyphen/>
        <w:t>твовать своими интересами такой работник не будет никогда.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сутствующий» тип</w:t>
      </w:r>
      <w:r>
        <w:rPr>
          <w:rFonts w:cs="Times New Roman" w:ascii="Times New Roman" w:hAnsi="Times New Roman"/>
          <w:sz w:val="24"/>
          <w:szCs w:val="24"/>
        </w:rPr>
        <w:t xml:space="preserve"> — это человек, ориентированный на уход из организации. Даже если у него еще нет конкретного места новой рабо</w:t>
        <w:softHyphen/>
        <w:t>ты, он уже ощущает себя вне орга</w:t>
        <w:softHyphen/>
        <w:t>низации. Ситуативно такие люди могут вести себя по-разному: одни продолжают по инерции делать то, что от них требуется, другие просто «досиживают». Однако такой работ</w:t>
        <w:softHyphen/>
        <w:t>ник уже разорвал все внутренние связи с организацией, и не будет прикладывать больших усилий к ра</w:t>
        <w:softHyphen/>
        <w:t>боте, даже если стараться чем-то его заинтересовать. Пользуясь приведенными харак</w:t>
        <w:softHyphen/>
        <w:t>теристиками, оцените организаци</w:t>
        <w:softHyphen/>
        <w:t>онное поведение своих подчинен</w:t>
        <w:softHyphen/>
        <w:t>ных. И если хотите изменить сло</w:t>
        <w:softHyphen/>
        <w:t>жившееся положение, то начать можно с решения задачи мотива</w:t>
        <w:softHyphen/>
        <w:t>ции учителей к продуктивной рабо</w:t>
        <w:softHyphen/>
        <w:t>те в интересах школы. «Процессуальные» теории мотива</w:t>
        <w:softHyphen/>
        <w:t>ции позволяют утверждать, что на силу мотивации помимо ожидаемой ценности вознаграждения влияю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веренности человека в своей способности получить те результаты, которых от него жду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веренности в справед</w:t>
        <w:softHyphen/>
        <w:t>ливости оценки его усилий со сто</w:t>
        <w:softHyphen/>
        <w:t>роны руковод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веренности, что при достижении ожидаемых от него результатов он получит соответ</w:t>
        <w:softHyphen/>
        <w:t>ствующие вознаграждения, и что вознаграждения будут распреде</w:t>
        <w:softHyphen/>
        <w:t>ляться между участниками по справедливости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4" w:firstLine="4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онная среда школы: диагностика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словий, определяю</w:t>
        <w:softHyphen/>
        <w:t>щих направленность и величину усилий, прилагаемых учителями для достижения этих целей, назы</w:t>
        <w:softHyphen/>
        <w:t>вают мотивационной средой школы. Мотивационная среда должна обеспечивать учителю положи</w:t>
        <w:softHyphen/>
        <w:t>тельную оценку ожидаемых по</w:t>
        <w:softHyphen/>
        <w:t>следствий результата своей дея</w:t>
        <w:softHyphen/>
        <w:t>тельности, если эти результаты соответствуют общим целям фун</w:t>
        <w:softHyphen/>
        <w:t>кционирования и развития школы. Чтобы иметь возможность адек</w:t>
        <w:softHyphen/>
        <w:t>ватно оценить эти последствия, каждый учитель должен видеть связь между результатом и ожида</w:t>
        <w:softHyphen/>
        <w:t>емыми значимыми для себя воз</w:t>
        <w:softHyphen/>
        <w:t>награждениями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должны быть для этого созданы руководством шко</w:t>
        <w:softHyphen/>
        <w:t>лы?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желаемые результа</w:t>
        <w:softHyphen/>
        <w:t>ты должны быть четко зафикси</w:t>
        <w:softHyphen/>
        <w:t>рованы. Каждый должен знать, какой результат является для дан</w:t>
        <w:softHyphen/>
        <w:t>ной школы желаемым, и этот ре</w:t>
        <w:softHyphen/>
        <w:t>зультат должен быть определен операционально (т.е. быть изме</w:t>
        <w:softHyphen/>
        <w:t>римым), чтобы учитель был уверен в однозначности, объективности оценки достигнутого им результа</w:t>
        <w:softHyphen/>
        <w:t>та по известным ему критериям. С точки зрения мотивации очень важно, чтобы требования к резуль</w:t>
        <w:softHyphen/>
        <w:t>татам существовали не только в го</w:t>
        <w:softHyphen/>
        <w:t>ловах руководителей. Поощряемым может быть также не достижение какого-либо конечного результата, а само участие в деятельности в той или иной форме. Поэтому в школе должно быть конкретно опре</w:t>
        <w:softHyphen/>
        <w:t>делено, какое участие и какие ре</w:t>
        <w:softHyphen/>
        <w:t>зультаты будут поощряться. То же самое относится и к ожидае</w:t>
        <w:softHyphen/>
        <w:t>мым последствиям. При их оценке учитель должен быть уверен, что су</w:t>
        <w:softHyphen/>
        <w:t>ществует связь между необходи</w:t>
        <w:softHyphen/>
        <w:t>мым результатом и ожидаемыми последствиями, что эта связь не случайна. Он должен знать на</w:t>
        <w:softHyphen/>
        <w:t>верняка, что желанное вознаграж</w:t>
        <w:softHyphen/>
        <w:t>дение будет им обязательно полу</w:t>
        <w:softHyphen/>
        <w:t>чено при достижении требуемого результата. Эта уверенность спо</w:t>
        <w:softHyphen/>
        <w:t>собна стать сильным мотиватором, именно поэтому ее нужно создавать и закреплять специальными сред</w:t>
        <w:softHyphen/>
        <w:t>ствами — внутренними нормами, традициями, официально приняты</w:t>
        <w:softHyphen/>
        <w:t>ми системами стимулирования и т.д. В противном случае мотивация снижается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последствия продук</w:t>
        <w:softHyphen/>
        <w:t>тивной работы в интересах школы оцениваются также учителями с точки зрения их полезности. Что нужно сделать, чтобы эти по</w:t>
        <w:softHyphen/>
        <w:t>следствия были расценены как достаточно привлекательные для учителя?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должна существо</w:t>
        <w:softHyphen/>
        <w:t>вать связь вознаграждения с ак</w:t>
        <w:softHyphen/>
        <w:t>туальными потребностями учи</w:t>
        <w:softHyphen/>
        <w:t>телей, включение значимых для них мотивов. С этой точки зрения создание благоприятной мотивационной среды наиболее сложно, так как требует знания мотивационной структуры каждого учителя, к которому обращено мотивирую</w:t>
        <w:softHyphen/>
        <w:t>щее воздействие. Важным фактором, влияющим на оценку полезности последствий, является содержание работы. Привлекательная работа (твор</w:t>
        <w:softHyphen/>
        <w:t>ческая, интересная, позволяю</w:t>
        <w:softHyphen/>
        <w:t>щая проявить себя) дает чувство удовлетворенности и, более того, сама по себе может быть дей</w:t>
        <w:softHyphen/>
        <w:t>ственным стимулом, включая высшие мотивы — самореализа</w:t>
        <w:softHyphen/>
        <w:t>цию и саморазвитие. Непривле</w:t>
        <w:softHyphen/>
        <w:t>кательность содержания (монотонность, недостаточная или из</w:t>
        <w:softHyphen/>
        <w:t>быточная сложность, просто не интересность) сразу же повыша</w:t>
        <w:softHyphen/>
        <w:t>ет значимость ожидаемых по</w:t>
        <w:softHyphen/>
        <w:t>следствий. Чем менее привлека</w:t>
        <w:softHyphen/>
        <w:t>тельно содержание, тем значи</w:t>
        <w:softHyphen/>
        <w:t>тельнее должно быть вознаграж</w:t>
        <w:softHyphen/>
        <w:t>дение за работу. Общая оценка полезности уси</w:t>
        <w:softHyphen/>
        <w:t>лий существенно зависит от оценки достижимости резуль</w:t>
        <w:softHyphen/>
        <w:t>тата, от того, как сам исполни</w:t>
        <w:softHyphen/>
        <w:t>тель (а не руководитель, который может считать, что «ему виднее») оценивает свои возможности. И трудность задачи здесь — это не уровень квалификационной слож</w:t>
        <w:softHyphen/>
        <w:t>ности предлагаемой работы, а то, насколько трудной для себя воспринимает ее сам исполни</w:t>
        <w:softHyphen/>
        <w:t>тель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ложности получаемого задания или выполняемой работы должна соответствовать в пред</w:t>
        <w:softHyphen/>
        <w:t>ставлении конкретного исполни</w:t>
        <w:softHyphen/>
        <w:t>теля его возможностям — квали</w:t>
        <w:softHyphen/>
        <w:t>фикационным и психологическим. Слишком легкая работа, не позво</w:t>
        <w:softHyphen/>
        <w:t>ляющая реализовать свой про</w:t>
        <w:softHyphen/>
        <w:t>фессиональный потенциал, равно как и слишком трудная, которую человек не может сделать каче</w:t>
        <w:softHyphen/>
        <w:t>ственно, не будет для него привле</w:t>
        <w:softHyphen/>
        <w:t>кательной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достижимости влияет и то, как сам человек оценивает свои способности к выполнению этой работы. Заниженная само</w:t>
        <w:softHyphen/>
        <w:t>оценка, равно как и завышенная, создает искаженное представле</w:t>
        <w:softHyphen/>
        <w:t>ние о достижимости результата. Субъективная оценка сложности работы в соединении с самооцен</w:t>
        <w:softHyphen/>
        <w:t>кой способностей дает человеку возможность принципиально оценить достижимость требуемого результата. Если уровень усилий приемлем — это повышает моти</w:t>
        <w:softHyphen/>
        <w:t>вацию. Если же требуются сверх усилия, то компенсировать это мо</w:t>
        <w:softHyphen/>
        <w:t>гут только очень привлекатель</w:t>
        <w:softHyphen/>
        <w:t>ные, значимые последствия. Таким образом, можно выделить комплекс условий, необходимых для создания позитивной мотива</w:t>
        <w:softHyphen/>
        <w:t>ции у сотрудни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уководителем ре</w:t>
        <w:softHyphen/>
        <w:t>зультаты должны быть четко опре</w:t>
        <w:softHyphen/>
        <w:t>делены и известны исполнит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уществовать извест</w:t>
        <w:softHyphen/>
        <w:t>ные ему вознаграждения за дости</w:t>
        <w:softHyphen/>
        <w:t>жение этих результа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знаграждения должны быть ценными для исполн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должны существо</w:t>
        <w:softHyphen/>
        <w:t>вать такие неформальные нормы, которые бы определяли статус ра</w:t>
        <w:softHyphen/>
        <w:t>ботника в нем и отношение к нему со стороны коллег в зависимости от его отношения к де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должна обес</w:t>
        <w:softHyphen/>
        <w:t>печивать объективную оценку до</w:t>
        <w:softHyphen/>
        <w:t>стигаемых результа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уда каждого работ</w:t>
        <w:softHyphen/>
        <w:t>ника должны быть известны окру</w:t>
        <w:softHyphen/>
        <w:t>жающи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ые вознаграждения должны соответствовать этим ре</w:t>
        <w:softHyphen/>
        <w:t>зультатам и распределяться спра</w:t>
        <w:softHyphen/>
        <w:t>ведлив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олжны соответство</w:t>
        <w:softHyphen/>
        <w:t>вать индивидуальным способнос</w:t>
        <w:softHyphen/>
        <w:t>тям работ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не должно требовать от исполнителей чрез</w:t>
        <w:softHyphen/>
        <w:t>мерного напря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работники были уверены, что существуют матери</w:t>
        <w:softHyphen/>
        <w:t>ально-технические, информаци</w:t>
        <w:softHyphen/>
        <w:t>онные, организационные и другие условия, достаточные для выпол</w:t>
        <w:softHyphen/>
        <w:t>нения задания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юбого из этих условий становится негативным фактором мотивационной среды, снижая по</w:t>
        <w:softHyphen/>
        <w:t>тенциально возможный уровень мотивац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еханизм формирования мотивации к труду состоит в том, чтобы предоставить человеку воз</w:t>
        <w:softHyphen/>
        <w:t>можность извлекать из своей ра</w:t>
        <w:softHyphen/>
        <w:t>боты максимум положительных эмоций посредством удовлетворе</w:t>
        <w:softHyphen/>
        <w:t>ния всего набора своих потребно</w:t>
        <w:softHyphen/>
        <w:t>стей, превратив работу в занятие по реализации собственных по</w:t>
        <w:softHyphen/>
        <w:t>требностей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уководителя в этом слу</w:t>
        <w:softHyphen/>
        <w:t>чае состоит в том, чтобы оценить состояние мотивационной среды с точки зрения того, насколько она благоприятна для формиро</w:t>
        <w:softHyphen/>
        <w:t>вания заинтересованности учите</w:t>
        <w:softHyphen/>
        <w:t>лей в продуктивной работе в ин</w:t>
        <w:softHyphen/>
        <w:t>тересах школы, чтобы затем скорректировать ее в нужном на</w:t>
        <w:softHyphen/>
        <w:t>правлении.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отивационной сре</w:t>
        <w:softHyphen/>
        <w:t>ды может проводиться отдельно для педагогической, инновацион</w:t>
        <w:softHyphen/>
        <w:t>ной деятельности, а также само</w:t>
        <w:softHyphen/>
        <w:t>развития учителей и их участия в управлении школой. На схеме в качестве примера по</w:t>
        <w:softHyphen/>
        <w:t>казан профиль мотивационной среды педагогической деятельно</w:t>
        <w:softHyphen/>
        <w:t>сти учителей одной из школ. Для оценки степени благоприят</w:t>
        <w:softHyphen/>
        <w:t>ности мотивационной среды в вашей школе используйте пред</w:t>
        <w:softHyphen/>
        <w:t>ложенную выше (на рис. 4) шка</w:t>
        <w:softHyphen/>
        <w:t>лу. Свою оценку по каждому из 15 условий укажите в таблице, про</w:t>
        <w:softHyphen/>
        <w:t>ставив знак «+» напротив соот</w:t>
        <w:softHyphen/>
        <w:t>ветствующего деления: 0,1 — очень не удовлетворяет; 0,2 — в основном не удовлетворяет; ... 0,5 — не удовлетворяет в сред</w:t>
        <w:softHyphen/>
        <w:t>ней степени; ...0,8 — в основном удовлетворяет;</w:t>
      </w:r>
    </w:p>
    <w:p>
      <w:pPr>
        <w:pStyle w:val="Normal"/>
        <w:shd w:fill="FFFFFF" w:val="clear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— вполне удовлетворяет; 1 — очень удовлетворяет. Соединив полученные отметки линией, вы получите профиль мотивационной среды для выбранного вами вида деятельности. Чем ближе полу</w:t>
        <w:softHyphen/>
        <w:t>ченные оценки к левому краю, тем более существенны недостатки мотивационной среды.</w:t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firstLine="412"/>
      <w:jc w:val="righ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firstLine="412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left="14" w:firstLine="412"/>
      <w:jc w:val="both"/>
    </w:pPr>
    <w:rPr>
      <w:rFonts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14" w:firstLine="412"/>
      <w:jc w:val="both"/>
    </w:pPr>
    <w:rPr>
      <w:rFonts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9:00Z</dcterms:created>
  <dc:creator>dov</dc:creator>
  <dc:description/>
  <cp:keywords/>
  <dc:language>en-US</dc:language>
  <cp:lastModifiedBy>Olga</cp:lastModifiedBy>
  <dcterms:modified xsi:type="dcterms:W3CDTF">2012-09-29T04:08:00Z</dcterms:modified>
  <cp:revision>5</cp:revision>
  <dc:subject/>
  <dc:title>Т Афанасьева</dc:title>
</cp:coreProperties>
</file>