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 АБРАУХОВА</w:t>
      </w:r>
    </w:p>
    <w:p>
      <w:pPr>
        <w:pStyle w:val="Normal"/>
        <w:jc w:val="center"/>
        <w:rPr>
          <w:b/>
          <w:b/>
          <w:sz w:val="28"/>
          <w:szCs w:val="28"/>
        </w:rPr>
      </w:pPr>
      <w:r>
        <w:rPr>
          <w:b/>
          <w:sz w:val="28"/>
          <w:szCs w:val="28"/>
        </w:rPr>
      </w:r>
    </w:p>
    <w:p>
      <w:pPr>
        <w:pStyle w:val="Normal"/>
        <w:jc w:val="center"/>
        <w:rPr>
          <w:sz w:val="28"/>
          <w:szCs w:val="28"/>
        </w:rPr>
      </w:pPr>
      <w:r>
        <w:rPr>
          <w:sz w:val="28"/>
          <w:szCs w:val="28"/>
        </w:rPr>
        <w:t>к.п.н., директор Дворца творчества детей и молодёжи, г. Ростов-на-Дон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ВОРЧЕСКОЕ РАЗВИТИЕ ЛИЧНОСТИ В УЧРЕЖДЕНИИ ДОПОЛНИТЕЛЬНОГО ОБРАЗОВАН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В России создана уникальная система учреждений дополнительного образования детей. Учреждения дополнительного образования способны дать спектр видов деятельности, создать ситуации успеха, обеспечить творческую мотивацию детей и сформировать их творческую направленность. Особо важное значение творчество приобретает в условиях изменений общественной жизни, ведь именно в процессе творчества возникают новые идеи, преодолеваются стереотипы, вырабатываются новые подходы к организации жизни.</w:t>
      </w:r>
    </w:p>
    <w:p>
      <w:pPr>
        <w:pStyle w:val="Normal"/>
        <w:jc w:val="both"/>
        <w:rPr/>
      </w:pPr>
      <w:r>
        <w:rPr>
          <w:sz w:val="28"/>
          <w:szCs w:val="28"/>
        </w:rPr>
        <w:t>Сфера дополнительного образования занимает особое место в творческом развитии детей. Учреждения дополнительного образования, как никакие другие, способны на подбор и предложение</w:t>
      </w:r>
    </w:p>
    <w:p>
      <w:pPr>
        <w:pStyle w:val="Normal"/>
        <w:jc w:val="both"/>
        <w:rPr/>
      </w:pPr>
      <w:r>
        <w:rPr>
          <w:sz w:val="28"/>
          <w:szCs w:val="28"/>
        </w:rPr>
        <w:t>соответствующих склонностям детей видов деятельности, создание ситуаций успеха, обеспечивающих творческую мотивацию, взаимообогащающее межличностное общение. В силу своей специфики они интегрируют потенциалы многих социальных институтов.</w:t>
      </w:r>
    </w:p>
    <w:p>
      <w:pPr>
        <w:pStyle w:val="Normal"/>
        <w:jc w:val="both"/>
        <w:rPr/>
      </w:pPr>
      <w:r>
        <w:rPr>
          <w:sz w:val="28"/>
          <w:szCs w:val="28"/>
        </w:rPr>
        <w:t>Содержание деятельности учреждений дополнительного образования — благодатный участок исследователя, ведь наука до сих пор не определила закономерности становления личности в условиях творческой деятельности. Сделать это сегодня призвана педагогика творчества — особая область педагогической теории и практики. Ее предмет — формирование творческой направленности личности. Педагогика творчества имеет традицию, идущую от народной педагогики, концепций педагогов-гуманистов, реальное воплощение в практике образования, большие перспективы развития.</w:t>
      </w:r>
    </w:p>
    <w:p>
      <w:pPr>
        <w:pStyle w:val="Normal"/>
        <w:jc w:val="both"/>
        <w:rPr/>
      </w:pPr>
      <w:r>
        <w:rPr>
          <w:sz w:val="28"/>
          <w:szCs w:val="28"/>
        </w:rPr>
        <w:t>Успех ученика должен быть началом его работы, и тогда ребенок действительно добьется успеха, — эта мысль В.А. Сухомлинского как нельзя лучше отражает данную закономерность. Коллективная творческая деятельность обеспечивает выход творческой энергии детей и взрослых за рамки отдельных образовательных учреждений, в социум. Она открывает самый естественный, прямой и надежный маршрут воспитания гуманистического воспитания без принуждения. Поэтому столь очевидна близость двух парадигм — педагогики творчества и теории воспитательных систем. В сочетании они дают синтез глубокого содержания и эффективной формы, гармонизирующий дополнительное образование.</w:t>
      </w:r>
    </w:p>
    <w:p>
      <w:pPr>
        <w:pStyle w:val="Normal"/>
        <w:jc w:val="both"/>
        <w:rPr/>
      </w:pPr>
      <w:r>
        <w:rPr>
          <w:sz w:val="28"/>
          <w:szCs w:val="28"/>
        </w:rPr>
        <w:t>Предметом творчества выступает сам субъект деятельности, открывающей в ней смысл своей жизни, находящий свое призвание в творческой самореализации. Творческую самореализацию можно представить как траекторию развития ребенка, как высший взлет, воплощение сущностных сил человека, феномен, присущий только ему самому.</w:t>
      </w:r>
    </w:p>
    <w:p>
      <w:pPr>
        <w:pStyle w:val="Normal"/>
        <w:jc w:val="both"/>
        <w:rPr>
          <w:sz w:val="28"/>
          <w:szCs w:val="28"/>
        </w:rPr>
      </w:pPr>
      <w:r>
        <w:rPr>
          <w:sz w:val="28"/>
          <w:szCs w:val="28"/>
        </w:rPr>
        <w:t>Феномен творчества многопланов: «...творчество существует всегда и везде, где человек воображает, комбинирует и создает что-либо новое», — писал Л.С. Вы-</w:t>
      </w:r>
    </w:p>
    <w:p>
      <w:pPr>
        <w:pStyle w:val="Normal"/>
        <w:jc w:val="both"/>
        <w:rPr/>
      </w:pPr>
      <w:r>
        <w:rPr>
          <w:sz w:val="28"/>
          <w:szCs w:val="28"/>
        </w:rPr>
        <w:t>готский. Творчество в любом виде деятельности тем и отличается от простого исполнительства, что оно захватывает человека, создает сверхнапряжение, открывает «второе дыхание», наполняет смыслом его жизнь. Творческую деятельность можно представить последовательностью этапов: творческая мотивация, ценность и смысл деятельности, результат. Удовлетворенность результатом порождает новый мотив на новую деятельность.</w:t>
      </w:r>
    </w:p>
    <w:p>
      <w:pPr>
        <w:pStyle w:val="Normal"/>
        <w:jc w:val="both"/>
        <w:rPr/>
      </w:pPr>
      <w:r>
        <w:rPr>
          <w:sz w:val="28"/>
          <w:szCs w:val="28"/>
        </w:rPr>
        <w:t>Мотив — это внутренний осознаваемый побудитель к действию по удовлетворению потребности (по А.Н. Леонтьеву). Только через мотивацию, порождающую мотивы, воспитатель может повлиять на формирование потребностей ребенка. «Потребности, определяющие направленность личности, практически не насыщаемы. Они действуют все время, влияя и на все остальные потребности и, в частности, на способы их удовлетворения...»</w:t>
      </w:r>
    </w:p>
    <w:p>
      <w:pPr>
        <w:pStyle w:val="Normal"/>
        <w:jc w:val="both"/>
        <w:rPr/>
      </w:pPr>
      <w:r>
        <w:rPr>
          <w:sz w:val="28"/>
          <w:szCs w:val="28"/>
        </w:rPr>
        <w:t>Каждая из потребностей может быть опредмечена и реализована во многих мотивах, а каждый вид деятельности связан со своей мотивацией. Доминирующие мотивы определяют общую направленность личности, ее установки (аттитюды) — по Д.Н. Узнадзе, устойчивые, осмысленные и эмоционально окрашенные состояния готовности к действию, определяющие смысл поступков людей.</w:t>
      </w:r>
    </w:p>
    <w:p>
      <w:pPr>
        <w:pStyle w:val="Normal"/>
        <w:jc w:val="both"/>
        <w:rPr>
          <w:sz w:val="28"/>
          <w:szCs w:val="28"/>
        </w:rPr>
      </w:pPr>
      <w:r>
        <w:rPr>
          <w:sz w:val="28"/>
          <w:szCs w:val="28"/>
        </w:rPr>
      </w:r>
    </w:p>
    <w:p>
      <w:pPr>
        <w:pStyle w:val="Normal"/>
        <w:jc w:val="both"/>
        <w:rPr/>
      </w:pPr>
      <w:r>
        <w:rPr>
          <w:sz w:val="28"/>
          <w:szCs w:val="28"/>
        </w:rPr>
        <w:t>А.Н. Леонтьев выделяет мотивы-средства и мотивы-цели. Обычным проявлением мотива-средства как «опредмеченной» потребности является интерес. В динамике своего развития интерес или затухает, или перерастает в склонность — избирательное и вполне осознанное стремление к деятельности, удовлетворяющей определенную потребность.</w:t>
      </w:r>
    </w:p>
    <w:p>
      <w:pPr>
        <w:pStyle w:val="Normal"/>
        <w:jc w:val="both"/>
        <w:rPr>
          <w:sz w:val="28"/>
          <w:szCs w:val="28"/>
        </w:rPr>
      </w:pPr>
      <w:r>
        <w:rPr>
          <w:sz w:val="28"/>
          <w:szCs w:val="28"/>
        </w:rPr>
        <w:t>Мотивы-цели подчинены ценностным ориентациям человека. Анализ взглядов на формирование ценностных ориентации А. А. Бо-далева, Л.И. Божович, А. Валлона, А.Н. Леонтьева, А.В. Петровского, Ж. Пиаже, К.К. Платонова, СЛ. Рубинштейна, В.Э. Чудновского, П.М. Якобсона и диагностические разработки Н.И. Монахова, М.И. Шиловой легли в основу разработки СВ. Евтушенко шкалы ранжирования проявляющихся ценностных отношений личности, которую мы взяли за основу в изучении последовательности формирования ценностных отношений. СВ. Евтушенко выделил пять уровней (от О до 4) и дал им характеристику:</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нулевой уровень — ценностей нет (аномия);</w:t>
      </w:r>
    </w:p>
    <w:p>
      <w:pPr>
        <w:pStyle w:val="Normal"/>
        <w:numPr>
          <w:ilvl w:val="0"/>
          <w:numId w:val="1"/>
        </w:numPr>
        <w:jc w:val="both"/>
        <w:rPr/>
      </w:pPr>
      <w:r>
        <w:rPr>
          <w:sz w:val="28"/>
          <w:szCs w:val="28"/>
        </w:rPr>
        <w:t>первый — уровень формирующихся представлений о ценностях, подчас связанных с отвлеченными примерами, теми или иными запретами, санкциями;</w:t>
      </w:r>
    </w:p>
    <w:p>
      <w:pPr>
        <w:pStyle w:val="Normal"/>
        <w:numPr>
          <w:ilvl w:val="0"/>
          <w:numId w:val="1"/>
        </w:numPr>
        <w:jc w:val="both"/>
        <w:rPr>
          <w:sz w:val="28"/>
          <w:szCs w:val="28"/>
        </w:rPr>
      </w:pPr>
      <w:r>
        <w:rPr>
          <w:sz w:val="28"/>
          <w:szCs w:val="28"/>
        </w:rPr>
        <w:t>второй — уровень ценностных понятий, когда ценности осознаются на основе знаний и опыта,</w:t>
      </w:r>
    </w:p>
    <w:p>
      <w:pPr>
        <w:pStyle w:val="Normal"/>
        <w:numPr>
          <w:ilvl w:val="0"/>
          <w:numId w:val="1"/>
        </w:numPr>
        <w:jc w:val="both"/>
        <w:rPr/>
      </w:pPr>
      <w:r>
        <w:rPr>
          <w:sz w:val="28"/>
          <w:szCs w:val="28"/>
        </w:rPr>
        <w:t>могут быть разъяснены, но еще не всегда разделяются, нередко остаются отвлеченными;</w:t>
      </w:r>
    </w:p>
    <w:p>
      <w:pPr>
        <w:pStyle w:val="Normal"/>
        <w:numPr>
          <w:ilvl w:val="0"/>
          <w:numId w:val="1"/>
        </w:numPr>
        <w:jc w:val="both"/>
        <w:rPr/>
      </w:pPr>
      <w:r>
        <w:rPr>
          <w:sz w:val="28"/>
          <w:szCs w:val="28"/>
        </w:rPr>
        <w:t>третий — уровень ценностных убеждений, когда ценности, проверенные опытом, уже не подвергаются сомнениям, осознаются и отстаиваются как собственные. Индивид становится носителем ценностей;</w:t>
      </w:r>
    </w:p>
    <w:p>
      <w:pPr>
        <w:pStyle w:val="Normal"/>
        <w:numPr>
          <w:ilvl w:val="0"/>
          <w:numId w:val="1"/>
        </w:numPr>
        <w:jc w:val="both"/>
        <w:rPr>
          <w:sz w:val="28"/>
          <w:szCs w:val="28"/>
        </w:rPr>
      </w:pPr>
      <w:r>
        <w:rPr>
          <w:sz w:val="28"/>
          <w:szCs w:val="28"/>
        </w:rPr>
        <w:t>четвертый — уровень воплощения ценностных убеждений. Индивид становится их активным проводником. Из вышеуказанного можно сделать вывод, что направленность личности определяют системы ценностей.</w:t>
      </w:r>
    </w:p>
    <w:p>
      <w:pPr>
        <w:pStyle w:val="Normal"/>
        <w:jc w:val="both"/>
        <w:rPr>
          <w:sz w:val="28"/>
          <w:szCs w:val="28"/>
        </w:rPr>
      </w:pPr>
      <w:r>
        <w:rPr>
          <w:sz w:val="28"/>
          <w:szCs w:val="28"/>
        </w:rPr>
      </w:r>
    </w:p>
    <w:p>
      <w:pPr>
        <w:pStyle w:val="Normal"/>
        <w:jc w:val="both"/>
        <w:rPr>
          <w:sz w:val="28"/>
          <w:szCs w:val="28"/>
        </w:rPr>
      </w:pPr>
      <w:r>
        <w:rPr>
          <w:sz w:val="28"/>
          <w:szCs w:val="28"/>
        </w:rPr>
        <w:t>На выявление критериев творческой направленности личности огромное влияние оказывают возрастные изменения смысловой сферы личности. Смысл может выступать и мотивом, побуждением к действию, и результатом. Опираясь на исследования теории смыслов К. Роджерса, Дж. Ньюттена, Л.С. Выготского, Г.Г. Шпета, А.Р. Лурия, А.Н. Леонтьева, O.K. Тихомирова, А.Г. Асмолова, И.В. Абакумовой, П.Н. Ермакова и В.Т. Фоменко обосновали семь этапов возрастных изменений смысловой сферы. Данная периодизация смысловой сферы характеризует этапы становления творческой деятельности ребенка и используется нами для характеристики траектории развития ребенка в контексте формирования его творческой направленности (см. табл.).</w:t>
      </w:r>
    </w:p>
    <w:p>
      <w:pPr>
        <w:pStyle w:val="Normal"/>
        <w:jc w:val="both"/>
        <w:rPr>
          <w:sz w:val="28"/>
          <w:szCs w:val="28"/>
        </w:rPr>
      </w:pPr>
      <w:r>
        <w:rPr>
          <w:sz w:val="28"/>
          <w:szCs w:val="28"/>
        </w:rPr>
      </w:r>
    </w:p>
    <w:tbl>
      <w:tblPr>
        <w:tblW w:w="4800" w:type="pct"/>
        <w:jc w:val="left"/>
        <w:tblInd w:w="-40" w:type="dxa"/>
        <w:tblLayout w:type="fixed"/>
        <w:tblCellMar>
          <w:top w:w="0" w:type="dxa"/>
          <w:left w:w="40" w:type="dxa"/>
          <w:bottom w:w="0" w:type="dxa"/>
          <w:right w:w="40" w:type="dxa"/>
        </w:tblCellMar>
      </w:tblPr>
      <w:tblGrid>
        <w:gridCol w:w="8980"/>
      </w:tblGrid>
      <w:tr>
        <w:trPr/>
        <w:tc>
          <w:tcPr>
            <w:tcW w:w="8980" w:type="dxa"/>
            <w:tcBorders>
              <w:bottom w:val="single" w:sz="6" w:space="0" w:color="000000"/>
            </w:tcBorders>
          </w:tcPr>
          <w:p>
            <w:pPr>
              <w:pStyle w:val="Normal"/>
              <w:jc w:val="center"/>
              <w:rPr>
                <w:sz w:val="28"/>
                <w:szCs w:val="28"/>
              </w:rPr>
            </w:pPr>
            <w:r>
              <w:rPr>
                <w:sz w:val="28"/>
                <w:szCs w:val="28"/>
              </w:rPr>
              <w:t>Периодизация развития ребенка контексте формирования его творческой направленности</w:t>
            </w:r>
          </w:p>
          <w:p>
            <w:pPr>
              <w:pStyle w:val="Normal"/>
              <w:jc w:val="center"/>
              <w:rPr>
                <w:sz w:val="28"/>
                <w:szCs w:val="28"/>
              </w:rPr>
            </w:pPr>
            <w:r>
              <w:rPr>
                <w:sz w:val="28"/>
                <w:szCs w:val="28"/>
              </w:rPr>
            </w:r>
          </w:p>
        </w:tc>
      </w:tr>
    </w:tbl>
    <w:p>
      <w:pPr>
        <w:pStyle w:val="Normal"/>
        <w:jc w:val="both"/>
        <w:rPr>
          <w:sz w:val="28"/>
          <w:szCs w:val="28"/>
        </w:rPr>
      </w:pPr>
      <w:r>
        <w:rPr>
          <w:sz w:val="28"/>
          <w:szCs w:val="28"/>
        </w:rPr>
      </w:r>
    </w:p>
    <w:tbl>
      <w:tblPr>
        <w:tblW w:w="4800" w:type="pct"/>
        <w:jc w:val="left"/>
        <w:tblInd w:w="-40" w:type="dxa"/>
        <w:tblLayout w:type="fixed"/>
        <w:tblCellMar>
          <w:top w:w="0" w:type="dxa"/>
          <w:left w:w="40" w:type="dxa"/>
          <w:bottom w:w="0" w:type="dxa"/>
          <w:right w:w="40" w:type="dxa"/>
        </w:tblCellMar>
      </w:tblPr>
      <w:tblGrid>
        <w:gridCol w:w="1132"/>
        <w:gridCol w:w="7848"/>
      </w:tblGrid>
      <w:tr>
        <w:trPr/>
        <w:tc>
          <w:tcPr>
            <w:tcW w:w="1132" w:type="dxa"/>
            <w:tcBorders>
              <w:bottom w:val="single" w:sz="6" w:space="0" w:color="000000"/>
            </w:tcBorders>
          </w:tcPr>
          <w:p>
            <w:pPr>
              <w:pStyle w:val="Normal"/>
              <w:snapToGrid w:val="false"/>
              <w:ind w:right="591" w:hanging="0"/>
              <w:jc w:val="both"/>
              <w:rPr>
                <w:sz w:val="28"/>
                <w:szCs w:val="28"/>
              </w:rPr>
            </w:pPr>
            <w:r>
              <w:rPr>
                <w:sz w:val="28"/>
                <w:szCs w:val="28"/>
              </w:rPr>
            </w:r>
          </w:p>
        </w:tc>
        <w:tc>
          <w:tcPr>
            <w:tcW w:w="7848" w:type="dxa"/>
            <w:tcBorders>
              <w:bottom w:val="single" w:sz="6" w:space="0" w:color="000000"/>
            </w:tcBorders>
          </w:tcPr>
          <w:p>
            <w:pPr>
              <w:pStyle w:val="Normal"/>
              <w:snapToGrid w:val="false"/>
              <w:ind w:right="591" w:hanging="0"/>
              <w:jc w:val="both"/>
              <w:rPr>
                <w:sz w:val="28"/>
                <w:szCs w:val="28"/>
              </w:rPr>
            </w:pPr>
            <w:r>
              <w:rPr>
                <w:sz w:val="28"/>
                <w:szCs w:val="28"/>
              </w:rPr>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Возраст, лет</w:t>
            </w:r>
          </w:p>
        </w:tc>
        <w:tc>
          <w:tcPr>
            <w:tcW w:w="784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Описание смысловой сферы</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3</w:t>
            </w:r>
          </w:p>
        </w:tc>
        <w:tc>
          <w:tcPr>
            <w:tcW w:w="78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Я-персона» — период рождения осознающей себя личности: смыслообразование происходит на основе эмоциональных переживаний и имитационной деятельности</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6</w:t>
            </w:r>
          </w:p>
        </w:tc>
        <w:tc>
          <w:tcPr>
            <w:tcW w:w="78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тязание на признание; ощущение себя во времени; развитие мотивов и опосредование их образцами поведения взрослых, социальными нормами; активное усвоение культурных образцов; придание предметам новых смыслов; фантазийная деятельность («неосознанное творчество»); формирование «Я-образа» и зарождение картины мира</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10</w:t>
            </w:r>
          </w:p>
        </w:tc>
        <w:tc>
          <w:tcPr>
            <w:tcW w:w="78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сознание смысла; самоорганизации и саморегуляции; «сознательное изобретательство»; новый уровень осмысления мира и интеграции смыслов культуры; появление внутренней позиции; период рождения «социального Я»; перспектива будущего</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13</w:t>
            </w:r>
          </w:p>
        </w:tc>
        <w:tc>
          <w:tcPr>
            <w:tcW w:w="78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нятие социальных ценностей малых групп; развитие способности осознавать мотивы своего поведения; осознание смысловых ориентиров собственной деятельности; возникновение способности к целеполаганию</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15</w:t>
            </w:r>
          </w:p>
        </w:tc>
        <w:tc>
          <w:tcPr>
            <w:tcW w:w="78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Интенсивное развитие смысловых ориентиров, совершенствование смысловых ориентации, созревание общей направленности личности</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19</w:t>
            </w:r>
          </w:p>
        </w:tc>
        <w:tc>
          <w:tcPr>
            <w:tcW w:w="78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Формирование мировоззрения, собственных смыслов и личных ценностей; смысловая регуляция занимает доминирующее положение по отношению к удовлетворению потребностей; рождение «жизненной перспективы»</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9 и далее</w:t>
            </w:r>
          </w:p>
        </w:tc>
        <w:tc>
          <w:tcPr>
            <w:tcW w:w="78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сознание своего назначения в жизни; реализация жизненных перспектив и смыслов; стремление к самореализации; выход за пределы собственного «Я»</w:t>
            </w:r>
          </w:p>
        </w:tc>
      </w:tr>
    </w:tbl>
    <w:p>
      <w:pPr>
        <w:pStyle w:val="Normal"/>
        <w:jc w:val="both"/>
        <w:rPr>
          <w:sz w:val="28"/>
          <w:szCs w:val="28"/>
        </w:rPr>
      </w:pPr>
      <w:r>
        <w:rPr>
          <w:sz w:val="28"/>
          <w:szCs w:val="28"/>
        </w:rPr>
      </w:r>
    </w:p>
    <w:p>
      <w:pPr>
        <w:pStyle w:val="Normal"/>
        <w:jc w:val="both"/>
        <w:rPr/>
      </w:pPr>
      <w:r>
        <w:rPr>
          <w:sz w:val="28"/>
          <w:szCs w:val="28"/>
        </w:rPr>
        <w:t>В.В. Давыдов выделял творчество в понятии личности как главный признак ее зрелости, главное ее предназначение. На помощь в разработке критериев приходит наука акмеология: она выдвигает понятие «зрелость» как основного гуманистического критерия развития личности, который отождествляется с тремя качественными характеристиками: целостность, устойчивость и высший уровень достижений. Термин «зрелость» характеризует процесс созревания качеств (зрелая личность, гражданская зрелость, социальная зрелость).</w:t>
      </w:r>
    </w:p>
    <w:p>
      <w:pPr>
        <w:pStyle w:val="Normal"/>
        <w:jc w:val="both"/>
        <w:rPr>
          <w:sz w:val="28"/>
          <w:szCs w:val="28"/>
        </w:rPr>
      </w:pPr>
      <w:r>
        <w:rPr>
          <w:sz w:val="28"/>
          <w:szCs w:val="28"/>
        </w:rPr>
      </w:r>
    </w:p>
    <w:p>
      <w:pPr>
        <w:pStyle w:val="Normal"/>
        <w:jc w:val="both"/>
        <w:rPr/>
      </w:pPr>
      <w:r>
        <w:rPr>
          <w:sz w:val="28"/>
          <w:szCs w:val="28"/>
        </w:rPr>
        <w:t>Акмеологическая концепция школьного образования в качестве цели выдвигает целостное и устойчивое развитие школьника, которое приводит к формированию определенного вида зрелости на каждой ступени обучения и стадии возрастного развития растущего человека. Каждая такая стадия-ступень заканчивается достижением своей вершины, определенного вида зрелости как готовности к развитию — образованию на последующей стадии-ступени: дошкольник достигает школьной зрелости как готовности к образованию в начальной школе; «выпускник» начальной школы — учебной зрелости как готовности к образованию в основной школе; «выпускник» основной школы — личностной зрелости как готовности к осмысленному и ответственному выбору дальнейшего образовательного маршрута; «выпускник» средней школы — социальной зрелости как готовности к жизненному (личностному и профессиональному) самоопределению. Каждый вид зрелости — это новый виток в духовном освоении мира, в мировоззрении, ценностно-смысловых доминантах, способах жизнедеятельности, в его целостном развитии.</w:t>
      </w:r>
    </w:p>
    <w:p>
      <w:pPr>
        <w:pStyle w:val="Normal"/>
        <w:jc w:val="both"/>
        <w:rPr>
          <w:sz w:val="28"/>
          <w:szCs w:val="28"/>
        </w:rPr>
      </w:pPr>
      <w:r>
        <w:rPr>
          <w:sz w:val="28"/>
          <w:szCs w:val="28"/>
        </w:rPr>
        <w:t>Сущностное значение термина «самоопределение» — обретение собственного жизненного пути, определение своего места, назначения, отношения к миру, обществу,</w:t>
      </w:r>
    </w:p>
    <w:p>
      <w:pPr>
        <w:pStyle w:val="Normal"/>
        <w:jc w:val="both"/>
        <w:rPr/>
      </w:pPr>
      <w:r>
        <w:rPr>
          <w:sz w:val="28"/>
          <w:szCs w:val="28"/>
        </w:rPr>
        <w:t>где осуществляется переход возможности в действительность. Соотнести внешние обстоятельства и внутренние побуждения — потребности личности позволяет выбор. Именно выбор пронизывает все формы жизнедеятельности человека — общение, деятельность, игру, труд. Задача педагога заключается в формировании у воспитанников готовности к выбору, ответственности за собственный выбор, нахождению личностных смыслов в осуществляемом выборе решения в конкретной жизненной ситуации. Необходимо обеспечить «пространство выбора» в плане перспектив личностного, профессионального и в итоге жизненного развития ребенка, молодого человека. «Пространство выбора» обеспечивается программами дополнительного образования, условиями свободного передвижения ребенка в выборе сферы деятельности.</w:t>
      </w:r>
    </w:p>
    <w:p>
      <w:pPr>
        <w:pStyle w:val="Normal"/>
        <w:jc w:val="both"/>
        <w:rPr/>
      </w:pPr>
      <w:r>
        <w:rPr>
          <w:sz w:val="28"/>
          <w:szCs w:val="28"/>
        </w:rPr>
        <w:t>Являясь интегральным личностным качеством, творческая направленность подразумевает необходимость использования интегральных критериев, которые отражают наличие сформированной системы мотивов творческой деятельности, базирующейся на выраженных интересах и склонностях и отражающей насущные потребности личности.</w:t>
      </w:r>
    </w:p>
    <w:p>
      <w:pPr>
        <w:pStyle w:val="Normal"/>
        <w:jc w:val="both"/>
        <w:rPr/>
      </w:pPr>
      <w:r>
        <w:rPr>
          <w:sz w:val="28"/>
          <w:szCs w:val="28"/>
        </w:rPr>
        <w:t>Остановимся на тех личностных характеристиках, которые содержательно наполняют определенные нами критерии сформированности творческой направленности. Стремление к непрерывному познанию мира — неотъемлемое свойство растущей личности. От элементарной жажды впечатлений в раннем детстве, любознательности младшего школьника и подростка к целенаправленной познавательной деятельности взрослого человека — таков путь развития потребности в познании, связанной с развитием не только интеллектуальной (когнитивной, познавательной), но и всех других сфер личности в целом. Познание дает материал для накопления опыта в форме усвоенных знаний, умений и навыков. Отчетливая выраженность познавательных интересов, их избирательность, поисковый характер и содержательное единство — таковы объективные критерии развития познавательной потребности. «Чем больше впечатлений падает на ребенка, тем больше развивается у него потребность в их получении...» — так сформулировала сущность этого процесса Л.И. Божович.</w:t>
      </w:r>
    </w:p>
    <w:p>
      <w:pPr>
        <w:pStyle w:val="Normal"/>
        <w:jc w:val="both"/>
        <w:rPr/>
      </w:pPr>
      <w:r>
        <w:rPr>
          <w:sz w:val="28"/>
          <w:szCs w:val="28"/>
        </w:rPr>
        <w:t>Исследования Н.Д. Левитова и ученых его школы показали, что формирование устойчивых личностных черт проходит стадию временных состояний. При частом повторении они закрепляются, трансформируясь в черты личности. В связи с этим и мотивация осуществляется изначально как закрепление увлеченности, как реакции на интересное,</w:t>
      </w:r>
    </w:p>
    <w:p>
      <w:pPr>
        <w:pStyle w:val="Normal"/>
        <w:jc w:val="both"/>
        <w:rPr>
          <w:sz w:val="28"/>
          <w:szCs w:val="28"/>
        </w:rPr>
      </w:pPr>
      <w:r>
        <w:rPr>
          <w:sz w:val="28"/>
          <w:szCs w:val="28"/>
        </w:rPr>
        <w:t>новое, удивительное, успешное, перспективное.</w:t>
      </w:r>
    </w:p>
    <w:p>
      <w:pPr>
        <w:pStyle w:val="Normal"/>
        <w:jc w:val="both"/>
        <w:rPr>
          <w:sz w:val="28"/>
          <w:szCs w:val="28"/>
        </w:rPr>
      </w:pPr>
      <w:r>
        <w:rPr>
          <w:sz w:val="28"/>
          <w:szCs w:val="28"/>
        </w:rPr>
        <w:t>Изучение уровня сформированное™ творческой направленности личности воспитанников учреждений дополнительного образования проводилось по двум ключевым критериям:</w:t>
      </w:r>
    </w:p>
    <w:p>
      <w:pPr>
        <w:pStyle w:val="Normal"/>
        <w:jc w:val="both"/>
        <w:rPr>
          <w:sz w:val="28"/>
          <w:szCs w:val="28"/>
        </w:rPr>
      </w:pPr>
      <w:r>
        <w:rPr>
          <w:sz w:val="28"/>
          <w:szCs w:val="28"/>
        </w:rPr>
      </w:r>
    </w:p>
    <w:p>
      <w:pPr>
        <w:pStyle w:val="Normal"/>
        <w:numPr>
          <w:ilvl w:val="0"/>
          <w:numId w:val="2"/>
        </w:numPr>
        <w:jc w:val="both"/>
        <w:rPr/>
      </w:pPr>
      <w:r>
        <w:rPr>
          <w:sz w:val="28"/>
          <w:szCs w:val="28"/>
        </w:rPr>
        <w:t>личностно-компетентностному (знания и опыт, увлеченность, целенаправленность, самодисциплина, обеспечивающие творческую самореализацию);</w:t>
      </w:r>
    </w:p>
    <w:p>
      <w:pPr>
        <w:pStyle w:val="Normal"/>
        <w:numPr>
          <w:ilvl w:val="0"/>
          <w:numId w:val="2"/>
        </w:numPr>
        <w:jc w:val="both"/>
        <w:rPr>
          <w:sz w:val="28"/>
          <w:szCs w:val="28"/>
        </w:rPr>
      </w:pPr>
      <w:r>
        <w:rPr>
          <w:sz w:val="28"/>
          <w:szCs w:val="28"/>
        </w:rPr>
        <w:t>социально-коммуникационному (коллективизм, инициативность, ответственность, лидерская позиция). Эти критерии мы выделили потому, что, с одной стороны, эти характеризуют индивидуальные черты ребенка, с другой — включают новообразования, приобретенные в ходе социализации.</w:t>
      </w:r>
    </w:p>
    <w:p>
      <w:pPr>
        <w:pStyle w:val="Normal"/>
        <w:jc w:val="both"/>
        <w:rPr>
          <w:sz w:val="28"/>
          <w:szCs w:val="28"/>
        </w:rPr>
      </w:pPr>
      <w:r>
        <w:rPr>
          <w:sz w:val="28"/>
          <w:szCs w:val="28"/>
        </w:rPr>
      </w:r>
    </w:p>
    <w:p>
      <w:pPr>
        <w:pStyle w:val="Normal"/>
        <w:jc w:val="both"/>
        <w:rPr/>
      </w:pPr>
      <w:r>
        <w:rPr>
          <w:sz w:val="28"/>
          <w:szCs w:val="28"/>
        </w:rPr>
        <w:t>Увлечение творчеством в целом — предмет хрупкий, ему противопоказан неуспех и связанные с ним боязнь провалов, неудач, потеря интереса, скука. Целенаправленное обеспечение ситуаций успеха, постоянная поддержка интереса воспитанников к избранной деятельности становятся поэтому специальной задачей педагогов — организаторов творческих объединений.</w:t>
      </w:r>
    </w:p>
    <w:p>
      <w:pPr>
        <w:pStyle w:val="Normal"/>
        <w:jc w:val="both"/>
        <w:rPr/>
      </w:pPr>
      <w:r>
        <w:rPr>
          <w:sz w:val="28"/>
          <w:szCs w:val="28"/>
        </w:rPr>
        <w:t>НОИ «Наша новая школа» указывает на то, что главным результатом образования должно стать его соответствие целям опережающего развития... Ребята должны быть вовлечены в исследовательские  проекты, творческие зан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онадобятся педагоги, способные помочь им найти себя в будущем, стать самостоятельными, творческими и уверенными в себе людьми. Развивая представления о миссии педагогов дополнительного образования в системе формирования творческой направленности личности детей, мы исходили из предъявляемых ею требований. Важнейшим из них является опора на знание закономерностей творческой направленности личности и идущая от него новаторская позиция в организации данного процесса.</w:t>
      </w:r>
    </w:p>
    <w:p>
      <w:pPr>
        <w:pStyle w:val="Normal"/>
        <w:jc w:val="both"/>
        <w:rPr/>
      </w:pPr>
      <w:r>
        <w:rPr>
          <w:sz w:val="28"/>
          <w:szCs w:val="28"/>
        </w:rPr>
        <w:t>Процесс формирования творческой направленности личности ориентирован на развитие ребенка через включение его в познавательную, развивающую и ком-муникативную деятельность на основе свободного выбора сферы приложения способностей для удовлетворения социокультурных и образовательных потребностей. Система формирования творческой направленности личности подразумевает развитие уникальных общностей — коллективов, связанных творческой деятельностью и общением, социализирующими людей. Они всегда обеспечивает синергетический эффект, умножая усилия всех своих субъектов в направлении повышения результативности. Наиболее адекватной педагогической технологией выступает организация творческих объединений детей и взрослых: интеграция детей и взрослых, за счет действия механизмов мотивации, заражения познанием и творчеством, быстро сплачивает, развивает и социализирует 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Одаренный ребенок» . – 2011 . - № 6 . – С. 76-82.</w:t>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57:00Z</dcterms:created>
  <dc:creator>Olga</dc:creator>
  <dc:description/>
  <cp:keywords/>
  <dc:language>en-US</dc:language>
  <cp:lastModifiedBy>Olga</cp:lastModifiedBy>
  <dcterms:modified xsi:type="dcterms:W3CDTF">2012-09-28T02:57:00Z</dcterms:modified>
  <cp:revision>1</cp:revision>
  <dc:subject/>
  <dc:title>В</dc:title>
</cp:coreProperties>
</file>