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города Новосибирска «Детский сад № 484 комбинированного вида»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0-летию Центрального района посвяща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ВОРЧЕСКИ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нновационные подходы как стратегия повышения профессиональной компетенции педагогов дошкольного учрежд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апреля 2010 года город 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Новосибирск, ул. Селезнева, 48-а,  остановка «ДК Строител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ГЛАМЕНТ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истрация участников                  07 апреля  с 09.00 до 09.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творческого отчета:</w:t>
      </w:r>
    </w:p>
    <w:p>
      <w:pPr>
        <w:pStyle w:val="Normal"/>
        <w:ind w:left="2127" w:hanging="2127"/>
        <w:rPr>
          <w:sz w:val="28"/>
          <w:szCs w:val="28"/>
        </w:rPr>
      </w:pPr>
      <w:r>
        <w:rPr>
          <w:sz w:val="28"/>
          <w:szCs w:val="28"/>
        </w:rPr>
        <w:t xml:space="preserve">09.30 – 10.00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с 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5 – 10.30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углый сто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30 – 11.00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Мастер-классы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00 – 11.30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новационные подходы как стратегия повышения профессиональной компетенции педагогов ДОУ»</w:t>
      </w:r>
      <w:r>
        <w:rPr/>
        <w:t xml:space="preserve"> доклад</w:t>
      </w:r>
      <w:r>
        <w:rPr>
          <w:sz w:val="28"/>
          <w:szCs w:val="28"/>
        </w:rPr>
        <w:t xml:space="preserve">  </w:t>
      </w:r>
      <w:r>
        <w:rPr/>
        <w:t>Понкратовой Людмилы Викторовны, заведующей, руководителя  высшей квалификационно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временные технологии обучения и воспитания детей. Фрагменты воспитательно-образовательных занятий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«Город чудный, город славный, мой Новосибирск  родной» (КВН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подготовительная логопедическая  к школе группа) </w:t>
      </w:r>
      <w:r>
        <w:rPr/>
        <w:t>Осинцева Антонина Петровна, Данилова Галина Васильевна, Зайкова Юлия Михайловна, Зорина Ольга  Александровна, воспитатели, педагоги первой квалификационной категории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«Веселые эстафеты» </w:t>
      </w:r>
      <w:r>
        <w:rPr/>
        <w:t>(фрагмент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подготовительная к школе группа) </w:t>
      </w:r>
      <w:r>
        <w:rPr/>
        <w:t xml:space="preserve">Петрова Татьяна Николаевна, инструктор по плаванию, педагог  первой квалификационной категории.                                 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«Зарничка» </w:t>
      </w:r>
      <w:r>
        <w:rPr/>
        <w:t>(фрагмент спортивной игры)</w:t>
      </w:r>
      <w:r>
        <w:rPr>
          <w:color w:val="FF0000"/>
          <w:sz w:val="28"/>
          <w:szCs w:val="28"/>
        </w:rPr>
        <w:t xml:space="preserve">  </w:t>
      </w:r>
      <w:r>
        <w:rPr/>
        <w:t>Лозученко Антонина Андреевна, инструктор по физической культуре, педагог высшей квалификационной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нновационные подходы  сохранения здоровья ребенка  в условиях дошкольного учреждения»</w:t>
      </w:r>
    </w:p>
    <w:p>
      <w:pPr>
        <w:pStyle w:val="Normal"/>
        <w:rPr/>
      </w:pPr>
      <w:r>
        <w:rPr/>
        <w:t xml:space="preserve"> </w:t>
      </w:r>
      <w:r>
        <w:rPr/>
        <w:t>Ельчина Лилия Александровна, учитель – логопед , педагог второй  квалификационной</w:t>
        <w:tab/>
        <w:t xml:space="preserve">  категории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нновационные подходы как фактор сохранения здоровья  ребенка в условиях дошкольного учреждения»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«Адаптация детей раннего возраста в дошкольном  учреждении»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Социальное партнерство семьи и детского сада в вопросах  воспитания, обучения и развития детей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«Мир открывает границы». </w:t>
      </w:r>
      <w:r>
        <w:rPr/>
        <w:t xml:space="preserve">Солодовникова Елена Владимировна, воспитатель, педагог первой квалификационной категор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Опыт, фантазия, творчество»</w:t>
      </w:r>
      <w:r>
        <w:rPr/>
        <w:t>. Карпова Марина Владимировна, воспитатель, педагог второй  квалификационной категории.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Презентация мини-музе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30 – 11.45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45- 12.15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икто не забыт, ничто не забыт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Голоскова Зоя Борисовна, старший воспитатель, педагог высшей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ой Победе посвящается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тория одного письма с фронта»</w:t>
      </w:r>
    </w:p>
    <w:p>
      <w:pPr>
        <w:pStyle w:val="Normal"/>
        <w:rPr>
          <w:sz w:val="28"/>
          <w:szCs w:val="28"/>
        </w:rPr>
      </w:pPr>
      <w:r>
        <w:rPr/>
        <w:t>Овчинникова Светлана Валентиновна, музыкальный руководитель,  педагог высшей квалификационной категории</w:t>
      </w:r>
    </w:p>
    <w:p>
      <w:pPr>
        <w:pStyle w:val="Normal"/>
        <w:rPr/>
      </w:pPr>
      <w:r>
        <w:rPr/>
        <w:t xml:space="preserve">Кечина Наталья Владимировна, музыкальный руководитель, </w:t>
      </w:r>
    </w:p>
    <w:p>
      <w:pPr>
        <w:pStyle w:val="Normal"/>
        <w:rPr/>
      </w:pPr>
      <w:r>
        <w:rPr/>
        <w:t xml:space="preserve"> </w:t>
      </w:r>
      <w:r>
        <w:rPr/>
        <w:t>педагог высшей квалификационной категории</w:t>
      </w:r>
    </w:p>
    <w:p>
      <w:pPr>
        <w:pStyle w:val="Normal"/>
        <w:rPr/>
      </w:pPr>
      <w:r>
        <w:rPr/>
        <w:t xml:space="preserve"> </w:t>
      </w:r>
      <w:r>
        <w:rPr/>
        <w:t>Дорожкова Марина Анатольевна, музыкальный руководитель, педагог второй квалификационной катег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творческой встречи</w:t>
      </w:r>
    </w:p>
    <w:p>
      <w:pPr>
        <w:pStyle w:val="Normal"/>
        <w:rPr>
          <w:sz w:val="28"/>
          <w:szCs w:val="28"/>
        </w:rPr>
      </w:pPr>
      <w:r>
        <w:rPr/>
        <w:t>Старцева Ангелина Григорьевна, заведующая ЦФГЦРО, руководитель высшей квалификационной категории, заслуженный учитель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0" w:top="1134" w:footer="0" w:bottom="1134"/>
      <w:cols w:num="2" w:equalWidth="false" w:sep="false">
        <w:col w:w="3402" w:space="142"/>
        <w:col w:w="637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0:58:00Z</dcterms:created>
  <dc:creator>Lib</dc:creator>
  <dc:description/>
  <dc:language>en-US</dc:language>
  <cp:lastModifiedBy>Olga_Home</cp:lastModifiedBy>
  <dcterms:modified xsi:type="dcterms:W3CDTF">2010-04-05T11:02:00Z</dcterms:modified>
  <cp:revision>3</cp:revision>
  <dc:subject/>
  <dc:title/>
</cp:coreProperties>
</file>