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459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800100" cy="186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27pt;width:62.9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264160</wp:posOffset>
                </wp:positionV>
                <wp:extent cx="4216400" cy="6610985"/>
                <wp:effectExtent l="28575" t="29210" r="298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6611040"/>
                        </a:xfrm>
                        <a:custGeom>
                          <a:avLst/>
                          <a:gdLst>
                            <a:gd name="textAreaLeft" fmla="*/ 54000 w 2390400"/>
                            <a:gd name="textAreaRight" fmla="*/ 2336400 w 2390400"/>
                            <a:gd name="textAreaTop" fmla="*/ 54000 h 3747960"/>
                            <a:gd name="textAreaBottom" fmla="*/ 3693960 h 3747960"/>
                          </a:gdLst>
                          <a:ahLst/>
                          <a:rect l="textAreaLeft" t="textAreaTop" r="textAreaRight" b="textAreaBottom"/>
                          <a:pathLst>
                            <a:path w="21600" h="33865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32189"/>
                              </a:lnTo>
                              <a:arcTo wR="1676" hR="1676" stAng="10800000" swAng="-5400000"/>
                              <a:lnTo>
                                <a:pt x="19924" y="33865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66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1pt;margin-top:20.8pt;width:331.95pt;height:520.5pt;mso-wrap-style:none;v-text-anchor:middle">
                <v:fill o:detectmouseclick="t" on="false"/>
                <v:stroke color="#6666c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7310</wp:posOffset>
                </wp:positionV>
                <wp:extent cx="4853940" cy="14541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1454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72pt;margin-top:5.3pt;width:382.15pt;height:114.45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961390" cy="186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18pt;width:75.6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04190</wp:posOffset>
                </wp:positionH>
                <wp:positionV relativeFrom="paragraph">
                  <wp:posOffset>1871980</wp:posOffset>
                </wp:positionV>
                <wp:extent cx="643699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147.4pt" to="467.1pt,147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1905</wp:posOffset>
                </wp:positionV>
                <wp:extent cx="4657090" cy="851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Министерство культуры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Областная детская библиотека им. А.М. Горь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Информационно-библиографически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67.05pt;mso-wrap-distance-left:2.9pt;mso-wrap-distance-right:2.9pt;mso-wrap-distance-top:2.9pt;mso-wrap-distance-bottom:2.9pt;margin-top:-0.15pt;mso-position-vertical-relative:text;margin-left:-1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Министерство культуры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Областная детская библиотека им. А.М. Горьког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  <w:t>Информационно-библиографический отде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19735</wp:posOffset>
                </wp:positionH>
                <wp:positionV relativeFrom="paragraph">
                  <wp:posOffset>318770</wp:posOffset>
                </wp:positionV>
                <wp:extent cx="5029200" cy="1609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  <w:t>Календа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  <w:t>и памятных д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.75pt;mso-wrap-distance-left:2.9pt;mso-wrap-distance-right:2.9pt;mso-wrap-distance-top:2.9pt;mso-wrap-distance-bottom:2.9pt;margin-top:25.1pt;mso-position-vertical-relative:text;margin-left:-3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6666CC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CC"/>
                          <w:sz w:val="44"/>
                          <w:szCs w:val="44"/>
                        </w:rPr>
                        <w:t>Календар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6666CC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CC"/>
                          <w:sz w:val="44"/>
                          <w:szCs w:val="44"/>
                        </w:rPr>
                        <w:t>знаменательных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6666CC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CC"/>
                          <w:sz w:val="44"/>
                          <w:szCs w:val="44"/>
                        </w:rPr>
                        <w:t>и памятных 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86360</wp:posOffset>
            </wp:positionV>
            <wp:extent cx="1831340" cy="1962150"/>
            <wp:effectExtent l="0" t="0" r="0" b="0"/>
            <wp:wrapTight wrapText="bothSides">
              <wp:wrapPolygon edited="0">
                <wp:start x="4394" y="142"/>
                <wp:lineTo x="4080" y="495"/>
                <wp:lineTo x="3923" y="1294"/>
                <wp:lineTo x="3923" y="2446"/>
                <wp:lineTo x="845" y="3379"/>
                <wp:lineTo x="145" y="4102"/>
                <wp:lineTo x="-3" y="4313"/>
                <wp:lineTo x="-3" y="20870"/>
                <wp:lineTo x="145" y="21450"/>
                <wp:lineTo x="2228" y="21450"/>
                <wp:lineTo x="5859" y="21450"/>
                <wp:lineTo x="21212" y="21021"/>
                <wp:lineTo x="21360" y="20870"/>
                <wp:lineTo x="21516" y="20222"/>
                <wp:lineTo x="21360" y="17414"/>
                <wp:lineTo x="20973" y="15110"/>
                <wp:lineTo x="20511" y="10510"/>
                <wp:lineTo x="20207" y="8206"/>
                <wp:lineTo x="19977" y="4456"/>
                <wp:lineTo x="19664" y="3951"/>
                <wp:lineTo x="19203" y="3598"/>
                <wp:lineTo x="19360" y="3304"/>
                <wp:lineTo x="18816" y="3094"/>
                <wp:lineTo x="16190" y="2446"/>
                <wp:lineTo x="16190" y="285"/>
                <wp:lineTo x="14808" y="142"/>
                <wp:lineTo x="5010" y="142"/>
                <wp:lineTo x="4394" y="142"/>
              </wp:wrapPolygon>
            </wp:wrapTight>
            <wp:docPr id="8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497330</wp:posOffset>
                </wp:positionH>
                <wp:positionV relativeFrom="paragraph">
                  <wp:posOffset>125095</wp:posOffset>
                </wp:positionV>
                <wp:extent cx="1425575" cy="539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66CC"/>
                                <w:sz w:val="56"/>
                                <w:szCs w:val="56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6666CC"/>
                                <w:sz w:val="56"/>
                                <w:szCs w:val="5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6666CC"/>
                                <w:sz w:val="56"/>
                                <w:szCs w:val="5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CC"/>
                                <w:sz w:val="56"/>
                                <w:szCs w:val="5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42.45pt;mso-wrap-distance-left:2.9pt;mso-wrap-distance-right:2.9pt;mso-wrap-distance-top:2.9pt;mso-wrap-distance-bottom:2.9pt;margin-top:9.85pt;mso-position-vertical-relative:text;margin-left:117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color w:val="6666CC"/>
                          <w:sz w:val="56"/>
                          <w:szCs w:val="56"/>
                          <w:lang w:val="en"/>
                        </w:rPr>
                        <w:t>201</w:t>
                      </w:r>
                      <w:r>
                        <w:rPr>
                          <w:b/>
                          <w:bCs/>
                          <w:color w:val="6666CC"/>
                          <w:sz w:val="56"/>
                          <w:szCs w:val="56"/>
                        </w:rPr>
                        <w:t>7</w:t>
                      </w:r>
                      <w:r>
                        <w:rPr>
                          <w:b/>
                          <w:bCs/>
                          <w:color w:val="6666CC"/>
                          <w:sz w:val="56"/>
                          <w:szCs w:val="5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CC"/>
                          <w:sz w:val="56"/>
                          <w:szCs w:val="56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198755</wp:posOffset>
                </wp:positionV>
                <wp:extent cx="2232025" cy="791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66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66CC"/>
                                <w:sz w:val="32"/>
                                <w:szCs w:val="32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6666CC"/>
                                <w:sz w:val="32"/>
                                <w:szCs w:val="32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color w:val="6666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2.35pt;mso-wrap-distance-left:2.9pt;mso-wrap-distance-right:2.9pt;mso-wrap-distance-top:2.9pt;mso-wrap-distance-bottom:2.9pt;margin-top:15.65pt;mso-position-vertical-relative:text;margin-left:8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6666CC"/>
                          <w:sz w:val="32"/>
                          <w:szCs w:val="32"/>
                        </w:rPr>
                      </w:pPr>
                      <w:r>
                        <w:rPr>
                          <w:color w:val="6666CC"/>
                          <w:sz w:val="32"/>
                          <w:szCs w:val="32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6666CC"/>
                          <w:sz w:val="32"/>
                          <w:szCs w:val="32"/>
                          <w:lang w:val="en"/>
                        </w:rPr>
                        <w:t>201</w:t>
                      </w:r>
                      <w:r>
                        <w:rPr>
                          <w:color w:val="6666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  <w:tab w:val="left" w:pos="846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6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940"/>
      </w:tblGrid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  <w:tab w:val="left" w:pos="77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 составителя 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  <w:tab w:val="left" w:pos="77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мятные даты на 2017 г. 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  <w:tab w:val="left" w:pos="77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ложения: 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 истории Великой Отечественной войны 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ниги-юбиляры 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  <w:tab w:val="left" w:pos="7740" w:leader="none"/>
                <w:tab w:val="left" w:pos="8280" w:leader="none"/>
                <w:tab w:val="left" w:pos="8460" w:leader="none"/>
              </w:tabs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Юбилеи газет и журналов 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  <w:tab w:val="left" w:pos="7740" w:leader="none"/>
                <w:tab w:val="left" w:pos="828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460" w:leader="none"/>
              </w:tabs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Художники-иллюстраторы 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8280" w:leader="none"/>
                <w:tab w:val="left" w:pos="8460" w:leader="none"/>
                <w:tab w:val="left" w:pos="8640" w:leader="none"/>
              </w:tabs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раеведческий календарь 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8280" w:leader="none"/>
                <w:tab w:val="left" w:pos="846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 составителя</w:t>
      </w:r>
    </w:p>
    <w:p>
      <w:pPr>
        <w:pStyle w:val="Normal"/>
        <w:spacing w:before="0" w:after="0"/>
        <w:ind w:right="-79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библиографическое издание «Календарь знаменательных и памятных дат на 2017 год» включены имена детских писателей, художников, художников-иллюстраторов, композиторов, классиков русской и зарубежной литературы, других людей, внёсших большой вклад в развитие мировой культуры, а также некоторые наиболее важные события и памятные даты всемирной истории и культуры.</w:t>
      </w:r>
    </w:p>
    <w:p>
      <w:pPr>
        <w:pStyle w:val="Normal"/>
        <w:spacing w:before="0" w:after="0"/>
        <w:ind w:right="-79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расположены в хронологическом порядке. Даты событий, произошедших до 1 февраля 1918 г., приведены по старому стилю. Персональные даты – по новому (в некоторых случаях не удалось уточнить, к какому стилю относится дата рождения). </w:t>
      </w:r>
    </w:p>
    <w:p>
      <w:pPr>
        <w:pStyle w:val="Normal"/>
        <w:spacing w:before="0" w:after="0"/>
        <w:ind w:right="-79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разделе «Памятные даты» собраны события и имена юбиляров, точную дату юбилея которых не удалось установить.</w:t>
      </w:r>
    </w:p>
    <w:p>
      <w:pPr>
        <w:pStyle w:val="Normal"/>
        <w:spacing w:before="0" w:after="0"/>
        <w:ind w:right="-7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«Краеведческий календарь» отражены наиболее значительные события в истории Новосибирска и области, а также юбилеи выдающихся людей, жизнь и деятельность которых связана с Новосибирском.</w:t>
      </w:r>
    </w:p>
    <w:p>
      <w:pPr>
        <w:pStyle w:val="Normal"/>
        <w:spacing w:before="0" w:after="0"/>
        <w:ind w:right="-7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ложении «Из истории Великой Отечественной войны» даны события, памятные даты и имена людей, внёсших значительный вклад в Победу, а также имена пионеров-героев. </w:t>
      </w:r>
    </w:p>
    <w:p>
      <w:pPr>
        <w:pStyle w:val="Normal"/>
        <w:spacing w:before="0" w:after="0"/>
        <w:ind w:right="-7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«Книги-юбиляры» и «Юбилеи газет и журналов» информация расположена также в хронологическом порядке.</w:t>
      </w:r>
    </w:p>
    <w:p>
      <w:pPr>
        <w:pStyle w:val="Normal"/>
        <w:spacing w:before="0" w:after="0"/>
        <w:ind w:right="-7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здании «Календаря» использовалась информация из различных печатных источников (энциклопедии, справочники, календари) и Интернета.</w:t>
      </w:r>
    </w:p>
    <w:p>
      <w:pPr>
        <w:pStyle w:val="Normal"/>
        <w:spacing w:before="0" w:after="0"/>
        <w:ind w:right="-79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ЗД на 2017 год» размещён на сайте библиотек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x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 разделе «Календарь памятных и знаменательных дат».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ap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32"/>
                <w:szCs w:val="32"/>
              </w:rPr>
              <w:t>Памятные дат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сятилетие биоразнобразия в целях сокращения потерь в сфере биологического разнообразия (2011–202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д экологии в России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е в Отечественной войне 1812 года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я российской государственности   (86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ремени основания первой библиотеки Древней Руси, основанной Ярославом Мудрым (10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ония ПОГОР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87-1836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ва Ивановича ДАВЫДЫ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8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ьницы, критика, литературове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этты Омаровны ЧУДА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ия Алексеевича БАЛАКИ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7-191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критика, литературове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едикта Михайловича СА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1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она Рональда Руэла ТОЛКИ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2-197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и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докии Петровны РОСТОПЧ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2-1858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ьницы, переводч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гении Иосифовны ЯХН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2-?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омпозитора и пиан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Николаевича СКРЯ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2-191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-футур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едикта Константиновича ЛИФШ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3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ученого, конструктора в области ракетостороения и космонав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я Павловича КОРО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6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Алексеевича НОВ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7-195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путешественника и уче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а Петровича СЕМЁНОВА-ТЯНЬША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7-191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орвежского писателя, собирателя народных сказ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ера Кристена АСБЬЁРНС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2-188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ранцузского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ЬЕРА (н.и. Жан Батист Покле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22-167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Васильевича КНЯЗ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3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переводч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ентия Викентьевича ВЕРЕС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7-194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оэта, писателя,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Алана МИЛ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5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турец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ма ХИК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6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ранцузского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дуарда М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2-188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Ивановича БОГД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7-188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ранцузского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ьера Огюстена Карона де БОМА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32-179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Ивановича ШИ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2-189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й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джинии ВУЛ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4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юиса КЭРРО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2-189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нтина Петровича КА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7-198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встрийского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а ШУБ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7-182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ученого-невролога, психиатра и физиоло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Михайловича БЕХТЕ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7-192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рльза ДИККЕН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2-187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биофизика, изобрет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Леонидовича ЧИЖ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7-196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омандира Красной Арм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Ивановича ЧАП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1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смерти великого русского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Сергеевича 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9-1837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го изобрет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аса ЭДИС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7-193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кульп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Дмитриевича ША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4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-песен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оря Давыдовича ШАФЕ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199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литературове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а Сергеевича БЕЛОУ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2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й писательницы-фанта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 НОР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2-200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инженера, одного из основателей г. Новосиби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Георгиевича ГАРИНА-МИХАЙ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2-190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чешского писателя, педагога, общественного деятеля, лауреата Золотой медали им. Х.К. Андерс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умила РЖ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8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емецкого физ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риха Рудольфа ГЕР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7-189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а Александровича ФЕ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2-197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емецкого писателя, автора вестернов об индейц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ла Фридриха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2-191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итальянского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ло ГОЛЬД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07-179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ранцуз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а Мари ГЮ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02-188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едагога, соратника и последователя К.Д. Ушин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ва Николаевича МОДЗАЛ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7-189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го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ри Уодсуорта ЛОНГФЕЛ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07-188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естествоиспытателя, создателя первого в России систематического библиотечного катало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ла Максимовича БЭ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2-187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февра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итальянского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оаккино Антонио РОСС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2-1868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мынского и молдавского писателя, сказоч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на КРИН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7-189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япон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юноскэ АКУТАГ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2-192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емецкого писателя, ученого-египтоло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а Морица ЭБЕ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7-189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молдавского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гения Дмитриевича Д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го инженера, изобретателя телеф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БЕ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7-192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Исаевича ВО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2-197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й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ны Михайловны ПАВ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7-197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ервой в мире женщины-космонав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нтины Владимировны ТЕРЕШ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я Гавриловича СЕРГ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200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реалиста, граф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а Ефимовича ПОП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197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рхитектора и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Ивановича БАЖЕ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37-179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я Владимировича Д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4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нтина Григорьевича РАСПУ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7-201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емецкого физ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га Симона 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87-185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льского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а ГРАБ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5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идриха Наумовича ГОРЕНШТЕ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0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ранцузского поэта-символ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фана МАЛЛА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2-189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го писателя,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она АПДА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0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Павловича БЕЛЯ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9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я Силыча (Силантьевича) НОВИКОВА-ПРИБ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7-194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ста Адамовича КИПР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82-183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атской писательницы, Лауреата Золотой Медали им. Х.К. Андерс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иль БЁДК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2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чешского мыслителя, педагога,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а Амоса КО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92-167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ранцузского писателя,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селя Э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6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я Васильевича ГРИГОР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2-189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й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ны Евгеньевны ГАНЕЙ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2-199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встрийского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са Йозефа ГАЙ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32-180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литературоведа и переводч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ея Ивановича ЧУ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6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истор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я Петровича АЛЕКС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200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ежиссера и кино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я Арсеньевича ТАР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198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назад произошло Ледовое побоище (битва на Чудском озере под предводительством А. Невского) (12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ьницы, критика, мемуар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дии Корнеевны ЧУКОВ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9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й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ги Васильевны ПЕРОВ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6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писателя, истор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а Сергеевича АКС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7-1860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ля Владимировича ЛИП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7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ес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лы Ахатовны АХМАДУЛ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7-201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ессы, драматурга, переводч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изаветы Ивановны ВАСИЛЬЕВОЙ (н.и. Черубина де Габриа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2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геоло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Ивановича ШАЛ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7-199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юриста, адвок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а Никифоровича ПЛЕВ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2-190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государственного дея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а Аркадьевича СТОЛЫП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2-191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6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итальянского художника, мыслителя, уче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АРДО да ВИН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52-151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емецкого собирателя фольклора, поэта,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льгельма БУ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2-190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журналиста, историка детской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Игнатьевича ХАЛТУ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6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я Михайловича ДРУЖ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8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литературове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иамина Александровича КАВ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8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емецкого педагога, теоретика дошкольного воспи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идриха ФРЁБ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82-185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инорежиссе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а Иосифовича РОСТО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200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-фанта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Антоновича ЕФРЕ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7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исателя и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ри ФИЛД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07-175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Павловича СОЛОВЬЕВА-СЕ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7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ереводчика, редак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ы Г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2-1991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и кино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ия Михайловича САДОВ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1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й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и Ивановны ВОСКРЕС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9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й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нтины Александровны ОСЕ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6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ождения режиссера-мультиплик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а Савельевича ХИТ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7-201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встрий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ана МАРШ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8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лярного исследов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ия Яковлевича СЕ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7-191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и украинского историка, этнографа и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Ивановича КОСТОМ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7-188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грузинского художника-примитив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 ПИРОСМ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2-191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снования Российской книжной палаты (191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ьницы, сценар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ны Николаевны ЩЕРБА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1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оэта и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дварда Л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2-188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го писателя-фанта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жера Джозефа ЖЕЛЯЗ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7-199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живопис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аса ГЕЙНСБ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27-178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серебряного ве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оря Васильевича СЕВЕРЯ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4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была образована пионерская организация им. В.И. Ленина (192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2-195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врача, основателя отечественной педиат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ла Федоровича ФИЛ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7-190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льской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и КОНОПНИЦ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2-191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я Георгиевича БИ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серебряного века,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илиана Александровича ВОЛО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7-193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а Николаевича БАТЮШ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87-185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-натуралиста, энтомоло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Николаевича ПЛАВИЛЬЩ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2-196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Сергеевича СОКОЛОВА-МИКИ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2-197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ила Васильевича НЕСТЕ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2-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а Георгиевича ПАУС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2-1968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оздательницы первого музея русского декоративно-прикладного искусства, коллекционе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и Клавдиевны ТЕНИШ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7-192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инорежиссера, создателя детских фильмов, киножурнала «Ералаш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Александровича ГРАММАТ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-популяризатора науки, журнал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слава Кирилловича ГОЛО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0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ес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ны Петровны МОР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сихолога, психиатра, педаго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Алексеевича СИК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2-191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живопис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Николаевича КРАМ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7-188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ервого Российского импе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а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72-172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ия Александровича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11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лия Николаевича СЁ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7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молдавского писателя, переводч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ридона Степановича ВАНГ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2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батал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трофана Борисовича ГРЕ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3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серебряного ве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а Дмитриевича БАЛЬ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7-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оря Федоровича СТРАВ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7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Александровича ГОНЧ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2-189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ерта Ивановича РОЖДЕСТВ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199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мультипликатора, создателя мультсериала «Ну, погоди!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ячеслава Михайловича КОТЁНОЧ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0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драматурга, кри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льгельма Карловича КЮХЕЛЬБЕК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7-184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го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куэла К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7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я Сергеевича НЕКРА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8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лотоводца, адмир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а Степановича НАХ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02-185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переводч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сения Александровича ТАР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8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я Яковлевича ЯКОВ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199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4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ламандского живопис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ера Пауля РУБЕН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77-164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н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 дня рождения писателя-фантаста, переводчи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Александра Александровича ЩЕРБАКОВ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1932-199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лама Тихоновича ШАЛА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8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снования Румянцевской библиотеки (ныне РГБ) (186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ационального героя Итал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зеппе ГАРИБАЛЬ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07-188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я Михайловича РЕМИ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7-195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лия Борисовича МАРИЕНГ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7-196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оветского живопис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а Дмитриевича К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2-196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исателя, автора приключенческих роман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едерик МАРРИ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2-18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писателя, переводчика,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ида Львовича ЯХ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орвежского полярного путешественника и исследов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аля АМУДС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2-1928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выдающегося художника, живописца и граф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 Захаровича ШАГ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8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, поэта и переводч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я Петровича ВРО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0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и кри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а Андреевича ВЯЗЕМ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2-187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ранцуз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ДЮМА (от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02-187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а Уильяма ГЭЛЛ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7-197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и кри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оллона Александровича ГРИГОР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2-186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ию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художника, мастера морского пейзаж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Константиновича АЙВАЗ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7-1900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,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Константиновича АР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оэта-роман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и Биши ШЕЛ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2-182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Александровича АЛЯБ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87-185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портрет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Лукича БОРОВ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57-182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биографа А. Гайда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а Калмановича КА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2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я Павловича КАЗ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8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истор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оря Марковича ЕФ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орвежского писателя, публициста, популяризатора философии, автора книг для детей ("Мир Софии" и др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стейна ГОРД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5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й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ид БЛАЙ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7-196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она ГОЛСУОР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7-193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илософа и педагога, одного из основоположников сравнительной педагог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я Иосифовича ГЕС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5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Валентиновича ВАМП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7-197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бельгий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ля де КО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7-187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Павловича АКСЕ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0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сифа Ивановича Д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198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критика, изд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а Александровича ПЛЕТНЁ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2-186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ранцузского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да ДЕБЮ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2-191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Сергеевича АТ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7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ма Ефимовича 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2-193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атальи Николаевны, жены А.С. Пушк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ьи Николаевны ГОНЧАР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2-186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бельгийского писателя, драматурга, лауреата Нобелевской премии по литератур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иса МЕТЕРЛ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2-194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вгуст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журнал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лия Георгиевича ГУБ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2-1981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белорус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ся АДАМ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9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едагога, автора учебников физ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Васильевича ПЁРЫ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8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драматурга,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я Константиновича 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7-187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кино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надия Федоровича ШПАЛ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7-197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ского сражения между русской армией М.И. Кутузова и французской армией Наполеона (181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илла Владимировича МОЛЧ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198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розаика,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ила Акмалевича ИКРА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8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исследователя Дальнего Востока,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Клавдиевича АРСЕН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2-193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 Ген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2-191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а Степановича ЖИТ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3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-натуралиста, энтомоло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сифа Ароновича ХАЛИФ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8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изобрет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а Николаевича ЯБЛОЧ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7-189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врача-терапевта, общественного деятеля, основателя отечественной школы врач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я Петровича БОТ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2-188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ученого, изобрет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а Эдуардовича ЦИОЛ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7-193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учёного, педагога и психоло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а Францевича ЛЕСГАФ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7-190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прозаика,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ия Михайловича ПОЖЕН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200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я Григорьевича КАЧ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7-198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Ивановича ЛАЖЕЧ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2-186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ильяма ФОЛК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7-196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Николаевича ВОЙН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сен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Васильевича СУХОВО-КОБЫ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7-1903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5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писателя, публициста, автора исторических и военных книг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натолия Тимофеевича МАРЧЕНК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922-200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0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скульптор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ихаила Константновича АНИКУШИ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917-199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2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французского писателя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Луи АРАГ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897-198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7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французского писателя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Луи Анри БУССЕНАР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847-191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запуска первого искусственного спутника Земли (195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3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французского архитектор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Ле КОРБЮЗЬ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887-196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5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литературоведа, автора книг о детской литературе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горя Павловича МОТЯШ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р. 193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15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писателя, автора исторических романов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ергея Петровича БОРОДИ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902-197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25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поэтесс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арины Ивановны ЦВЕТАЕВ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892-194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7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испанского писателя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игеля СЕРВАНТЕС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547-161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ладимира Дмитриевича УСПЕН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927-200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2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льи ИЛЬФ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897-19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немецкого писателя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Гюнтера ГРАСС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927-2015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поэта,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ила Алексеевича КУЗЬ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2-193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Ивановича БЕ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1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венгерского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ре КАЛЬ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5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батал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Васильевича ВЕРЕЩ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2-190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итальянского скрипача и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коло ПАГАН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82-184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ёна Афанасьевича ЧУЙ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8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й детской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этрин ПАТЕР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гения Андреевича ПЕРМЯ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82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шахмат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Александровича АЛЁ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2-194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переводчика,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уила Яковлевича МАРШ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6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я Алексеевича ДОРО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8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запущен второй искусственный спутник Земли (с собакой Лайкой на борту) (195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-декабр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Александровича БЕСТУЖЕВА-МАРЛ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7-1837)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я Наркисовича МАМИНА-СИБИРЯ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2-191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живописца и граф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ия Константиновича САВИ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4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-историка, этнограф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я Михайловича БАЛА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0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популяризатора на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лия Николаевича ТОМИ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1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ртистки театра и ки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ы Васильевны ЗЕЛЁ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9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кульп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ва Ефим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РБ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17-200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ьницы, истор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уэллы Иосифовны ФИНГА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2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-сказоч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Дмитриевича ТЕЛЕ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7-195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ткрытия первой пассажирской железной дороги в России (18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я Павловича МОСИЯ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0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шведской писа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рид ЛИНДГ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200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снования Академии Художеств в России (175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Григорьевича БЕНЕДИК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07-187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инорежиссера, кинодраматурга,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ьдара Александровича РЯЗ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1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индийской государственной деяте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ры ГАН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7-198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ьницы и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и Самойловны (Самуиловны) ТОКАР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ученого-генетика, академика и путешествен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Ивановича ВАВ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4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испан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пе де В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62-163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первого русского драматур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Петровича СУМАРО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17-177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ия Бенционовича О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4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ильяма БЛЕ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57-182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емец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льгельма ГАУ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02-182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онатана СВИФ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67-1745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2"/>
        <w:gridCol w:w="142"/>
        <w:gridCol w:w="5244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Владимировича ПУКИ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2-189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уэля Владимировича БОЛЬШИНЦ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54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ес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наиды Николаевны АЛЕКСАНДР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8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-популяризатора, публициста естественных на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а Исидоровича ПЕРЕЛЬ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едагога, теоретика и пропагандиста свободного воспи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а Николаевича ВЕНТЦ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7-194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 Симовича ЕФЕ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9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Ивановича ОДО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02-1839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ереводчицы, литературове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дмилы Юльевны БРАУ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1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орвежского писателя, художника, переводч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бьёрна ЭГ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2-1990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емецкого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риха ГЕ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7-185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гения Петровича М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76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ранцузского архитектора и инженера-стро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Гюстава ЭЙФ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2-192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нглийского писателя-фанта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ура Чарлза КЛ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7-200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емец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риха БЁЛ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7-1985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Альфредовича Б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7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етского писателя и поэта, киносценар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дуарда Николаевича УСП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едагога, художника,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а Михайловича НЕ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2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Евсеевича РЕКЕМЧ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2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а Яковлевича НАДС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2-188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мецената, основателя Третьяковской галере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а Михайловича ТРЕТЬ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2-1898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Маршала Советского Союза, дважды Героя Советского Сою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Степановича КО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7-1973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емецкого писателя, историка, археоло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ольфа Эриха РА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37-1794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cap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</w:rPr>
              <w:t>Из истории Великой Отечественной войн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завершения Московской битвы (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ткрытия мемориала «Вечный огонь на могиле неизвестного солдата» у Кремлевской стены в г. Москве (1967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учреждения ордена Отечественной войны I и II степени (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юл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завершения героической обороны Севастополя, продолжавшейся 250 дней (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юл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учреждены военные награды: орден Суворова I, II, III степени, орден Кутузова I, II степени и орден Александра Невского (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вгуста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началась героическая оборона Новороссийска (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вгуста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о дня рождения юного разведчика Керченского партизанского отря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и ДУБИ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сентя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советские войска отбили у противника Мамаев курган (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ктя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снования в г. Краснодоне подпольной организации «Молодая гвардия» (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контрнаступления советских войск под Сталинградом (1942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были учреждены медали «За оборону Ленинграда», «За оборону Одессы», «За оборону Севастополя», «За оборону Сталинграда» (1942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120" w:after="240"/>
              <w:jc w:val="center"/>
              <w:rPr/>
            </w:pPr>
            <w:r>
              <w:rPr/>
              <w:t>Книги-юбиляры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870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80 л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103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вести временных лет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2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69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ро Ш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казки матушки гусын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0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41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пифаний Премудрый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Житие преподобного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ргия Радонежского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0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71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Юности честное зерцало, или Показания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 житейскому обхождению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55 л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176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цци К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ринцесса Турандот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3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78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нвизин Д. 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Недоросль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2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79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амзин Н.М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Бедная Лиза», «Наталья,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оярская дочь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0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81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имм Я. и В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Детские и семейные сказк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7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84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нчаров И.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быкновенная история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6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85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ргенев И.С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Записки охотника», «Муму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лстой Л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Детство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0 л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185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ккенс Ч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Крошка Доррит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стой Л.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«Юность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ргенев И.С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Ася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5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86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юго В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тверженны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лстой А.К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Князь Серебряны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лстой Л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Казак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ргенев И.С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Отцы и дети»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5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86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бсен Г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ер Гюнт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 Костер Ш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Легенда об Уленшпигеле…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стоевский Ф.М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реступление и наказани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4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87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гнер Н.П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Сказки Кота-Мурлыки»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рн Ж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Вокруг света за восемьдесят дней»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де 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Необычайные приключения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40" w:leader="none"/>
                    </w:tabs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артарена из Тараскон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стоевский Ф.М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Бесы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дональд Д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ринцесса и Гоблин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яловский Н.Г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черки бурсы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лстой Л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Азбука», «Кавказский пленник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0 л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187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дональд 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«Принцесса и Курд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лстой Л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Анна Каренин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3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88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ргенев И.С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тихотворения в прозе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вен М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ринц и Нищий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2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89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рин-Михайловский Н.Г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Детство Темы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йль А.К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риключения Шерлока Холмс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хов А.П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Палата № 6», «Каштанка»,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прыгунья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2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89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йнич Э.Л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вод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мин-Сибиряк Д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Алёнушкины сказк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тан Э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ирано де Бержерак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элс Г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Человек-невидимка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хов А.П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Дядя Ваня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1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90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йль А.К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обака Баскервиле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сбит Э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ятеро детей и Оно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в рус. пер.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Чудозавр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ттер Б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История Питера-кролик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рская Л.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Записки институтк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1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90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сеньев В.К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Дерсу Узал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91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нзелье В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чёлка Майя и её приключения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ький А.М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Воробьишко», «Случай с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всейко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91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ковский К.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Крокодил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9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92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ин 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Алые паруса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батини Р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диссея капитана Блад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9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927)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лстой А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Гиперболоид инженера Гарин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ынянов Ю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мерть Вазир-Мухтара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8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937)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маду Ж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Генералы песчаных карьеров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яев А.Р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Голова профессора Доуэля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йдар А.П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удьба барабанщик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лкиен Д.Р.Р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Хоббит, или Туда и обратно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94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чаловская Н.П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Наша древняя столиц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сов Н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Веселые рассказы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евой Б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весть о настоящем человек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952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убов Н.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гни на реке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сов Н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Витя Малеев в школе и дом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теев В.Г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Две сказки про карандаш и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ск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емингуэй Э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тарик и мор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957)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эдбери Р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Вино из одуванчиков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силенко И.Д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Жизнь и приключения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морыша»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эллико П.У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Томасина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выдычев Л.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Друзья мои, приятели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фремов И.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Туманность Андромеды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ёстнер Э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Когда я был маленьким»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962)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выдычев Л.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Многотрудная, полная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евзгод и опасностей жизнь Ивана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менова, второклассника и второгодник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ведев В.В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Баранкин, будь человеком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967)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рнер 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овы на тарелках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убов Н.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Горе одному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1967)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вшин В.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Путешествие по Карликании и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ь-Джебре», «Сказка да не сказк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ханов 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Чистые камушк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макова И.П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Карусель»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5 лет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1972)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амс Р.Д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Уотершипский Холм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в рус.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.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битатели холмов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стафьев В.П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Конь с розовой гриво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уэт Ф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Кит на заклани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годин Р.П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Где леший живет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гацкие А.Н. и Б.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икник на обочин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40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977)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йтматов Ч.Т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егий пес, бегущий краем мор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(1977)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ександрова Т.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Кузька»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то А.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ереводы с детского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нин Д., Адамович 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Блокадная книг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вшин В.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В лабиринте чисел: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тешествие от А до Я со всеми остановкам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 л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(1987)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яков Ю.М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то дней до приказ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5 л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992) 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валь Ю.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лынные сказк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 w:before="12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</w:rPr>
              <w:t>Юбилеи газет и журналов</w:t>
            </w:r>
            <w:r>
              <w:rPr>
                <w:rFonts w:cs="Times New Roman" w:ascii="Times New Roman" w:hAnsi="Times New Roman"/>
                <w:caps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5 лет </w:t>
            </w:r>
            <w:r>
              <w:rPr>
                <w:rFonts w:cs="Times New Roman" w:ascii="Times New Roman" w:hAnsi="Times New Roman"/>
              </w:rPr>
              <w:t>(191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авда»</w:t>
            </w:r>
            <w:r>
              <w:rPr>
                <w:rFonts w:cs="Times New Roman" w:ascii="Times New Roman" w:hAnsi="Times New Roman"/>
              </w:rPr>
              <w:t xml:space="preserve">, газета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0 лет </w:t>
            </w:r>
            <w:r>
              <w:rPr>
                <w:rFonts w:cs="Times New Roman" w:ascii="Times New Roman" w:hAnsi="Times New Roman"/>
              </w:rPr>
              <w:t>(1917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Известия»,</w:t>
            </w:r>
            <w:r>
              <w:rPr>
                <w:rFonts w:cs="Times New Roman" w:ascii="Times New Roman" w:hAnsi="Times New Roman"/>
              </w:rPr>
              <w:t xml:space="preserve"> газета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лет </w:t>
            </w:r>
            <w:r>
              <w:rPr>
                <w:rFonts w:cs="Times New Roman" w:ascii="Times New Roman" w:hAnsi="Times New Roman"/>
              </w:rPr>
              <w:t>(1922 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ибирские огни», </w:t>
            </w: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рокодил»,</w:t>
            </w:r>
            <w:r>
              <w:rPr>
                <w:rFonts w:cs="Times New Roman" w:ascii="Times New Roman" w:hAnsi="Times New Roman"/>
              </w:rPr>
              <w:t xml:space="preserve">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рестьянка»,</w:t>
            </w:r>
            <w:r>
              <w:rPr>
                <w:rFonts w:cs="Times New Roman" w:ascii="Times New Roman" w:hAnsi="Times New Roman"/>
              </w:rPr>
              <w:t xml:space="preserve">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0 лет </w:t>
            </w:r>
            <w:r>
              <w:rPr>
                <w:rFonts w:cs="Times New Roman" w:ascii="Times New Roman" w:hAnsi="Times New Roman"/>
              </w:rPr>
              <w:t>(1927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оман-газета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Искусство в школе»</w:t>
            </w:r>
            <w:r>
              <w:rPr>
                <w:rFonts w:cs="Times New Roman" w:ascii="Times New Roman" w:hAnsi="Times New Roman"/>
              </w:rPr>
              <w:t xml:space="preserve">,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Биология в школе»,</w:t>
            </w:r>
            <w:r>
              <w:rPr>
                <w:rFonts w:cs="Times New Roman" w:ascii="Times New Roman" w:hAnsi="Times New Roman"/>
              </w:rPr>
              <w:t xml:space="preserve">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0 лет </w:t>
            </w:r>
            <w:r>
              <w:rPr>
                <w:rFonts w:cs="Times New Roman" w:ascii="Times New Roman" w:hAnsi="Times New Roman"/>
              </w:rPr>
              <w:t>(1937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Химия в школе»,</w:t>
            </w:r>
            <w:r>
              <w:rPr>
                <w:rFonts w:cs="Times New Roman" w:ascii="Times New Roman" w:hAnsi="Times New Roman"/>
              </w:rPr>
              <w:t xml:space="preserve">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еатр»</w:t>
            </w:r>
            <w:r>
              <w:rPr>
                <w:rFonts w:cs="Times New Roman" w:ascii="Times New Roman" w:hAnsi="Times New Roman"/>
              </w:rPr>
              <w:t xml:space="preserve">,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едагогика»</w:t>
            </w:r>
            <w:r>
              <w:rPr>
                <w:rFonts w:cs="Times New Roman" w:ascii="Times New Roman" w:hAnsi="Times New Roman"/>
              </w:rPr>
              <w:t xml:space="preserve">,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ародное творчество</w:t>
            </w:r>
            <w:r>
              <w:rPr>
                <w:rFonts w:cs="Times New Roman" w:ascii="Times New Roman" w:hAnsi="Times New Roman"/>
              </w:rPr>
              <w:t xml:space="preserve">»,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5 лет </w:t>
            </w:r>
            <w:r>
              <w:rPr>
                <w:rFonts w:cs="Times New Roman" w:ascii="Times New Roman" w:hAnsi="Times New Roman"/>
              </w:rPr>
              <w:t>(195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Библиотековедение»</w:t>
            </w:r>
            <w:r>
              <w:rPr>
                <w:rFonts w:cs="Times New Roman" w:ascii="Times New Roman" w:hAnsi="Times New Roman"/>
              </w:rPr>
              <w:t xml:space="preserve">,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0 лет </w:t>
            </w:r>
            <w:r>
              <w:rPr>
                <w:rFonts w:cs="Times New Roman" w:ascii="Times New Roman" w:hAnsi="Times New Roman"/>
              </w:rPr>
              <w:t>(1957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портивная жизнь России»</w:t>
            </w:r>
            <w:r>
              <w:rPr>
                <w:rFonts w:cs="Times New Roman" w:ascii="Times New Roman" w:hAnsi="Times New Roman"/>
              </w:rPr>
              <w:t xml:space="preserve">,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течественная история»</w:t>
            </w:r>
            <w:r>
              <w:rPr>
                <w:rFonts w:cs="Times New Roman" w:ascii="Times New Roman" w:hAnsi="Times New Roman"/>
              </w:rPr>
              <w:t xml:space="preserve">, журнал 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узыкальная жизнь»</w:t>
            </w:r>
            <w:r>
              <w:rPr>
                <w:rFonts w:cs="Times New Roman" w:ascii="Times New Roman" w:hAnsi="Times New Roman"/>
              </w:rPr>
              <w:t xml:space="preserve">, журнал 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осква»</w:t>
            </w:r>
            <w:r>
              <w:rPr>
                <w:rFonts w:cs="Times New Roman" w:ascii="Times New Roman" w:hAnsi="Times New Roman"/>
              </w:rPr>
              <w:t xml:space="preserve">, журнал 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5 лет </w:t>
            </w:r>
            <w:r>
              <w:rPr>
                <w:rFonts w:cs="Times New Roman" w:ascii="Times New Roman" w:hAnsi="Times New Roman"/>
              </w:rPr>
              <w:t>(196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Юность»</w:t>
            </w:r>
            <w:r>
              <w:rPr>
                <w:rFonts w:cs="Times New Roman" w:ascii="Times New Roman" w:hAnsi="Times New Roman"/>
              </w:rPr>
              <w:t xml:space="preserve">,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оделист-конструктор»</w:t>
            </w:r>
            <w:r>
              <w:rPr>
                <w:rFonts w:cs="Times New Roman" w:ascii="Times New Roman" w:hAnsi="Times New Roman"/>
              </w:rPr>
              <w:t xml:space="preserve">, журнал 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5 лет </w:t>
            </w:r>
            <w:r>
              <w:rPr>
                <w:rFonts w:cs="Times New Roman" w:ascii="Times New Roman" w:hAnsi="Times New Roman"/>
              </w:rPr>
              <w:t>(197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Левша»</w:t>
            </w:r>
            <w:r>
              <w:rPr>
                <w:rFonts w:cs="Times New Roman" w:ascii="Times New Roman" w:hAnsi="Times New Roman"/>
              </w:rPr>
              <w:t xml:space="preserve">,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 лет </w:t>
            </w:r>
            <w:r>
              <w:rPr>
                <w:rFonts w:cs="Times New Roman" w:ascii="Times New Roman" w:hAnsi="Times New Roman"/>
              </w:rPr>
              <w:t>(199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к газете «Первое сентября»: </w:t>
            </w:r>
            <w:r>
              <w:rPr>
                <w:rFonts w:cs="Times New Roman" w:ascii="Times New Roman" w:hAnsi="Times New Roman"/>
                <w:b/>
              </w:rPr>
              <w:t>«География», «История», «Литература», «Начальная школа», «Хим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Сибирячок»,</w:t>
            </w:r>
            <w:r>
              <w:rPr>
                <w:rFonts w:cs="Times New Roman" w:ascii="Times New Roman" w:hAnsi="Times New Roman"/>
              </w:rPr>
              <w:t xml:space="preserve"> журнал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Первое сентября»</w:t>
            </w:r>
            <w:r>
              <w:rPr>
                <w:rFonts w:cs="Times New Roman" w:ascii="Times New Roman" w:hAnsi="Times New Roman"/>
              </w:rPr>
              <w:t>, газета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ост»,</w:t>
            </w:r>
            <w:r>
              <w:rPr>
                <w:rFonts w:cs="Times New Roman" w:ascii="Times New Roman" w:hAnsi="Times New Roman"/>
              </w:rPr>
              <w:t xml:space="preserve"> новосибирская газета для подростков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лет </w:t>
            </w:r>
            <w:r>
              <w:rPr>
                <w:rFonts w:cs="Times New Roman" w:ascii="Times New Roman" w:hAnsi="Times New Roman"/>
              </w:rPr>
              <w:t>(1997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Школьный психолог»</w:t>
            </w:r>
            <w:r>
              <w:rPr>
                <w:rFonts w:cs="Times New Roman" w:ascii="Times New Roman" w:hAnsi="Times New Roman"/>
              </w:rPr>
              <w:t xml:space="preserve">, приложение к газете «Первое сентября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Читаем, учимся, играем»,</w:t>
            </w:r>
            <w:r>
              <w:rPr>
                <w:rFonts w:cs="Times New Roman" w:ascii="Times New Roman" w:hAnsi="Times New Roman"/>
              </w:rPr>
              <w:t xml:space="preserve"> журнал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Свирелька»</w:t>
            </w:r>
            <w:r>
              <w:rPr>
                <w:rFonts w:cs="Times New Roman" w:ascii="Times New Roman" w:hAnsi="Times New Roman"/>
              </w:rPr>
              <w:t>, журнал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0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40" w:before="0" w:after="48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лассный руководитель»</w:t>
            </w:r>
            <w:r>
              <w:rPr>
                <w:rFonts w:cs="Times New Roman" w:ascii="Times New Roman" w:hAnsi="Times New Roman"/>
              </w:rPr>
              <w:t xml:space="preserve">, журнал </w:t>
            </w:r>
          </w:p>
        </w:tc>
      </w:tr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0" w:after="240"/>
              <w:jc w:val="center"/>
              <w:rPr>
                <w:rFonts w:ascii="Times New Roman" w:hAnsi="Times New Roman" w:cs="Times New Roman"/>
                <w:cap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</w:rPr>
              <w:t>Художники-иллюстраторы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, иллюстратора детских кни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ва Петровича ДУРА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французского художника-граф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юстава Д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32-1883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а Дмитриевича ПИВОВ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живописца,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Ивановича ШУХ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73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евра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а Александровича АЛ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06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Николаевича МИН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2-1993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рта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Васильевича В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пре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художника, иллюстратора книг Льва Толс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ида Осиповича ПАСТЕРН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2-1945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исы Ивановны ПО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84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Андреевича ТЫ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4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ентия Алексеевича ШМАР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99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живописца, графика, первого иллюстратора «Крокодила» К. И. Чуков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Владимировича РЕМИ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75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Александровича УСТ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н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мультипликатора, иллюстратора детских книг и журнал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ьвиры Викторовны АВАК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4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Арнольдовича КО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5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ию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Юльевича ИГН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вгуста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, иллюстратора детских кни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а Ароновича ДУВИ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00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вгуста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ы Владимировича РОДИ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47-1998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, иллюстратора, участника творческого содружества «Кукрыниксы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фирия Никитича КРЫ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90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а Павловича КЫШТЫ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0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октяб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художника-граф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а Васильевича МИТУР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56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ида Соломоновича ХАЙ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08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декаб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чешского художника, писателя, иллюстратора «Бравого солдата Швейк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озефа 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5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иллюстратора, обладательницы Международной золотой медали им. Г. Х. Андерс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ы Алексеевны МАВР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2-1996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ap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32"/>
                <w:szCs w:val="32"/>
              </w:rPr>
              <w:t>Краеведческий календарь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у Искитим (171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в Новосибирске пустили первые троллейбусы (195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ремени введения в Новониколаевске всеобщего начального образования (191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му театру «Старый дом» (193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артографа, историка Сиби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ёна Ульяновича РЕМЕ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42-172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бразования Венгеровской детской библиотеки (195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у Черепаново (191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ной организации Союза журналистов (195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у Чулым (176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геолога, писателя, краеве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илиана Алексеевича КРАВ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7-192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му скверу в Новосибирске (193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в Новосибирске построен стадион «Спартак» (192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ому кафедральному собору в г. Новосибирске (1912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восибирской государственной филармонии (193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четырехкратного чемпиона Олимпийских игр по биатлону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лександра Ивановича ТИХОН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р. 194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65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главного инженера, основателя первых школ Новосибирск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Григория Моисеевича БУДАГ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852-1921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4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писателя, одного из организаторов журнала «Сибирские огни»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еоктиста Алексеевича БЕРЕЗОВ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877-195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9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географа, исследователя Сибири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етра Петровича СЕМЁНОВА-ТЯН-ШАН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827-1914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5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открытия в Новосибирске планетария (195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2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музыканта, баянист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вана Ивановича МАЛАНИ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897-1869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зад в Новосибирске торжественно открылся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м актер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96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9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05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академика РАН, математика и экономиста, Лауреата Нобелевской премии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Леонида Витальевича КАНТОРОВИЧ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912-1986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05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выдающегося ученого и организатора геологической науки в Сибири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ладимира Пантелеймоновича КАЗАРИН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912-1978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 январ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Слесаря производственного объединения «Тяжстанкогидропресс», мастера-наставника ГПТУ-17, Почетного гражданина города Новосибирск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вана Ильича ШУРБИ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р. 192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ремени выхода первого номера еженедельной новосибирской газеты для подростков «Рост» (199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февра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участника Великой Отечественной войны, Героя Советского Союза, Почетного жителя города Новосиби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я Алексеевича БАК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22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февра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ия Николаевича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10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февра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Демьяновича ГРИЦЮ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1976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февра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му речному порту (190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инженера, одного из основателей г. Новосиби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Георгиевича ГАРИНА-МИХАЙ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2-1906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вукратного чемпиона Олимпийских игр, заслуженного мастера спорта СССР по легкой атлети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а Федоровича МАР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5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февра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ткрытия Дворца культуры им. Горького в Новосибирске (1957)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живописца и граф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Васильевича ТИТ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77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386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е имени Д. А. Фурманова (193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ртиста балета, балетмейстера, народного артиста РСФС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лия Васильевича БЕРДЫШ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4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р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я Гавриловича СЕРГ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200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р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ктёра театра и ки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лена Егоровича БИРЮ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42-2005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р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лия Трофимовича ЧЕРНОУ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7-200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а,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ида Андреевича ЧИ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94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вышел 1-й номер журнала «Сибирские огни» (192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р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музыканта, педагога-нова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я Ивановича БОРОЗ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 193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ткрытия первого железнодорожного моста через р. Обь (189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пре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генерального директора строительно-промышленного открытого акцион-ерного общества «Сибакадемстрой», Почетного жителя города Новосиби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надия Дмитриевича ЛЫ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01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инооператора, оператора Западно-Сибирской киностудии, снявшего фильмы о Чернобы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а Ивановича ГРЕБЕНЮ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47-199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ибирского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Антоновича КУХ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1978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ибирского писателя и кри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лия Васильевича НИКУЛЬ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2001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ва Израилевича К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1996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пре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учёного-натуралиста, художника-анималиста, писателя, астронома, почётного эколога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а Степановича ГРЕБЕН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2001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иректора Новосибирского авиационного завода имени В. П. Чкалова, Героя Социалистического Тру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а Алексеевича ВАН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1991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пуска в Новосибирске металлургического завода им. А. Кузьмина (194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ибир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Константиновича САПОЖ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1998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виаконструктора, выдающегося ученого в области аэродинам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ерта Людвиговича БАР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7-1974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бразования Сибирского кадетского корпуса (199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снования Сибирского Отделения РАН (195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ма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летчика-испытателя, Героя Советского Сою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ия Филипповича БАЙДУ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-1994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-монументал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Петровича СО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9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юн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журнал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я Владимировича ЧЕ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юн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инженера, теоретика космических поле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я Васильевича КОНДРАТЮ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7-194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ервого секретаря Новосибирского обкома КПСС (1978-1988 гг.), Почетного жителя города Новосиби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Павловича ФИЛ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2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июн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инженера железнодорожника, одного из основателей Новосиби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Михайловича ТИХОМ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7-190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июн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ибир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дуарда Александровича ГЮН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2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ткрытия в Искитиме детской библиотеки № 2 (195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ю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а сформирована Сибирская добровольческая дивизия (194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ю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гимнаста, Олимпийского чемпи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гения Анатольевича ПОДГО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7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ибир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кольда Павловича ЯКУБ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83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у «Толмачёво» (195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е имени А. П. Чехова (190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ю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двукратного чемпиона Олимпийских игр по биатлон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а Федоровича МА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ю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кадемика, основателя сибирской школы математической физ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ила Михайловича ЛАВРЕНТ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1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л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едагога, оператора и режиссера кино, писателя, инициатора создания Большого новосибирского планетария, директора Детско-юношеского центра «Старая мельница», председателя Новосибирского астрономического общества, Почетного жителя города Новосиби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ида Леонидовича СИКО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3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вгус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овосибир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 Михайловича ЛАВ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7-198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вгус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ибирского поэта, литературного кри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а Александровича ЗЕРНОВА-КРЕЩ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7-2009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вгус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ародной артистки РСФСР балери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ови Васильевны ГЕРШУН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47-2006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вгус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студии телевидения (195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вгус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художника, признанного мастера архитектурного пейзаж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Сергеевича КОПЫ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5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вгус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и журнал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ена Константиновича НОТ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2-201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вгус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му зоопарку (194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вгус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ародного артиста СССР, оперного певца, тен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рия Григорьевича ЕГУ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37-200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занятий в Новосибирском хореографическом училище (195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оэтес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лли Михайловны ЗАКУС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4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сент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0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трехкратного олимпийского чемпиона, Почетного жителя города Новосибирск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лександра Александровича КАРЕЛИ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р. 196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ому государственному университету путей сообщения (СГУПС) (193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сент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Новосибирской области (193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у спорта «Сибирь» в Новосибирске (197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кт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овосибирского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а Андреевича БОГАТ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1943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проведения в Новосибирске первого Дня города (198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кт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, журнали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ида Львовича КОНСТАНТ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 193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но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5 ле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восибирскому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атру «Красный факел»  (193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но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5 л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дня рождения ректора Новосибирского электротехнического института (ныне НГТУ), Почетного гражданина города Новосибирск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Георгия Павловича ЛЫЩИН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1922-1995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о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ткрытия Монумента Славы в г. Новосибирске (196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о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шоколадной фабрике (194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му колледжу культуры и искусств (194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пуска первого агрегата Новосибирской ГЭС (195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о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бразования Здвинской детской библиотеки (1952) 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сибирского писателя, по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я Михайловича КОНЬ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99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но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живопис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ила Сергеевича ОМБЫШ-КУЗНЕЦ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4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оя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Героя Советского Союза, сибиря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Михайловича ПЛАХО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2-1944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ека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священия в Колывани церкви во имя Святого Благоверного князя Александра Невского (188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историка, исследователя Сиби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а Алексеевича КРОПОТ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2-1921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дека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композит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Михайловича КУД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7-199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дека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новосибирского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я Петровича ОСИ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7-197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декабр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пис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лия Борисовича Ш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195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. Р. Хамидова, начальник информационно-библиографического отдела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. за выпуск: О. П. Костина, директор</w:t>
      </w:r>
    </w:p>
    <w:p>
      <w:pPr>
        <w:pStyle w:val="Normal"/>
        <w:ind w:left="-54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5110</wp:posOffset>
            </wp:positionH>
            <wp:positionV relativeFrom="paragraph">
              <wp:posOffset>373380</wp:posOffset>
            </wp:positionV>
            <wp:extent cx="1296670" cy="165163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307340</wp:posOffset>
                </wp:positionV>
                <wp:extent cx="4850130" cy="990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0005, г. Новосибирск, ул. Некрасова, 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/факс: 224-72-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DB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: www.maxlib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78pt;mso-wrap-distance-left:9.05pt;mso-wrap-distance-right:9.05pt;mso-wrap-distance-top:0pt;mso-wrap-distance-bottom:0pt;margin-top:24.2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30005, г. Новосибирск, ул. Некрасова, 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/факс: 224-72-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DBN@mail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й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: www.maxlib.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1260" w:right="459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800100" cy="1864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27pt;width:62.9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264160</wp:posOffset>
                </wp:positionV>
                <wp:extent cx="4216400" cy="6610985"/>
                <wp:effectExtent l="28575" t="29210" r="2984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6611040"/>
                        </a:xfrm>
                        <a:custGeom>
                          <a:avLst/>
                          <a:gdLst>
                            <a:gd name="textAreaLeft" fmla="*/ 54000 w 2390400"/>
                            <a:gd name="textAreaRight" fmla="*/ 2336400 w 2390400"/>
                            <a:gd name="textAreaTop" fmla="*/ 54000 h 3747960"/>
                            <a:gd name="textAreaBottom" fmla="*/ 3693960 h 3747960"/>
                          </a:gdLst>
                          <a:ahLst/>
                          <a:rect l="textAreaLeft" t="textAreaTop" r="textAreaRight" b="textAreaBottom"/>
                          <a:pathLst>
                            <a:path w="21600" h="33865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32189"/>
                              </a:lnTo>
                              <a:arcTo wR="1676" hR="1676" stAng="10800000" swAng="-5400000"/>
                              <a:lnTo>
                                <a:pt x="19924" y="33865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66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1pt;margin-top:20.8pt;width:331.95pt;height:520.5pt;mso-wrap-style:none;v-text-anchor:middle">
                <v:fill o:detectmouseclick="t" on="false"/>
                <v:stroke color="#6666c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67310</wp:posOffset>
                </wp:positionV>
                <wp:extent cx="4853940" cy="14541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1454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72pt;margin-top:5.3pt;width:382.15pt;height:114.45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961390" cy="1864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18pt;width:75.6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504190</wp:posOffset>
                </wp:positionH>
                <wp:positionV relativeFrom="paragraph">
                  <wp:posOffset>1871980</wp:posOffset>
                </wp:positionV>
                <wp:extent cx="6436995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147.4pt" to="467.1pt,147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-1905</wp:posOffset>
                </wp:positionV>
                <wp:extent cx="4657090" cy="8515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Министерство культуры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Областная детская библиотека им. А.М. Горь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Информационно-библиографически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67.05pt;mso-wrap-distance-left:2.9pt;mso-wrap-distance-right:2.9pt;mso-wrap-distance-top:2.9pt;mso-wrap-distance-bottom:2.9pt;margin-top:-0.15pt;mso-position-vertical-relative:text;margin-left:-1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Министерство культуры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Областная детская библиотека им. А.М. Горьког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  <w:t>Информационно-библиографический отде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19735</wp:posOffset>
                </wp:positionH>
                <wp:positionV relativeFrom="paragraph">
                  <wp:posOffset>318770</wp:posOffset>
                </wp:positionV>
                <wp:extent cx="5029200" cy="16097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  <w:t>Календа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CC"/>
                                <w:sz w:val="44"/>
                                <w:szCs w:val="44"/>
                              </w:rPr>
                              <w:t>и памятных д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.75pt;mso-wrap-distance-left:2.9pt;mso-wrap-distance-right:2.9pt;mso-wrap-distance-top:2.9pt;mso-wrap-distance-bottom:2.9pt;margin-top:25.1pt;mso-position-vertical-relative:text;margin-left:-3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6666CC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CC"/>
                          <w:sz w:val="44"/>
                          <w:szCs w:val="44"/>
                        </w:rPr>
                        <w:t>Календар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6666CC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CC"/>
                          <w:sz w:val="44"/>
                          <w:szCs w:val="44"/>
                        </w:rPr>
                        <w:t>знаменательных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6666CC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CC"/>
                          <w:sz w:val="44"/>
                          <w:szCs w:val="44"/>
                        </w:rPr>
                        <w:t>и памятных 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735</wp:posOffset>
            </wp:positionH>
            <wp:positionV relativeFrom="paragraph">
              <wp:posOffset>86360</wp:posOffset>
            </wp:positionV>
            <wp:extent cx="1831340" cy="1962150"/>
            <wp:effectExtent l="0" t="0" r="0" b="0"/>
            <wp:wrapTight wrapText="bothSides">
              <wp:wrapPolygon edited="0">
                <wp:start x="4394" y="142"/>
                <wp:lineTo x="4080" y="495"/>
                <wp:lineTo x="3923" y="1294"/>
                <wp:lineTo x="3923" y="2446"/>
                <wp:lineTo x="845" y="3379"/>
                <wp:lineTo x="145" y="4102"/>
                <wp:lineTo x="-3" y="4313"/>
                <wp:lineTo x="-3" y="20870"/>
                <wp:lineTo x="145" y="21450"/>
                <wp:lineTo x="2228" y="21450"/>
                <wp:lineTo x="5859" y="21450"/>
                <wp:lineTo x="21212" y="21021"/>
                <wp:lineTo x="21360" y="20870"/>
                <wp:lineTo x="21516" y="20222"/>
                <wp:lineTo x="21360" y="17414"/>
                <wp:lineTo x="20973" y="15110"/>
                <wp:lineTo x="20511" y="10510"/>
                <wp:lineTo x="20207" y="8206"/>
                <wp:lineTo x="19977" y="4456"/>
                <wp:lineTo x="19664" y="3951"/>
                <wp:lineTo x="19203" y="3598"/>
                <wp:lineTo x="19360" y="3304"/>
                <wp:lineTo x="18816" y="3094"/>
                <wp:lineTo x="16190" y="2446"/>
                <wp:lineTo x="16190" y="285"/>
                <wp:lineTo x="14808" y="142"/>
                <wp:lineTo x="5010" y="142"/>
                <wp:lineTo x="4394" y="142"/>
              </wp:wrapPolygon>
            </wp:wrapTight>
            <wp:docPr id="20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497330</wp:posOffset>
                </wp:positionH>
                <wp:positionV relativeFrom="paragraph">
                  <wp:posOffset>125095</wp:posOffset>
                </wp:positionV>
                <wp:extent cx="1425575" cy="5391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66CC"/>
                                <w:sz w:val="56"/>
                                <w:szCs w:val="56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6666CC"/>
                                <w:sz w:val="56"/>
                                <w:szCs w:val="5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6666CC"/>
                                <w:sz w:val="56"/>
                                <w:szCs w:val="5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CC"/>
                                <w:sz w:val="56"/>
                                <w:szCs w:val="5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42.45pt;mso-wrap-distance-left:2.9pt;mso-wrap-distance-right:2.9pt;mso-wrap-distance-top:2.9pt;mso-wrap-distance-bottom:2.9pt;margin-top:9.85pt;mso-position-vertical-relative:text;margin-left:117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color w:val="6666CC"/>
                          <w:sz w:val="56"/>
                          <w:szCs w:val="56"/>
                          <w:lang w:val="en"/>
                        </w:rPr>
                        <w:t>201</w:t>
                      </w:r>
                      <w:r>
                        <w:rPr>
                          <w:b/>
                          <w:bCs/>
                          <w:color w:val="6666CC"/>
                          <w:sz w:val="56"/>
                          <w:szCs w:val="56"/>
                        </w:rPr>
                        <w:t>7</w:t>
                      </w:r>
                      <w:r>
                        <w:rPr>
                          <w:b/>
                          <w:bCs/>
                          <w:color w:val="6666CC"/>
                          <w:sz w:val="56"/>
                          <w:szCs w:val="5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CC"/>
                          <w:sz w:val="56"/>
                          <w:szCs w:val="56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0" w:after="200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footerReference w:type="default" r:id="rId8"/>
      <w:footerReference w:type="first" r:id="rId9"/>
      <w:type w:val="nextPage"/>
      <w:pgSz w:orient="landscape" w:w="7920" w:h="122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lib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DBN@mail.ru" TargetMode="External"/><Relationship Id="rId6" Type="http://schemas.openxmlformats.org/officeDocument/2006/relationships/hyperlink" Target="mailto:ODBN@mail.ru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09:00Z</dcterms:created>
  <dc:creator>Olga</dc:creator>
  <dc:description/>
  <cp:keywords/>
  <dc:language>en-US</dc:language>
  <cp:lastModifiedBy>Olga</cp:lastModifiedBy>
  <cp:lastPrinted>2016-06-29T11:59:00Z</cp:lastPrinted>
  <dcterms:modified xsi:type="dcterms:W3CDTF">2016-08-19T05:21:00Z</dcterms:modified>
  <cp:revision>7</cp:revision>
  <dc:subject/>
  <dc:title/>
</cp:coreProperties>
</file>