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8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.Л. Лиознер, учитель ГБОУСОШ № 1948 «Лингвист-М», Москва </w:t>
      </w:r>
    </w:p>
    <w:p>
      <w:pPr>
        <w:pStyle w:val="Normal"/>
        <w:widowControl/>
        <w:spacing w:lineRule="auto" w:line="360" w:before="48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.Б. Митрофанова, доцент, кандидат экономических наук, МГИМО</w:t>
      </w:r>
    </w:p>
    <w:p>
      <w:pPr>
        <w:pStyle w:val="Normal"/>
        <w:widowControl/>
        <w:spacing w:lineRule="auto" w:line="360" w:before="110" w:after="792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Формирование географической компетентности при изучении свободных экономических зон Китая</w:t>
      </w:r>
    </w:p>
    <w:p>
      <w:pPr>
        <w:pStyle w:val="Normal"/>
        <w:widowControl/>
        <w:spacing w:lineRule="auto" w:line="360" w:before="5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свободные экономические зоны (СЭЗ) играют большую роль в экономике многих стран. Это, в частности, относится и к экономике Китайской Народной Республики, которую многие экономисты в 2014 г. признали «первой экономикой» мира. Понятие СЭЗ подробно изучается в курсе «Экономическая и социальная географии мира» (10 класс) при в теме «Всемирные экономические отношения». Времени на формирование и закрепление этого понятия отводится не так много, и мы сочли целесообразным в школе с углубленным изучением китайского языка, каковой является ГБОУ СОШ №1948 «Лингвист-М», выделить на это отдельный урок и посвятить его, прежде всего, изучению СЭЗ КНР. Многие наши учащиеся благодаря образовательной деятельности школы, а также семейным связям побывали в этих СЭЗ или на прилегающих к ним территориях и проявляли интерес к экономическим процессам, протекающим в этих частях Китая. Урок проходил по следующему плану.</w:t>
      </w:r>
    </w:p>
    <w:p>
      <w:pPr>
        <w:pStyle w:val="Normal"/>
        <w:widowControl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этого урока авторы исходили из наличия компьютеров и доступа к интернету на каждом рабочем месте. Однако урок будет достаточно эффективным и при наличии одного учительского компьютера и даже без него. Для того чтобы понять как это осуществить, охарактеризуем основные этапы урока.</w:t>
      </w:r>
    </w:p>
    <w:p>
      <w:pPr>
        <w:pStyle w:val="Normal"/>
        <w:widowControl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ссказав об актуальности темы «Свободные экономические зоны Китая», важности открытости экономики для экономических отношений -«кровеносной системой мирового хозяйства» - учитель называет цель урока: «Формирование географической компетентности в области всемирных экономических отношений, в оценивании роли их форм и в прогнозировании их развития».</w:t>
      </w:r>
    </w:p>
    <w:p>
      <w:pPr>
        <w:pStyle w:val="Normal"/>
        <w:widowControl/>
        <w:spacing w:lineRule="auto" w:line="360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Затем ставятся конкретные задачи урок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7" w:leader="none"/>
        </w:tabs>
        <w:spacing w:lineRule="auto" w:line="360"/>
        <w:ind w:left="0" w:firstLine="302"/>
        <w:jc w:val="both"/>
        <w:rPr/>
      </w:pPr>
      <w:r>
        <w:rPr>
          <w:sz w:val="28"/>
          <w:szCs w:val="28"/>
        </w:rPr>
        <w:t>сформировать понятие СЭЗ - найти наиболее точное определение, разобраться в видах СЭЗ, выявить закономерности их географ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7" w:leader="none"/>
        </w:tabs>
        <w:spacing w:lineRule="auto" w:line="360"/>
        <w:ind w:left="0" w:firstLine="302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КТ-компетентность учащихс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7" w:leader="none"/>
        </w:tabs>
        <w:spacing w:lineRule="auto" w:line="360"/>
        <w:ind w:left="0" w:firstLine="302"/>
        <w:jc w:val="both"/>
        <w:rPr>
          <w:sz w:val="28"/>
          <w:szCs w:val="28"/>
        </w:rPr>
      </w:pPr>
      <w:r>
        <w:rPr>
          <w:sz w:val="28"/>
          <w:szCs w:val="28"/>
        </w:rPr>
        <w:t>научиться оценивать роль СЭЗ Китая в экономике страны, прогнозировать перспективы их развития, оценивать возможности использования китайского опыта для развития СЭЗ в Российской Федерации.</w:t>
      </w:r>
    </w:p>
    <w:p>
      <w:pPr>
        <w:pStyle w:val="Normal"/>
        <w:widowControl/>
        <w:spacing w:lineRule="auto" w:line="360" w:before="5" w:after="0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суждения плана урока и перехода ко второму этапу даётся инструкция по использованию Интернет-ресурсов для раскрытия понятия  СЭЗ. Для этого целесообразно использовать не новую, но основополагающую статью В.П. Максаковского из газеты «География» (№23, 2002) («Первое сентября»), размещенную на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e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lseptembe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article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hpFID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 xml:space="preserve">=200202310. В результате самостоятельной работы учащихся с указанным Интернет-ресурсом и обсуждения ее результатов у них в тетради появятся определение термина СЭЗ и таблица со следующим примерным содержанием </w:t>
      </w:r>
      <w:r>
        <w:rPr>
          <w:i/>
          <w:iCs/>
          <w:sz w:val="28"/>
          <w:szCs w:val="28"/>
        </w:rPr>
        <w:t>(см. табл. 2).</w:t>
      </w:r>
    </w:p>
    <w:p>
      <w:pPr>
        <w:pStyle w:val="Normal"/>
        <w:widowControl/>
        <w:spacing w:lineRule="auto" w:line="36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 СЭЗ следует понимать (по В.П. Максаковскому) часть территории страны, где государство уста-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ливает особый режим управления, наиболее благоприятный (т.е. предусматривающий различные виды льгот) для деятельности иностранных и отечественных предпринимателей, для привлечения внешних и внутренних инвестиций.</w:t>
      </w:r>
    </w:p>
    <w:p>
      <w:pPr>
        <w:pStyle w:val="Normal"/>
        <w:widowControl/>
        <w:spacing w:lineRule="auto" w:line="360" w:before="5" w:after="0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Если в классе только один компьютер, учитель может поручить группе ребят сделать дома презентацию по этой теме с использованием указанных Интернет-материалов и выступить с ней на уроке. Таким образом, школьники в любом случае будут подготовлены для восприятия на следующем этапе информации о СЭЗ Китая.</w:t>
      </w:r>
    </w:p>
    <w:p>
      <w:pPr>
        <w:pStyle w:val="Normal"/>
        <w:widowControl/>
        <w:spacing w:lineRule="auto" w:line="360" w:before="48" w:after="0"/>
        <w:ind w:left="713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360" w:before="48" w:after="0"/>
        <w:ind w:left="56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1</w:t>
      </w:r>
    </w:p>
    <w:p>
      <w:pPr>
        <w:pStyle w:val="Normal"/>
        <w:widowControl/>
        <w:spacing w:lineRule="auto" w:line="360" w:before="19" w:after="0"/>
        <w:ind w:left="1402" w:hanging="0"/>
        <w:jc w:val="both"/>
        <w:rPr/>
      </w:pPr>
      <w:r>
        <w:rPr/>
        <w:t>Этапы урока, деятельность учителя и учащихс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3"/>
        <w:gridCol w:w="3796"/>
        <w:gridCol w:w="3349"/>
      </w:tblGrid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момент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 тему. Объясняет ее актуальность. Ставит цели и задачи урока. Обсуждает с учениками план урока и корректирует его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, обсуждают с ним план урока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ЭЗ и их значение для мировой экономики. Виды СЭЗ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рует учащихся по использованию Интернет-ресурсов. Следит за заполнением таблицы в тетради (см. ниже), обсуждает материал заполненной таблицы и корректирует его вместе с учащимися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нет-ресурсы для заполнения таблицы, обсуждают и корректируют ее материалы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ЭЗ Китая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по изучению специальных экономических зон: делит класс на 6 групп (по количеству зон), дает инструкции по нанесение их на контурную карту, использованию Интернет-ресурсов для сбора информации и презентации этой информации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на группы, используют интернет ресурсы для сбора информации о специальной экономической зоне (по вариантам), принимают участие в презентации и обсуждении этой информации. Наносят СЭЗ на контурную карту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лючение «Перспективы развития СЭЗ в КНР»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т с учащимися экономический эффект от СЭЗ в Китае и их недостатки. Подводит итоги работы. Объясняет домашнее задание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и записывают положительные моменты формирования СЭЗ в КНР и недостатки в их развитии. Записывают домашнее задание</w:t>
            </w:r>
          </w:p>
        </w:tc>
      </w:tr>
    </w:tbl>
    <w:p>
      <w:pPr>
        <w:pStyle w:val="Normal"/>
        <w:widowControl/>
        <w:spacing w:before="48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before="48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before="48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before="48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before="48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2</w:t>
      </w:r>
    </w:p>
    <w:p>
      <w:pPr>
        <w:pStyle w:val="Normal"/>
        <w:widowControl/>
        <w:ind w:left="2381" w:hanging="1152"/>
        <w:rPr>
          <w:sz w:val="28"/>
          <w:szCs w:val="28"/>
        </w:rPr>
      </w:pPr>
      <w:r>
        <w:rPr>
          <w:sz w:val="28"/>
          <w:szCs w:val="28"/>
        </w:rPr>
        <w:t>Свободные экономические зоны и их экономико-географические особенности</w:t>
      </w:r>
    </w:p>
    <w:p>
      <w:pPr>
        <w:pStyle w:val="Normal"/>
        <w:widowControl/>
        <w:spacing w:before="0" w:after="9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1"/>
        <w:gridCol w:w="3451"/>
        <w:gridCol w:w="2216"/>
      </w:tblGrid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ЭЗ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ункционирова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sz w:val="28"/>
                <w:szCs w:val="28"/>
              </w:rPr>
              <w:t>К ней относятся свободные таможенные зоны, торгово-складские зоны, свободные порты, зоны свободной торговли (ЗСТ), получившие наиболее широкое распространение. Одной из разновидностей зон свободной торговли считают и магазины «Дьюти фри» (</w:t>
            </w:r>
            <w:r>
              <w:rPr>
                <w:sz w:val="28"/>
                <w:szCs w:val="28"/>
                <w:lang w:val="en-US"/>
              </w:rPr>
              <w:t>Du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ee</w:t>
            </w:r>
            <w:r>
              <w:rPr>
                <w:sz w:val="28"/>
                <w:szCs w:val="28"/>
              </w:rPr>
              <w:t xml:space="preserve"> - беспошлинн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дународных аэропортах Сингапура и города Дубай (ОАЭ) центры-магазины беспошлинной торговли по системе «Дьюти фри» и др.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-производственные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З этой группы принято подразделять на экспортно- и импортно-ориентированные. В отличие от зон свободной торговли, экспортно-производственные зоны предназначены, прежде всего, для увеличения экспортного потенциала страны и, соответственно, ее валютных доходов. Некоторые из них возникли на базе зон свободной торговли, но большинство создавалось целенаправленно с экспортной ориентацие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аэропорта Шеннон (Ирландия), зона Масан (Республики Корея) и др.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ологические (технико-внедренческие)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концентрируются национальные и зарубежные проектные, исследовательские, научно-производственные фирмы, также пользующиеся единой системой налоговых и финансовых льгот. Задача таких СЭЗ заключается в разработке и внедрении в отечественную практику новейших технологий. Они имеют характер инновационных и научных центров, научных, исследовательских парков, технопарков и др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мниевая долина» (США), Сколково(Россия)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ые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тся льготные условия тем фирмам и учреждениям, которые специализируются на оказании различного рода услуг, в основном финансовых, но также и других. Среди них различают офшорные зоны, финансовые центры, центры предоставления банковских, туристических и иных услу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Джерси (Великобритания), Гибралтар (Великобритания), Андорра, Монако и др.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не имеют узкой специализации, а охватывают разные стороны экспортно-импортной, производственной и инновационной деятельности. Как правило, комплексные СЭЗ и по размерам значительно больше други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пециальных экономических зон КНР (Шэньчжэнь, Шаньтоу и др.), Манаус (Бразилия) и др.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создаются в приграничных районах двух или нескольких стран с участием как частных фирм, так и фирм соответствующих государст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ган (Китай, Россия, КНДР) Еврорегионы Карпаты, Померания Суйфэнхэ (Китай, Россия) и др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auto" w:line="360" w:before="107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288"/>
        <w:jc w:val="both"/>
        <w:rPr/>
      </w:pPr>
      <w:r>
        <w:rPr>
          <w:sz w:val="28"/>
          <w:szCs w:val="28"/>
        </w:rPr>
        <w:t>На следующем этапе урока учитель показывает карту свободных экономических зон Китая и акцентирует внимание на том, что на этом уроке будут изучаться только комплексные зоны -5 специальных экономических зон КНР и приравненный к ним Новый район Пудун в Шанхае. Поскольку в разных источниках названия этих зон с китайского на русский переводятся по-разному, учитель сразу предлагает ребятам зайти на официальные сайты правительства этих зон (делается с помощью поисковых систем), посмотреть иероглифическую запись этих названий и с помощь словарей, заранее разложенных по столам, усвоить правильное звучание названий на китайском языке. Естественно, что в школах, где китайский язык не изучается, эта работа не выполняется. Правда, у каждого из этих сайтов есть и английский вариант, позволяющий с помощью имеющихся фотографий получить определенное представление об этих территориях.</w:t>
      </w:r>
    </w:p>
    <w:p>
      <w:pPr>
        <w:pStyle w:val="Normal"/>
        <w:widowControl/>
        <w:spacing w:lineRule="auto" w:line="36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делит класс на 6 групп, каждая из которых должна представить материал по указанной специальной экономической зоне, нанести ее на контурную карту, а также разобраться в следующих вопросах (их - б, по числу групп), касающихся предоставляемых льго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360"/>
        <w:ind w:left="293" w:hanging="0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СЭЗ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360"/>
        <w:ind w:left="293" w:hanging="0"/>
        <w:rPr>
          <w:sz w:val="28"/>
          <w:szCs w:val="28"/>
        </w:rPr>
      </w:pPr>
      <w:r>
        <w:rPr>
          <w:sz w:val="28"/>
          <w:szCs w:val="28"/>
        </w:rPr>
        <w:t>Инвестиции и налог на прибыль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360"/>
        <w:ind w:left="293" w:hanging="0"/>
        <w:rPr>
          <w:sz w:val="28"/>
          <w:szCs w:val="28"/>
        </w:rPr>
      </w:pPr>
      <w:r>
        <w:rPr>
          <w:sz w:val="28"/>
          <w:szCs w:val="28"/>
        </w:rPr>
        <w:t>НДС и таможенные пошлин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360"/>
        <w:ind w:left="293" w:hanging="0"/>
        <w:rPr>
          <w:sz w:val="28"/>
          <w:szCs w:val="28"/>
        </w:rPr>
      </w:pPr>
      <w:r>
        <w:rPr>
          <w:sz w:val="28"/>
          <w:szCs w:val="28"/>
        </w:rPr>
        <w:t>Льготы неналогового характе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360"/>
        <w:ind w:left="293" w:hanging="0"/>
        <w:rPr>
          <w:sz w:val="28"/>
          <w:szCs w:val="28"/>
        </w:rPr>
      </w:pPr>
      <w:r>
        <w:rPr>
          <w:sz w:val="28"/>
          <w:szCs w:val="28"/>
        </w:rPr>
        <w:t>Аренда и покупка недвижимости.</w:t>
      </w:r>
    </w:p>
    <w:p>
      <w:pPr>
        <w:pStyle w:val="Normal"/>
        <w:widowControl/>
        <w:tabs>
          <w:tab w:val="clear" w:pos="720"/>
          <w:tab w:val="left" w:pos="461" w:leader="none"/>
        </w:tabs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одажа готовой продукции и регулирование цен.</w:t>
      </w:r>
    </w:p>
    <w:p>
      <w:pPr>
        <w:pStyle w:val="Normal"/>
        <w:widowControl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288"/>
        <w:jc w:val="both"/>
        <w:rPr/>
      </w:pPr>
      <w:r>
        <w:rPr>
          <w:sz w:val="28"/>
          <w:szCs w:val="28"/>
        </w:rPr>
        <w:t xml:space="preserve">В качестве основного Интернет-ресурса используются порталы внешнеэкономической информации Минэкономразвития РФ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ve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xportco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ies</w:t>
      </w:r>
      <w:r>
        <w:rPr>
          <w:sz w:val="28"/>
          <w:szCs w:val="28"/>
        </w:rPr>
        <w:t>/сп/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aw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ecia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e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/ и деловой прессы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polpre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sz w:val="28"/>
            <w:szCs w:val="28"/>
            <w:u w:val="single"/>
          </w:rPr>
          <w:t>/?</w:t>
        </w:r>
        <w:r>
          <w:rPr>
            <w:rStyle w:val="InternetLink"/>
            <w:sz w:val="28"/>
            <w:szCs w:val="28"/>
            <w:u w:val="single"/>
            <w:lang w:val="en-US"/>
          </w:rPr>
          <w:t>ns</w:t>
        </w:r>
        <w:r>
          <w:rPr>
            <w:rStyle w:val="InternetLink"/>
            <w:sz w:val="28"/>
            <w:szCs w:val="28"/>
            <w:u w:val="single"/>
          </w:rPr>
          <w:t>=</w:t>
        </w:r>
      </w:hyperlink>
      <w:r>
        <w:rPr>
          <w:sz w:val="28"/>
          <w:szCs w:val="28"/>
        </w:rPr>
        <w:t xml:space="preserve"> 1 &amp;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 12 28517&amp;</w:t>
      </w:r>
      <w:r>
        <w:rPr>
          <w:sz w:val="28"/>
          <w:szCs w:val="28"/>
          <w:lang w:val="en-US"/>
        </w:rPr>
        <w:t>searchtext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29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результате самостоятельной работы учащихся и обсуждения ее материалов на контурную карте наносятся все действующие в КНР специальные экономические зоны, а в тетради появляется еще одна таблица со следующим примерным содержанием </w:t>
      </w:r>
      <w:r>
        <w:rPr>
          <w:i/>
          <w:iCs/>
          <w:sz w:val="28"/>
          <w:szCs w:val="28"/>
        </w:rPr>
        <w:t>(см. табл.3).</w:t>
      </w:r>
    </w:p>
    <w:p>
      <w:pPr>
        <w:pStyle w:val="Normal"/>
        <w:widowControl/>
        <w:spacing w:lineRule="auto" w:line="360"/>
        <w:ind w:firstLine="2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360" w:before="48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3</w:t>
      </w:r>
    </w:p>
    <w:p>
      <w:pPr>
        <w:pStyle w:val="Normal"/>
        <w:widowControl/>
        <w:spacing w:lineRule="auto" w:line="360"/>
        <w:ind w:left="2333" w:hanging="1666"/>
        <w:rPr>
          <w:sz w:val="28"/>
          <w:szCs w:val="28"/>
        </w:rPr>
      </w:pPr>
      <w:r>
        <w:rPr>
          <w:sz w:val="28"/>
          <w:szCs w:val="28"/>
        </w:rPr>
        <w:t>Специальные экономические зоны КНР. их географические и экономические особенности</w:t>
      </w:r>
    </w:p>
    <w:p>
      <w:pPr>
        <w:pStyle w:val="Normal"/>
        <w:widowControl/>
        <w:spacing w:lineRule="auto" w:line="360" w:before="0" w:after="1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3375"/>
        <w:gridCol w:w="3664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экономическая</w:t>
            </w:r>
          </w:p>
          <w:p>
            <w:pPr>
              <w:pStyle w:val="Normal"/>
              <w:widowControl/>
              <w:spacing w:lineRule="auto" w:line="360"/>
              <w:ind w:firstLine="4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, географическое положени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едоставляемых льгот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эньчжэнь</w:t>
            </w:r>
          </w:p>
          <w:p>
            <w:pPr>
              <w:pStyle w:val="Normal"/>
              <w:widowControl/>
              <w:spacing w:lineRule="auto" w:line="36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ежье Южно-Китайского моря, через пролив от Сянган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ая энергетика, электроника, машиностроение, высокотехнологичные отрасли, химическая промышленность, разработка месторождений нефти в Южно-Китайском море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я зоны действует самостоятельно в вопросах займов на мировом и внутреннем рынках, размещения за рубежом облигаций. При этом она отвечают за свои обязательства собственными средствами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мэнь</w:t>
            </w:r>
          </w:p>
          <w:p>
            <w:pPr>
              <w:pStyle w:val="Normal"/>
              <w:widowControl/>
              <w:spacing w:lineRule="auto" w:line="360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анице Восточно- и Южно-Китайского морей, через пролив от острова Тайвань, на островахСямэнь и Гуланьюй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а, текстильная промышленность, пищевая промышленность, химическая промышленность и портовую инфраструктура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вестиции иностранных компаний должны составлять не менее 25% уставного капитала. Применяются льготная ставка налога на прибыль и 5-летние «налоговые каникулы» с полным или частичным освобождением от уплаты данного налога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жухай</w:t>
            </w:r>
          </w:p>
          <w:p>
            <w:pPr>
              <w:pStyle w:val="Normal"/>
              <w:widowControl/>
              <w:spacing w:lineRule="auto" w:line="36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ежье Южно-Китайского моря, в дельте реки Чжуцзян, через пролив от Сянган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, пищевая промышленность, производство стройматериалов, электроники, бытовой техники, портовое, дорожное строительство, большое значение имеет туризм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отношении компаний, занятых в сферах торговли, переработки, ремонта и в импортно-экспортных операциях, действует ставка НДС такая же, как и на всей территории КНР. При этом НДС и таможенные платежи не взимаются при импорте производственного оборудования и материалов, ввозимых иностранными компаниями в счет своей доли в предприятии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ьтоу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ежье Южно-Китайского моря, у северного тропика, через пролив от острова Тайвань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а на развитие инвестиционных проектов в отрасли нефтехимии, портовую инфраструктуру, производства электроники, агропромышленный комплекс, производство одежды и обув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дминистрация может предоставить высокотехнологичным предприятиям льготы неналогового характера - сокращение или полное освобождение от платежей за использование земли, воды, электричества, газа, интернета и др.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нань</w:t>
            </w:r>
          </w:p>
          <w:p>
            <w:pPr>
              <w:pStyle w:val="Normal"/>
              <w:widowControl/>
              <w:spacing w:lineRule="auto" w:line="360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Хайнань, окружённый Южно-Китайским морем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, индустрия развлечений, туризм, тропическое земледелие, авиаперевозки, морские перевозк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во аренды предоставляется после уплаты рыночной стоимости участка, налог за аренду земли не взимается. По истечении срока контракт аренды может продлеваться. Работающим в СЭЗ компаниям разрешается приобрести недвижимость в собственность</w:t>
            </w:r>
          </w:p>
        </w:tc>
      </w:tr>
      <w:tr>
        <w:trPr>
          <w:trHeight w:val="643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район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ун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токе Шанхая,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побережья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-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ого моря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технологии, туризм,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, транспортное 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обслуживание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 продаже своих товаров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с иностранным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ом могут действовать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ли через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компании.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я цены на свою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ю, они обязаны учитывать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ю должны соответствовать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м на аналогичные това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предприятий КНР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44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кабинете выхода в Интернет эту работу можно поручить отдельным учащимся сделать заранее дома. В этом случае они могут представить материал в форме устных докладов.</w:t>
      </w:r>
    </w:p>
    <w:p>
      <w:pPr>
        <w:pStyle w:val="Normal"/>
        <w:widowControl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м этапе урока учитель в ходе беседы с учениками подводит итоги урока, выделяя такие положительные моменты появление в КНР свободных экономических зон, как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52" w:leader="none"/>
        </w:tabs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рыночные отношения страны с плановым хозяйством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52" w:leader="none"/>
        </w:tabs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быстрый рост объемов производства и валютной выручк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52" w:leader="none"/>
        </w:tabs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ередовых зарубежных технологий и опыта управл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52" w:leader="none"/>
        </w:tabs>
        <w:spacing w:lineRule="auto" w:line="360" w:before="5" w:after="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остранного капитала, в том числе капитала китайских эмигрант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52" w:leader="none"/>
        </w:tabs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циональных кадров и др.</w:t>
      </w:r>
    </w:p>
    <w:p>
      <w:pPr>
        <w:pStyle w:val="Normal"/>
        <w:widowControl/>
        <w:spacing w:lineRule="auto" w:line="360" w:before="5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едостатков учителем называютс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90" w:leader="none"/>
        </w:tabs>
        <w:spacing w:lineRule="auto" w:line="360" w:before="5" w:after="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развитие некоторых СЭЗ оторвано от развития окружающих регионов. Они зачастую являются «оазисами», отгороженными от окружающего мир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90" w:leader="none"/>
        </w:tabs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уется капитал выходцев из Китая, однако их средств не всегда хватает на высокотехнологичные предприят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5" w:leader="none"/>
        </w:tabs>
        <w:spacing w:lineRule="auto" w:line="360" w:before="24" w:after="0"/>
        <w:ind w:left="0" w:firstLine="283"/>
        <w:jc w:val="both"/>
        <w:rPr/>
      </w:pPr>
      <w:r>
        <w:rPr>
          <w:sz w:val="28"/>
          <w:szCs w:val="28"/>
        </w:rPr>
        <w:t xml:space="preserve">далеко не всегда для работы на </w:t>
      </w:r>
      <w:r>
        <w:rPr>
          <w:i/>
          <w:iCs/>
          <w:sz w:val="28"/>
          <w:szCs w:val="28"/>
        </w:rPr>
        <w:t xml:space="preserve">предприятиях используется местное </w:t>
      </w:r>
      <w:r>
        <w:rPr>
          <w:sz w:val="28"/>
          <w:szCs w:val="28"/>
        </w:rPr>
        <w:t>население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5" w:leader="none"/>
        </w:tabs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зко возрастает антропогенная нагрузка на эти территории, что усугубляет экологические проблемы.</w:t>
      </w:r>
    </w:p>
    <w:p>
      <w:pPr>
        <w:pStyle w:val="Normal"/>
        <w:widowControl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Из-за высоких требований к квалификации работающих происходит завоз рабочей силы и др. Очень важно также обсудить с ребятами вопрос о том, что из положительного опыта можно было бы использовать для развития СЭЗ в России, тем самым избежав ошибок, допущенные другими странами. Актуальность этого момента связана с тем, что правительство нашей страны проводит непоследовательную политику в отношении СЭЗ. Многие из СЭЗ, появившиеся в России, прекратили свое существование.</w:t>
      </w:r>
    </w:p>
    <w:p>
      <w:pPr>
        <w:pStyle w:val="Normal"/>
        <w:widowControl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 дом целесообразно дать задание выучить материал по тетради. А тех школьников, которые проявили интерес к изучаемой теме или хорошо знают эти части Китая, попросить приготовить к следующему уроку короткие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презентации по объектам познавательного и </w:t>
      </w:r>
      <w:r>
        <w:rPr>
          <w:i/>
          <w:iCs/>
          <w:sz w:val="28"/>
          <w:szCs w:val="28"/>
        </w:rPr>
        <w:t xml:space="preserve">делового туризма, в </w:t>
      </w:r>
      <w:r>
        <w:rPr>
          <w:sz w:val="28"/>
          <w:szCs w:val="28"/>
        </w:rPr>
        <w:t>этих специальных экономических зонах.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29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widowControl/>
        <w:tabs>
          <w:tab w:val="clear" w:pos="720"/>
          <w:tab w:val="left" w:pos="470" w:leader="none"/>
        </w:tabs>
        <w:spacing w:lineRule="auto" w:line="360" w:before="168" w:after="0"/>
        <w:ind w:firstLine="302"/>
        <w:jc w:val="both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Лиознер ВЛ., Митрофанова ИБ. </w:t>
      </w:r>
      <w:r>
        <w:rPr>
          <w:sz w:val="28"/>
          <w:szCs w:val="28"/>
        </w:rPr>
        <w:t>Факультативные занятия как средство повышения эффективности профильного обучения географии в средней школе. Учитель</w:t>
      </w:r>
    </w:p>
    <w:p>
      <w:pPr>
        <w:pStyle w:val="Normal"/>
        <w:widowControl/>
        <w:spacing w:lineRule="auto" w:line="360"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>XXI века-. Профильное обучение и перспективы школьной географии // Материалы 5-й межвузовской научно-практической конференции. - М.: МГПУ, 2006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70" w:leader="none"/>
        </w:tabs>
        <w:spacing w:lineRule="auto" w:line="360" w:before="5" w:after="0"/>
        <w:ind w:left="0" w:firstLine="302"/>
        <w:jc w:val="both"/>
        <w:rPr/>
      </w:pPr>
      <w:r>
        <w:rPr>
          <w:i/>
          <w:iCs/>
          <w:sz w:val="28"/>
          <w:szCs w:val="28"/>
        </w:rPr>
        <w:t xml:space="preserve">Максаковский ВЛ. </w:t>
      </w:r>
      <w:r>
        <w:rPr>
          <w:sz w:val="28"/>
          <w:szCs w:val="28"/>
        </w:rPr>
        <w:t>Свободные экономические зоны // Газ. «География». - 2002. -№2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70" w:leader="none"/>
        </w:tabs>
        <w:spacing w:lineRule="auto" w:line="360"/>
        <w:ind w:left="0" w:firstLine="302"/>
        <w:jc w:val="both"/>
        <w:rPr/>
      </w:pPr>
      <w:r>
        <w:rPr>
          <w:i/>
          <w:iCs/>
          <w:sz w:val="28"/>
          <w:szCs w:val="28"/>
        </w:rPr>
        <w:t xml:space="preserve">Митрофанова ИБ.,Лиознер ВЛ. </w:t>
      </w:r>
      <w:r>
        <w:rPr>
          <w:sz w:val="28"/>
          <w:szCs w:val="28"/>
        </w:rPr>
        <w:t>Социально-экономическое развитие Тайваня в свете экологических проблем // География и экология в школе XXI века. - 200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70" w:leader="none"/>
        </w:tabs>
        <w:spacing w:lineRule="auto" w:line="360" w:before="5" w:after="0"/>
        <w:ind w:left="0" w:firstLine="30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URL</w:t>
      </w:r>
      <w:r>
        <w:rPr>
          <w:sz w:val="28"/>
          <w:szCs w:val="28"/>
          <w:lang w:eastAsia="en-US"/>
        </w:rPr>
        <w:t>.:</w:t>
      </w:r>
      <w:hyperlink r:id="rId7">
        <w:r>
          <w:rPr>
            <w:rStyle w:val="InternetLink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www</w:t>
        </w:r>
      </w:hyperlink>
      <w:r>
        <w:rPr>
          <w:sz w:val="28"/>
          <w:szCs w:val="28"/>
          <w:lang w:eastAsia="en-US"/>
        </w:rPr>
        <w:t xml:space="preserve">. </w:t>
      </w:r>
      <w:hyperlink r:id="rId8">
        <w:r>
          <w:rPr>
            <w:rStyle w:val="InternetLink"/>
            <w:sz w:val="28"/>
            <w:szCs w:val="28"/>
            <w:u w:val="single"/>
            <w:lang w:val="en-US" w:eastAsia="en-US"/>
          </w:rPr>
          <w:t>ved</w:t>
        </w:r>
        <w:r>
          <w:rPr>
            <w:rStyle w:val="InternetLink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export</w:t>
        </w:r>
        <w:r>
          <w:rPr>
            <w:rStyle w:val="InternetLink"/>
            <w:sz w:val="28"/>
            <w:szCs w:val="28"/>
            <w:u w:val="single"/>
            <w:lang w:eastAsia="en-US"/>
          </w:rPr>
          <w:t>-</w:t>
        </w:r>
      </w:hyperlink>
      <w:r>
        <w:rPr>
          <w:sz w:val="28"/>
          <w:szCs w:val="28"/>
          <w:lang w:val="en-US" w:eastAsia="en-US"/>
        </w:rPr>
        <w:t>countries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cn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about</w:t>
      </w:r>
      <w:r>
        <w:rPr>
          <w:sz w:val="28"/>
          <w:szCs w:val="28"/>
          <w:lang w:eastAsia="en-US"/>
        </w:rPr>
        <w:t>_</w:t>
      </w:r>
      <w:r>
        <w:rPr>
          <w:sz w:val="28"/>
          <w:szCs w:val="28"/>
          <w:lang w:val="en-US" w:eastAsia="en-US"/>
        </w:rPr>
        <w:t>cn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laws</w:t>
      </w:r>
      <w:r>
        <w:rPr>
          <w:sz w:val="28"/>
          <w:szCs w:val="28"/>
          <w:lang w:eastAsia="en-US"/>
        </w:rPr>
        <w:t>_</w:t>
      </w:r>
      <w:r>
        <w:rPr>
          <w:sz w:val="28"/>
          <w:szCs w:val="28"/>
          <w:lang w:val="en-US" w:eastAsia="en-US"/>
        </w:rPr>
        <w:t>ved</w:t>
      </w:r>
      <w:r>
        <w:rPr>
          <w:sz w:val="28"/>
          <w:szCs w:val="28"/>
          <w:lang w:eastAsia="en-US"/>
        </w:rPr>
        <w:t>_</w:t>
      </w:r>
      <w:r>
        <w:rPr>
          <w:sz w:val="28"/>
          <w:szCs w:val="28"/>
          <w:lang w:val="en-US" w:eastAsia="en-US"/>
        </w:rPr>
        <w:t>cn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sp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cial</w:t>
      </w:r>
      <w:r>
        <w:rPr>
          <w:sz w:val="28"/>
          <w:szCs w:val="28"/>
          <w:lang w:eastAsia="en-US"/>
        </w:rPr>
        <w:t>_</w:t>
      </w:r>
      <w:r>
        <w:rPr>
          <w:sz w:val="28"/>
          <w:szCs w:val="28"/>
          <w:lang w:val="en-US" w:eastAsia="en-US"/>
        </w:rPr>
        <w:t>area</w:t>
      </w:r>
      <w:r>
        <w:rPr>
          <w:sz w:val="28"/>
          <w:szCs w:val="28"/>
          <w:lang w:eastAsia="en-US"/>
        </w:rPr>
        <w:t>_</w:t>
      </w:r>
      <w:r>
        <w:rPr>
          <w:sz w:val="28"/>
          <w:szCs w:val="28"/>
          <w:lang w:val="en-US" w:eastAsia="en-US"/>
        </w:rPr>
        <w:t>cn</w:t>
      </w:r>
      <w:r>
        <w:rPr>
          <w:sz w:val="28"/>
          <w:szCs w:val="28"/>
          <w:lang w:eastAsia="en-US"/>
        </w:rPr>
        <w:t>/ Информация о специальных экономических зонах от 11.06.2015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70" w:leader="none"/>
        </w:tabs>
        <w:spacing w:lineRule="auto" w:line="360"/>
        <w:ind w:left="0" w:firstLine="302"/>
        <w:jc w:val="both"/>
        <w:rPr/>
      </w:pPr>
      <w:r>
        <w:rPr>
          <w:i/>
          <w:iCs/>
          <w:sz w:val="28"/>
          <w:szCs w:val="28"/>
        </w:rPr>
        <w:t xml:space="preserve">Бастрыгина Н. </w:t>
      </w:r>
      <w:r>
        <w:rPr>
          <w:sz w:val="28"/>
          <w:szCs w:val="28"/>
        </w:rPr>
        <w:t xml:space="preserve">Китай. Внешэконом-связи. Политика // </w:t>
      </w: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chinalogist.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13 ноября 2014.-№ 1228517.</w:t>
      </w:r>
    </w:p>
    <w:p>
      <w:pPr>
        <w:pStyle w:val="Normal"/>
        <w:widowControl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i/>
          <w:sz w:val="28"/>
          <w:szCs w:val="28"/>
        </w:rPr>
        <w:t xml:space="preserve">«География и экология в школе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а» . – 2015 . - № 6 . – С. 20-25.</w:t>
      </w:r>
    </w:p>
    <w:sectPr>
      <w:type w:val="continuous"/>
      <w:pgSz w:w="11906" w:h="16838"/>
      <w:pgMar w:left="1134" w:right="1134" w:gutter="0" w:header="0" w:top="1134" w:footer="72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lseptember.ru/article.phpFI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ved.gov/" TargetMode="External"/><Relationship Id="rId6" Type="http://schemas.openxmlformats.org/officeDocument/2006/relationships/hyperlink" Target="http://polpred.com/?ns=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ved.gov.ru/export-" TargetMode="External"/><Relationship Id="rId9" Type="http://schemas.openxmlformats.org/officeDocument/2006/relationships/hyperlink" Target="http://chinalogis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17:00Z</dcterms:created>
  <dc:creator>Olga</dc:creator>
  <dc:description/>
  <dc:language>en-US</dc:language>
  <cp:lastModifiedBy>Olga</cp:lastModifiedBy>
  <dcterms:modified xsi:type="dcterms:W3CDTF">2017-02-27T03:18:00Z</dcterms:modified>
  <cp:revision>3</cp:revision>
  <dc:subject/>
  <dc:title/>
</cp:coreProperties>
</file>