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Значение учебного занятия на музыкальном отделении (класс аккордеона) в сбережении духовного здоровья детей»</w:t>
      </w:r>
    </w:p>
    <w:p>
      <w:pPr>
        <w:pStyle w:val="Heading"/>
        <w:spacing w:lineRule="auto" w:line="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240"/>
        <w:jc w:val="right"/>
        <w:rPr>
          <w:b/>
          <w:b/>
        </w:rPr>
      </w:pPr>
      <w:r>
        <w:rPr>
          <w:b/>
          <w:szCs w:val="28"/>
        </w:rPr>
        <w:t>Гаан Наталья Карловна,</w:t>
      </w:r>
    </w:p>
    <w:p>
      <w:pPr>
        <w:pStyle w:val="Heading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едагог дополнительного образования  «ДШИ Весна»</w:t>
      </w:r>
    </w:p>
    <w:p>
      <w:pPr>
        <w:pStyle w:val="Heading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lang w:val="de-DE"/>
        </w:rPr>
      </w:pPr>
      <w:r>
        <w:rPr>
          <w:sz w:val="28"/>
        </w:rPr>
        <w:t>Художественно-эстетическая школа искусств «Весна» является образовательным учреждением дополнительного образования детей. В связи с этим, в данном образовательном учреждении имеется значительный приоритет воспитательных целей и задач. Так, одной из главных целей деятельности данного учреждения является создание условий для самопознания и актуализации личности в современном обществе. Способствовать всестороннему развитию творческих возможностей ребенка, в большой степени ориентируясь на его личные вкусы и пристрастия.</w:t>
      </w:r>
    </w:p>
    <w:p>
      <w:pPr>
        <w:pStyle w:val="Heading"/>
        <w:spacing w:lineRule="auto" w:line="240"/>
        <w:ind w:hanging="0"/>
        <w:jc w:val="both"/>
        <w:rPr>
          <w:lang w:val="de-DE"/>
        </w:rPr>
      </w:pPr>
      <w:r>
        <w:rPr/>
        <w:t xml:space="preserve">      </w:t>
      </w:r>
      <w:r>
        <w:rPr/>
        <w:t>Цель в воспитании обучающихся можно кратко сформулировать так: создание условий для гармоничного развития личности посредством приобщения к основам музыкальной культуры, формирование музыкальных навыков.</w:t>
      </w:r>
    </w:p>
    <w:p>
      <w:pPr>
        <w:pStyle w:val="Heading"/>
        <w:spacing w:lineRule="auto" w:line="240"/>
        <w:jc w:val="both"/>
        <w:rPr/>
      </w:pPr>
      <w:r>
        <w:rPr/>
        <w:t>Задачи, обозначенные в разрабатываемой мною модифицированной образовательной программе  можно обобщить следующим образом: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воспитательные</w:t>
      </w:r>
      <w:r>
        <w:rPr/>
        <w:t xml:space="preserve">: воспитать человечность, доброжелательность, внимательность и толерантность, терпимость к окружающим, чувство взаимопомощи и поддержки, умение вести себя в различных ситуациях уважительно и корректно; стремление к тому, чтобы нравственные ценности стали собственными убеждениями учащегося; 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развивающие</w:t>
      </w:r>
      <w:r>
        <w:rPr/>
        <w:t>: расширить кругозор обучающихся, развить их мотивацию к занятиям музыкальным искусством, развить стремление к высокому уровню культуры;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обучающие</w:t>
      </w:r>
      <w:r>
        <w:rPr/>
        <w:t xml:space="preserve">: обучить основам музыкальной грамоты, развить навыки музыкального исполн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Еще одной важной составляющей  воспитательной деятельности является воспитание культуры сценического поведения обучающихся, причем поведения не только на сцене, но и до и после выступления. Это и закалка духа, смелости, выносливости и терпеливости, преодоление собственных страхов, это умение сознательно брать на себя ответственность и принимать решения, и умение доводить дело до конца, умение быстро ориентироваться в новых ситуациях: все эти качества так необходимы будут в дальнейшей  жизни взрослого человека. Все это развивается в процессе воспитания сценической культуры поведения.</w:t>
      </w:r>
    </w:p>
    <w:p>
      <w:pPr>
        <w:pStyle w:val="Heading"/>
        <w:spacing w:lineRule="auto" w:line="240"/>
        <w:ind w:hanging="0"/>
        <w:jc w:val="both"/>
        <w:rPr/>
      </w:pPr>
      <w:r>
        <w:rPr/>
        <w:t>Задачи при обучении на музыкальном отделении по классу аккордеона многообразны и включаю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ло ввести ученика в мир музыки (на начальной стадии обучения ребенок больше слушает музыки, учится воспринимать простейшие образы, различать средства музыкальной выразительности, знакомится с музыкой разных жанров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комство с инструмент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комство с нотной записью и основами музыкальной грам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 музыкальных и мыслительных способностей учащегося, его интересов и склонностей, особенностей псих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Формирование игровых навыков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работка навыков ансамблевого испол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пластики и координации дви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культуры общения между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эмоциональной вырази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енностью занятий с начинающими является то, что первоначальные музыкально-теоретические сведения и навыки игры на инструменте даются с помощью игровых ситуаций, где формула «надо» переходит в «хочу». В ходе урока должен быть естественный переход с игровой деятельности на учебно-познавательную. Очень важно суметь привлечь симпатию ребёнка, влюбить в инструмент, заинтересовать. Современная методика облегчает дело начального обучения тем, что игра по нотам вводится не с первых уроков. Первые уроки посвящены предварительному развитию слуха и слуховой памяти, ознакомлению с клавиатурой и игре мелодий с показа педагога, а так же ритмических и двигательных  упражнений, которые прививают чувство ритма и музыкаль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 второго года обучения дети осваивают новый материал, постепенно начиная разучивать более сложные произведения. С этого момента в репертуаре могут появляться  произведения </w:t>
      </w:r>
      <w:r>
        <w:rPr>
          <w:i/>
          <w:sz w:val="28"/>
        </w:rPr>
        <w:t>высокохудожественные</w:t>
      </w:r>
      <w:r>
        <w:rPr>
          <w:sz w:val="28"/>
        </w:rPr>
        <w:t xml:space="preserve">, образные, насыщенные контрас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обучение  на музыкальном отделении позволяет обучающимся приобрести новые знания, умения и навыки, обогатить свой внутренний мир,  и научиться продуктивно распределять своё свободное время. Занятия в музыкальном классе способствуют более мягкой адаптации ребенка к учебному процессу непосредственно в общеобразовательной школе, развивает полноценную личность, способную воспринимать окружающий мир более пол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используемые  на учебном занятии включают разнообразные формы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музыкальные игры (пальчиковые, ролевые и т. п. игры), слушание музык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викторины, позволяющие приобрести необходимые знания в области музыкального искусст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фика инструмента предполагает обязательное использование расслабляющих упражнений для аппарата и корпуса.  Увлеченность музыкальным творчеством практически исключает утомление и нервную перегрузку, что немаловажно в процессе занятости ребенка в условиях функционирования школы полного дня. Занятия дают ребенку реальную возможность доверительно общаться с педагогом, причем так, чтобы при этом обеспечивалась эмоциональная «открытость» обучающегося. Здесь же поощряется любое проявление самостоятельности, инициативы, творчества, развивается смелость, раскованность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ую форму организации учебного процесса в дополнительном образовании по праву можно назвать одной из приоритетных, поскольку она развивает художественный вкус детей, расширяет и обогащает их музыкальный кругоз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роцесса обучения детей младшего школьного возраста   на аккордеоне лежит перечень возрастных психофизических особенностей обучающихся,  к которым можно отнести строение аппарата, ограниченные физические  возможности, восприятие учебного материала и окружающего мира в целом.  Опираясь на знание и понимание этих особенностей, педагог в работе с обучающимися использует  методы и приемы, позволяющие наиболее полно и интересно преподнести учебный материал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связи с этим для достижения наиболее полного результата на уроках используются  словесные, наглядные и практические  методы работы на уроке. Под понятием «Словесные» методы мы подразумеваем:  рассказ, беседа, работа с печатными изданиями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нятие «Наглядные» методы подразумевает исполнение произведения, демонстрация  наглядных  пособий, кинофильмов, телепередач.</w:t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«Практические» методы  предусматривают кроме основной исполнительской деятельности обучающегося на уроке еще и моделирование концертной ситуации, что позволяет сформировать у обучающихся навыки самоконтроля, саморегуляции и самообладания в стрессовой ситуации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9"/>
          <w:sz w:val="30"/>
          <w:szCs w:val="30"/>
        </w:rPr>
        <w:t xml:space="preserve">Любое музыкальное произведение только тогда будет им, детям, близко и </w:t>
      </w:r>
      <w:r>
        <w:rPr>
          <w:spacing w:val="-7"/>
          <w:sz w:val="30"/>
          <w:szCs w:val="30"/>
        </w:rPr>
        <w:t xml:space="preserve">понятно, когда оно станет воплощением какого-либо реального образа, а не </w:t>
      </w:r>
      <w:r>
        <w:rPr>
          <w:spacing w:val="-8"/>
          <w:sz w:val="30"/>
          <w:szCs w:val="30"/>
        </w:rPr>
        <w:t xml:space="preserve">просто набором красивых, гармоничных звуков. Кто не знает как этого трудно </w:t>
      </w:r>
      <w:r>
        <w:rPr>
          <w:spacing w:val="-7"/>
          <w:sz w:val="30"/>
          <w:szCs w:val="30"/>
        </w:rPr>
        <w:t xml:space="preserve">достичь? Тем более, что порою даже у серьезных музыкальных критиков </w:t>
      </w:r>
      <w:r>
        <w:rPr>
          <w:spacing w:val="-3"/>
          <w:sz w:val="30"/>
          <w:szCs w:val="30"/>
        </w:rPr>
        <w:t xml:space="preserve">встречаешь высказывания, полные сомнения - что главное в музыке - </w:t>
      </w:r>
      <w:r>
        <w:rPr>
          <w:spacing w:val="-8"/>
          <w:sz w:val="30"/>
          <w:szCs w:val="30"/>
        </w:rPr>
        <w:t>звучание или смысл? (поэтому я в своей педагогической деятельности  стараюсь приводить доступные примеры, из прочитанной литературы, фильмов, изобразительного искусства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, из чего следует исходить в области музыкального воспитания,- все могут заниматься творчеством. Разумеется, на разных уровнях и в меру своих данных, но все. Порой можно слышать возражения: «А надо ли, чтобы все?» Но ведь пишут же сочинения по литературе все школьники, и никому не приходит в голову, что из них готовят писателей. Каждый знает, задача, разумеется непростая, но необходимая – научить всех мыслить и излагать эти мысли грамотно, точно и сжато. То же самое и в музыке: нелепо было бы думать, что все ученики, занимающиеся игрой на инструменте, - будущие артисты, композиторы, исполнители. Ведь речь идёт не о подготовке профессиональных музыкантов, но о развитии творческого начала в каждом ребё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, музыканты пришли к мнению о том, что задатки к музыкальной деятельности имеются у каждого. Именно они составляют основу развития музыкальных способностей и музыкального слуха как важной их составляющей. Можно нередко слышать: «Должно быть, мой ребенок пошел в отца, у него нет совсем музыкального слуха». Достаточно распространенная формула определения причины отсутствия способности сына или дочери. 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й, и не так уж редки случаи, когда ребенок ученого становится скрипачом, а врача – писателем. И объясняется это окружением, в котором растет ребенок,  его собственным опытом. Они определяют в будущем и способности, и характер человека. И если сын музыканта выбирает ту же профессию, что и отец, то причина, прежде всего, в том, что воспитывался он в атмосфере музыки, что с первых дней появления на свет был погружен в мир волшебных звуков.</w:t>
      </w:r>
    </w:p>
    <w:p>
      <w:pPr>
        <w:pStyle w:val="Normal"/>
        <w:shd w:fill="FFFFFF" w:val="clear"/>
        <w:ind w:right="34" w:firstLine="71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 связи с этим хотелось бы привести слова Сухомлинского: </w:t>
      </w:r>
    </w:p>
    <w:p>
      <w:pPr>
        <w:pStyle w:val="Normal"/>
        <w:shd w:fill="FFFFFF" w:val="clear"/>
        <w:ind w:right="34" w:firstLine="71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«Без музыкального образования невозможно полноценное умственное развитие ребенка. Музыка пробуждает энергию мышления даже у самых инертных детей»</w:t>
      </w:r>
    </w:p>
    <w:p>
      <w:pPr>
        <w:pStyle w:val="Normal"/>
        <w:shd w:fill="FFFFFF" w:val="clear"/>
        <w:ind w:right="34" w:firstLine="710"/>
        <w:jc w:val="both"/>
        <w:rPr/>
      </w:pPr>
      <w:r>
        <w:rPr>
          <w:spacing w:val="-8"/>
          <w:sz w:val="30"/>
          <w:szCs w:val="30"/>
        </w:rPr>
        <w:t xml:space="preserve">Названная творческая деятельность относится к детям младшего школьного возраста и, разумеется, что с течением времени весь процесс усложняется. К сожалению, </w:t>
      </w:r>
      <w:r>
        <w:rPr>
          <w:spacing w:val="-7"/>
          <w:sz w:val="30"/>
          <w:szCs w:val="30"/>
        </w:rPr>
        <w:t xml:space="preserve">ситуация не позволяет мне остановиться на этом более подробно. В любом случае я считаю, что первые годы обучения музыки являются самыми главными и определяющими. Как сказал композитор А. Эшпай: «От </w:t>
      </w:r>
      <w:r>
        <w:rPr>
          <w:spacing w:val="-10"/>
          <w:sz w:val="30"/>
          <w:szCs w:val="30"/>
        </w:rPr>
        <w:t xml:space="preserve">нашего первого шага, от того, кто нам открыл прекрасный мир музыки, полный </w:t>
      </w:r>
      <w:r>
        <w:rPr>
          <w:spacing w:val="-7"/>
          <w:sz w:val="30"/>
          <w:szCs w:val="30"/>
        </w:rPr>
        <w:t>чудес и тайн, зависит наша жизнь в этом мире, наше отношение к нему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52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32:00Z</dcterms:created>
  <dc:creator>Юрганова</dc:creator>
  <dc:description/>
  <cp:keywords/>
  <dc:language>en-US</dc:language>
  <cp:lastModifiedBy>Olga_Home</cp:lastModifiedBy>
  <cp:lastPrinted>2009-08-26T16:30:00Z</cp:lastPrinted>
  <dcterms:modified xsi:type="dcterms:W3CDTF">2009-12-13T04:32:00Z</dcterms:modified>
  <cp:revision>2</cp:revision>
  <dc:subject/>
  <dc:title>Значение учебного занятия на музыкальном отделении (класс аккордеона) в сбережении духовного здоровья детей </dc:title>
</cp:coreProperties>
</file>