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еклассное мероприят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сенняя истори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«Б»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Щербак Галина Юр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читель начальных классов высшей категории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СОШ № 9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танц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дреевская Людмила Ю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 «А» класс)</w:t>
      </w:r>
    </w:p>
    <w:p>
      <w:pPr>
        <w:pStyle w:val="Normal"/>
        <w:spacing w:lineRule="auto" w:line="240" w:before="0" w:after="0"/>
        <w:rPr>
          <w:rFonts w:ascii="Mistral" w:hAnsi="Mistral" w:eastAsia="Times New Roman" w:cs="Mistral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Mistral" w:ascii="Mistral" w:hAnsi="Mistral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48"/>
          <w:lang w:eastAsia="ru-RU"/>
        </w:rPr>
        <w:t xml:space="preserve">            </w:t>
      </w:r>
      <w:r>
        <w:rPr>
          <w:rFonts w:eastAsia="Times New Roman" w:cs="Book Antiqua" w:ascii="Book Antiqua" w:hAnsi="Book Antiqua"/>
          <w:b/>
          <w:bCs/>
          <w:color w:val="000000"/>
          <w:sz w:val="36"/>
          <w:szCs w:val="36"/>
          <w:lang w:eastAsia="ru-RU"/>
        </w:rPr>
        <w:t>Золотая осень</w:t>
      </w:r>
      <w:r>
        <w:rPr>
          <w:rFonts w:eastAsia="Times New Roman" w:cs="Book Antiqua" w:ascii="Book Antiqua" w:hAnsi="Book Antiqua"/>
          <w:color w:val="000000"/>
          <w:sz w:val="36"/>
          <w:szCs w:val="36"/>
          <w:lang w:eastAsia="ru-RU"/>
        </w:rPr>
        <w:t xml:space="preserve"> </w:t>
        <w:br/>
      </w:r>
      <w:r>
        <w:rPr>
          <w:rFonts w:eastAsia="Times New Roman" w:cs="Book Antiqua" w:ascii="Book Antiqua" w:hAnsi="Book Antiqua"/>
          <w:i/>
          <w:iCs/>
          <w:color w:val="000000"/>
          <w:sz w:val="36"/>
          <w:szCs w:val="36"/>
          <w:lang w:eastAsia="ru-RU"/>
        </w:rPr>
        <w:t xml:space="preserve">                       А. Фет</w:t>
      </w:r>
      <w:r>
        <w:rPr>
          <w:rFonts w:eastAsia="Times New Roman" w:cs="Book Antiqua" w:ascii="Book Antiqua" w:hAnsi="Book Antiqua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color w:val="000000"/>
          <w:sz w:val="36"/>
          <w:szCs w:val="36"/>
          <w:lang w:eastAsia="ru-RU"/>
        </w:rPr>
      </w:pPr>
      <w:r>
        <w:rPr>
          <w:rFonts w:eastAsia="Book Antiqua" w:cs="Book Antiqua" w:ascii="Book Antiqua" w:hAnsi="Book Antiqua"/>
          <w:color w:val="000000"/>
          <w:sz w:val="36"/>
          <w:szCs w:val="36"/>
          <w:lang w:eastAsia="ru-RU"/>
        </w:rPr>
        <w:t xml:space="preserve">       </w:t>
      </w:r>
      <w:r>
        <w:rPr>
          <w:rFonts w:eastAsia="Times New Roman" w:cs="Book Antiqua" w:ascii="Book Antiqua" w:hAnsi="Book Antiqua"/>
          <w:color w:val="000000"/>
          <w:sz w:val="36"/>
          <w:szCs w:val="36"/>
          <w:lang w:eastAsia="ru-RU"/>
        </w:rPr>
        <w:t>Осень. Сказочный чертог,</w:t>
        <w:br/>
        <w:t xml:space="preserve">       Всем открытый для обзора. </w:t>
        <w:br/>
        <w:t xml:space="preserve">       Просеки лесных дорог, </w:t>
        <w:br/>
        <w:t xml:space="preserve">       Заглядевшихся в озёра. </w:t>
        <w:br/>
        <w:br/>
        <w:t xml:space="preserve">       Как на выставке картин:</w:t>
        <w:br/>
        <w:t xml:space="preserve">       Залы, залы, залы, залы </w:t>
        <w:br/>
        <w:t xml:space="preserve">       Вязов, ясеней, осин </w:t>
        <w:br/>
        <w:t xml:space="preserve">       В позолоте небывалой. </w:t>
      </w:r>
    </w:p>
    <w:p>
      <w:pPr>
        <w:pStyle w:val="Normal"/>
        <w:spacing w:lineRule="auto" w:line="240" w:before="280" w:after="280"/>
        <w:rPr>
          <w:rFonts w:ascii="Mistral" w:hAnsi="Mistral" w:eastAsia="Times New Roman" w:cs="Mistral"/>
          <w:color w:val="000000"/>
          <w:sz w:val="48"/>
          <w:szCs w:val="48"/>
          <w:lang w:eastAsia="ru-RU"/>
        </w:rPr>
      </w:pPr>
      <w:r>
        <w:rPr>
          <w:rFonts w:eastAsia="Times New Roman" w:cs="Mistral" w:ascii="Mistral" w:hAnsi="Mistral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Mistral" w:hAnsi="Mistral" w:eastAsia="Times New Roman" w:cs="Mistral"/>
          <w:color w:val="000000"/>
          <w:sz w:val="48"/>
          <w:szCs w:val="48"/>
          <w:lang w:eastAsia="ru-RU"/>
        </w:rPr>
      </w:pPr>
      <w:r>
        <w:rPr>
          <w:rFonts w:eastAsia="Times New Roman" w:cs="Mistral" w:ascii="Mistral" w:hAnsi="Mistral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Mistral" w:hAnsi="Mistral" w:eastAsia="Times New Roman" w:cs="Mistral"/>
          <w:color w:val="000000"/>
          <w:sz w:val="48"/>
          <w:szCs w:val="48"/>
          <w:lang w:eastAsia="ru-RU"/>
        </w:rPr>
      </w:pPr>
      <w:r>
        <w:rPr>
          <w:rFonts w:eastAsia="Times New Roman" w:cs="Mistral" w:ascii="Mistral" w:hAnsi="Mistral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Mistral" w:hAnsi="Mistral" w:eastAsia="Times New Roman" w:cs="Mistral"/>
          <w:color w:val="000000"/>
          <w:sz w:val="48"/>
          <w:szCs w:val="48"/>
          <w:lang w:val="en-US" w:eastAsia="ru-RU"/>
        </w:rPr>
      </w:pPr>
      <w:r>
        <w:rPr>
          <w:rFonts w:eastAsia="Times New Roman" w:cs="Mistral" w:ascii="Mistral" w:hAnsi="Mistral"/>
          <w:color w:val="000000"/>
          <w:sz w:val="48"/>
          <w:szCs w:val="4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Mistral" w:hAnsi="Mistral" w:eastAsia="Times New Roman" w:cs="Mistral"/>
          <w:color w:val="000000"/>
          <w:sz w:val="48"/>
          <w:szCs w:val="48"/>
          <w:lang w:val="en-US" w:eastAsia="ru-RU"/>
        </w:rPr>
      </w:pPr>
      <w:r>
        <w:rPr>
          <w:rFonts w:eastAsia="Times New Roman" w:cs="Mistral" w:ascii="Mistral" w:hAnsi="Mistral"/>
          <w:color w:val="000000"/>
          <w:sz w:val="48"/>
          <w:szCs w:val="48"/>
          <w:lang w:val="en-US" w:eastAsia="ru-RU"/>
        </w:rPr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Mistral" w:ascii="Mistral" w:hAnsi="Mistral"/>
          <w:color w:val="000000"/>
          <w:sz w:val="48"/>
          <w:szCs w:val="48"/>
          <w:lang w:val="en-US"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красоту природы осенью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высокое эстетическое отношение к природе</w:t>
      </w:r>
      <w:r>
        <w:rPr>
          <w:rFonts w:cs="Times New Roman" w:ascii="Times New Roman" w:hAnsi="Times New Roman"/>
          <w:sz w:val="24"/>
          <w:szCs w:val="24"/>
        </w:rPr>
        <w:t xml:space="preserve">, бережное отношение к ней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ртистизм, художественный вкус.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tLeast" w:line="0" w:before="0" w:after="0"/>
        <w:jc w:val="both"/>
        <w:rPr/>
      </w:pPr>
      <w:r>
        <w:rPr>
          <w:b/>
          <w:bCs/>
        </w:rPr>
        <w:t>Проблема</w:t>
      </w:r>
      <w:r>
        <w:rPr/>
        <w:t>: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У учащихся падает интерес к предмету окружающего мира и снижается качество знаний учащихся. Необходимо повысить мотивацию изучения предмета, применяя новые информационно- коммуникативные технологии. </w:t>
      </w:r>
    </w:p>
    <w:p>
      <w:pPr>
        <w:pStyle w:val="Style16"/>
        <w:spacing w:lineRule="atLeast" w:line="0" w:before="0" w:after="0"/>
        <w:jc w:val="both"/>
        <w:rPr/>
      </w:pPr>
      <w:r>
        <w:rPr/>
      </w:r>
    </w:p>
    <w:p>
      <w:pPr>
        <w:pStyle w:val="Style16"/>
        <w:spacing w:lineRule="atLeast" w:line="0" w:before="0" w:after="0"/>
        <w:jc w:val="both"/>
        <w:rPr/>
      </w:pPr>
      <w:r>
        <w:rPr/>
        <w:t>Один из важных путей проведения содержательной, творческой и интересной работы с учащимися начальных классов - это внеклассная работа. Строгие рамки урока и насыщенность программы не всегда позволяют ответить на многие, интересующие детей вопросы. И тогда на помощь приходят внеклассные занятия. А если в них внедрить новые информационные технологии, то они в силу своей наглядности, красочности и простоты, принесут наибольший эффект и будут иметь еще большее значение в развитии и воспитании детей. Мероприятие проводится с применением презентации Microsoft Power Point. Презентация позволяет реализовать принцип наглядности в полной мере. Компьютер и презентация вносят элемент новизны, делает процесс работы наглядным, помогает учителю сконцентрировать внимание на основных момента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е приключ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ученик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Здравствуйте, ребятишк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чонки и мальчишк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равствуйте, зрител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рогие родител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ый ученик:</w:t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сегодня очень ра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мамам, нашим папа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етствуем госте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х учите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знакомых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рьёзных, и весёлых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 ученик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ень! Как хороша золотая осень с её разноцветным нарядом – яркой окраской деревьев, богатством всевозможных плодов, хорошим урожаем хлеба и овощ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 уч.: Посмотрите, как красиво в осеннем лесу! На деревьях разноцветные листочки – и желтые, и красные.</w:t>
        <w:br/>
        <w:t>На рябинке ягодки огнем горят! А на яблоньке висят наливные яблочки.</w:t>
        <w:br/>
        <w:t>Осень, осень, листопад!</w:t>
        <w:br/>
        <w:t>Желтым цветом убран сад.</w:t>
        <w:br/>
        <w:t>И надолго птичьи стаи</w:t>
        <w:br/>
        <w:t>В край далекий улетают.</w:t>
        <w:br/>
        <w:t>Небо тучами покрыто,</w:t>
        <w:br/>
        <w:t xml:space="preserve">Вся земля дождем умыта. </w:t>
        <w:br/>
        <w:t xml:space="preserve">Осень, осень, листопад! </w:t>
        <w:br/>
        <w:t xml:space="preserve">Желтым цветом убран сад!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уч.: Вот художник, так художник!</w:t>
        <w:br/>
        <w:t>Все леса позолотил,</w:t>
        <w:br/>
        <w:t>Даже самый сильный дождик</w:t>
        <w:br/>
        <w:t xml:space="preserve">Эту краску не отмыл. </w:t>
        <w:br/>
        <w:t xml:space="preserve">Отгадать загадку просим: </w:t>
        <w:br/>
        <w:t xml:space="preserve">Кто художник этот?.. </w:t>
        <w:br/>
        <w:br/>
        <w:t xml:space="preserve">ДЕТИ (хором): Осень! </w:t>
        <w:br/>
        <w:br/>
        <w:t xml:space="preserve">3уч.: Пышным сарафаном </w:t>
        <w:br/>
        <w:t xml:space="preserve">Землю укрывая, </w:t>
        <w:br/>
        <w:t>В гости к нам шагает</w:t>
        <w:br/>
        <w:t xml:space="preserve">Осень золотая! </w:t>
        <w:br/>
        <w:t>Праздник осени в лесу,</w:t>
        <w:br/>
        <w:t xml:space="preserve">И светло, и весело! </w:t>
        <w:br/>
        <w:t xml:space="preserve">Вот какие украшения </w:t>
        <w:br/>
        <w:t xml:space="preserve">Осень здесь развесила! </w:t>
        <w:br/>
        <w:t>1уч.: Вот и осень к нам пришла,</w:t>
        <w:br/>
        <w:t>Веселится детвора,</w:t>
        <w:br/>
        <w:t>Потому что много осень</w:t>
        <w:br/>
        <w:t xml:space="preserve">Нам сюрпризов принесла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 музыку в зал входит Осень, в руках несет корзин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СЕНЬ: Я всегда на праздник рада </w:t>
        <w:br/>
        <w:t xml:space="preserve">Приходить ребята к вам </w:t>
        <w:br/>
        <w:t xml:space="preserve">Я люблю повеселиться, </w:t>
        <w:br/>
        <w:t xml:space="preserve">Поиграть в кругу ребят. </w:t>
        <w:br/>
        <w:t xml:space="preserve">У меня в руках корзин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 xml:space="preserve">В ней осенние дары. </w:t>
        <w:br/>
        <w:t>Все, чем только я богата.</w:t>
        <w:br/>
        <w:t xml:space="preserve">Принесла для детворы. </w:t>
        <w:br/>
        <w:t xml:space="preserve">Принесла я овощи </w:t>
        <w:br/>
        <w:t xml:space="preserve">С огородной грядки, </w:t>
        <w:br/>
        <w:t xml:space="preserve">А вот чтобы их узнать, </w:t>
        <w:br/>
        <w:t xml:space="preserve">Отгадай загадки. </w:t>
        <w:br/>
        <w:br/>
        <w:t xml:space="preserve">Не шит, не кроен, </w:t>
        <w:br/>
        <w:t xml:space="preserve">А весь в рубцах, </w:t>
        <w:br/>
        <w:t>Семьдесят одежек,</w:t>
        <w:br/>
        <w:t xml:space="preserve">И все без застежек. </w:t>
        <w:br/>
        <w:t xml:space="preserve">(кочан капусты) </w:t>
        <w:br/>
        <w:br/>
        <w:t>Сидит красна девица в темнице,</w:t>
        <w:br/>
        <w:t xml:space="preserve">А коса на улице. </w:t>
        <w:br/>
        <w:t xml:space="preserve">(морковь) </w:t>
        <w:br/>
        <w:br/>
        <w:t>Без окон, без дверей,</w:t>
        <w:br/>
        <w:t xml:space="preserve">Полна горница людей. </w:t>
        <w:br/>
        <w:t xml:space="preserve">(огурец) </w:t>
        <w:br/>
        <w:br/>
        <w:t>В огороде вырастаю,</w:t>
        <w:br/>
        <w:t xml:space="preserve">А когда я созреваю, </w:t>
        <w:br/>
        <w:t xml:space="preserve">Варят из меня томат, </w:t>
        <w:br/>
        <w:t xml:space="preserve">В щи кладут и так едят. </w:t>
        <w:br/>
        <w:t xml:space="preserve">(помидор) </w:t>
        <w:br/>
        <w:br/>
        <w:t>На плетне зеленый крюк,</w:t>
        <w:br/>
        <w:t xml:space="preserve">На крюке висит сундук. </w:t>
        <w:br/>
        <w:t xml:space="preserve">В сундуке пять ребят </w:t>
        <w:br/>
        <w:t xml:space="preserve">Смирно рядышком сидят. </w:t>
        <w:br/>
        <w:t xml:space="preserve">Вдруг раскрылся сундук – </w:t>
        <w:br/>
        <w:t xml:space="preserve">Все рассыпались вокруг. </w:t>
        <w:br/>
        <w:t xml:space="preserve">(горох) </w:t>
        <w:br/>
        <w:br/>
        <w:t xml:space="preserve">И зелен, и густ </w:t>
        <w:br/>
        <w:t>На грядке вырос куст,</w:t>
        <w:br/>
        <w:t>Подкопай немножко,</w:t>
        <w:br/>
        <w:t>Под кустом лежит...</w:t>
        <w:br/>
        <w:t xml:space="preserve">(картошка) </w:t>
        <w:br/>
        <w:br/>
        <w:t xml:space="preserve">Бордовые, пузатые, как бочки, </w:t>
        <w:br/>
        <w:t xml:space="preserve">Сидят поодиночке. </w:t>
        <w:br/>
        <w:t xml:space="preserve">(свекла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овощи пришли, расскажите нам друзья, что случилось с 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азка про репк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Дедка репку посадил...</w:t>
        <w:br/>
        <w:t xml:space="preserve">Дедка репке говорил: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Ложится недалеко от репки и засыпает.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Дед просыпается и прыгает от холода, стуча зубами.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Хватает репку и тянет.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Хвать, но репка возмутилась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Морков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Картош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Капуст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Свекла: </w:t>
      </w:r>
      <w:r>
        <w:rPr>
          <w:rFonts w:cs="Times New Roman" w:ascii="Times New Roman" w:hAnsi="Times New Roman"/>
          <w:sz w:val="24"/>
          <w:szCs w:val="24"/>
        </w:rPr>
        <w:br/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Лук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зал въезжает на самокате Баба Яга с гусятами, поет на мелодию "Веселые гус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БАБА ЯГА: Жили у Ягуси</w:t>
        <w:br/>
        <w:t xml:space="preserve">Два веселых гуся, </w:t>
        <w:br/>
        <w:t xml:space="preserve">Один хитрый, </w:t>
        <w:br/>
        <w:t>Другой жадный,</w:t>
        <w:br/>
        <w:t xml:space="preserve">Гуси мои, гуси! </w:t>
        <w:br/>
        <w:t xml:space="preserve">Чешут гуси лапки, </w:t>
        <w:br/>
        <w:t xml:space="preserve">Чувствуют подарки, </w:t>
        <w:br/>
        <w:t xml:space="preserve">Один хитрый, </w:t>
        <w:br/>
        <w:t>Другой жадный,</w:t>
        <w:br/>
        <w:t xml:space="preserve">Гуси мои, гуси! </w:t>
        <w:br/>
        <w:t xml:space="preserve">Заберите, гуси, </w:t>
        <w:br/>
        <w:t xml:space="preserve">Корзинку для Ягуси! </w:t>
        <w:br/>
        <w:t xml:space="preserve">Один хитрый, </w:t>
        <w:br/>
        <w:t>Другой жадный,</w:t>
        <w:br/>
        <w:t xml:space="preserve">Гуси мои, гуси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усята забирают корзинку и убегают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БАБА ЯГА: Ох, красноклювые, молодцы! </w:t>
        <w:br/>
        <w:br/>
        <w:t xml:space="preserve">2уч. : А что это за гости такие? </w:t>
        <w:br/>
        <w:br/>
        <w:t xml:space="preserve">ОСЕНЬ: И угощенье наше забрали! </w:t>
        <w:br/>
        <w:br/>
        <w:t xml:space="preserve">БАБА ЯГА: Карета моя, гуси мои, корзинка тоже моя! </w:t>
        <w:br/>
        <w:br/>
        <w:t xml:space="preserve">3 уч: Как это твоя? Это Осень для всех ребят принесла! </w:t>
        <w:br/>
        <w:br/>
        <w:t xml:space="preserve">БАБА ЯГА: Ну и что! У меня тоже два гусенка-ребятенка, голодные, кушать хотят! </w:t>
        <w:br/>
        <w:br/>
        <w:t xml:space="preserve">ОСЕНЬ: Баба Яга, давай угостим всех ребят. И гусятам достанется! </w:t>
        <w:br/>
        <w:br/>
        <w:t xml:space="preserve">БАБА ЯГА: Еще чего! Раз на то пошло, то и тебя заберу! Ну-ка, гуси, встрепенитесь, злою силой обернитесь, с Осенью в лес дремучий унеситесь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уси берут Осень под руки, машут крыльями, уходят. Баба Яга уезжает за ни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 уч: Что же делать? Надо Осень выручать, а мы даже не знаем, куда ее Баба Яга с гусятами унесла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волшебная музыка, появляется Гн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НОМ: Я - волшебник, добрый гном,</w:t>
        <w:br/>
        <w:t xml:space="preserve">От меня вам всем поклон, </w:t>
        <w:br/>
        <w:t xml:space="preserve">Видел я, Куда Яга </w:t>
        <w:br/>
        <w:t xml:space="preserve">Нашу Осень унесла. </w:t>
        <w:br/>
        <w:t xml:space="preserve">Укажу вам путь-дорогу, </w:t>
        <w:br/>
        <w:t xml:space="preserve">Не жалейте только ног, </w:t>
        <w:br/>
        <w:t xml:space="preserve">Нашу Осень вы найдете, </w:t>
        <w:br/>
        <w:t xml:space="preserve">Праздник в детский сад вернете! </w:t>
        <w:br/>
        <w:t xml:space="preserve">Смотрите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ет гаснет, и на экране появляется Кощеево царство. Вокруг корзинки бегает Баба Яга, Леший и Кикимора, "усыпляют" Ос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КИКИМО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ет заунывным голос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мный лес в тиши стоит,</w:t>
        <w:br/>
        <w:t xml:space="preserve">На суку сова сидит. </w:t>
        <w:br/>
        <w:t xml:space="preserve">И растет там сон-трава! </w:t>
        <w:br/>
        <w:t xml:space="preserve">Пусть тебе сон-трава </w:t>
        <w:br/>
        <w:t xml:space="preserve">Скажет сонные слова! </w:t>
        <w:br/>
        <w:t xml:space="preserve">Спи! Спи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ень "засыпает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ЛЕШИЙ: Слушайте, пока нет Кощея, давайте съедим всё угощение! </w:t>
        <w:br/>
        <w:br/>
        <w:t xml:space="preserve">БАБА ЯГА: Ты что еще надумал! От Кощея ничего не скроешь! Неприятностей хочешь?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фонограмма шума ветра, появляется Кощ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КОЩЕЙ: Что за шум? </w:t>
        <w:br/>
        <w:br/>
        <w:t xml:space="preserve">БАБА ЯГА: Вот, Кощеюшка, привела тебе Осень златовласую, усыпила да еще и угощенья прихватила! </w:t>
        <w:br/>
        <w:br/>
        <w:t xml:space="preserve">КОЩ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ст пирожок из корзин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олодец, Ягуся. Вкусно как! Вот за это я тебя люблю и хвалю! </w:t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ЩЕЙ: А что тут Леший и Кикимора делают? Ну-ка, подойдите ближе! Вам чего было велено? Охранять дорогу и никого не пускать! Ясно? </w:t>
        <w:br/>
        <w:br/>
        <w:t xml:space="preserve">КИКИМОРА и ЛЕШ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удет исполнено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бегаю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кран гаснет, свет включае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ГНОМ: Теперь поняли, где Осень наша золотая? В Кощеевом царстве. </w:t>
        <w:br/>
        <w:br/>
        <w:t xml:space="preserve">ГНОМ: Удачи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ходи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2уч: Дааа, теперь нам известно, где Осень. Главное – надо убедить  Лешего и Кикимору, они нас и пропустят! В путь, ребята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вощи  встают друг за другом, идут к выходу, но путь им преграждает Леш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ЛЕШИЙ: Куда это вы спешите? </w:t>
        <w:br/>
        <w:br/>
        <w:t xml:space="preserve">3уч: Мы Осень ищем. </w:t>
        <w:br/>
        <w:br/>
        <w:t xml:space="preserve">ЛЕШИЙ: Э, вам туда нельзя, вас не велено пускать, а то случится беда. Не пущу, не пройдете, у вас силенок маловато! </w:t>
        <w:br/>
        <w:br/>
        <w:t xml:space="preserve">1уч: Ребята, покажем нашу силу? </w:t>
        <w:br/>
        <w:t>ЛЕШИЙ : Я драться не буду. Я –интеллигентный стал, культурный, образованный.. иииии купил себе шляпу, а ну, и книжки раз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уч:  Коли ты образованный, то ты должен знать, что без осени никак нельз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. ЧЕго это нельзя??? Лето плавно переходит в зиму. Ооооох, и никакой падающей листвыыыыы! А то Баба Яга : «Убери листву, убери листву .По лесу пройти нельзя, по лесу пройти нельз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уч: .Ты не прав, в листьях осенью вся красота. Вот посмотри. Мы были в картинной галерее. Осень вдохновила многих художников, которые создали много прекрасных картин. (Ведущие показывают слайды-картины художников и описывают красоту осен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. Ну, хорошо, вы убедили меня . Покааа!!Ч то ещё скажет Киким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уч: Вот, с Лешим справились, теперь очередь Кикиморы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является Киким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КИКИМОРА: Что это вам здесь надобно? </w:t>
        <w:br/>
        <w:br/>
        <w:t xml:space="preserve">2уч: Мы ищем Кощеево царство, там наша Осень спрятана! </w:t>
        <w:br/>
        <w:br/>
        <w:t xml:space="preserve">КИКИМОРА: Я вас туда не пущу! Осень мне не нужна, без неё хорошо. Я сирота-сиротинушка, в садик  и школу не ходила, правил не учила, все меня обижали – и я буду! </w:t>
        <w:br/>
        <w:br/>
        <w:t xml:space="preserve">3уч.: Мы знаем, ты добрая, просто у тебя не было друзей! Хочешь, мы будем с тобой дружить? Мы для тебя споём песенку про осен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. А песенку тоже художники сотворил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. Нееет. Это поэты воспевали красоту осени. Художники это делали с помощью красок, а поэты с помощью слов. На эти слова композиторы придумали музыку, и получилась песн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есенка об осен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КИМОРА: Вот спасибо! Вы мне сердце согрели. Покажу я вам дорогу в царство Кощея! </w:t>
        <w:br/>
        <w:t xml:space="preserve">КОЩЕЙ: Что-то человечьим духом запахло! </w:t>
        <w:br/>
        <w:t xml:space="preserve">2уч: Это мы пришли за Осенью! </w:t>
        <w:br/>
        <w:t xml:space="preserve">БАБА ЯГА: Ха-ха-ха-ха! Спит-почевает и горя не знает! </w:t>
        <w:br/>
        <w:t xml:space="preserve">ЛЕШ, и КИКИМОРА. Ой, а вы знаете, как много мы узнали об осени. Без неё никак , давайте вернём её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щ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ам сказал, что осень – это хорошо. Посмотрите - осень идут дожди, слякоть, грязь, везде луж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уч.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ы не обратил внимание, что осень-это буйство красок, посмотри сколько разнообразных прекрасных листь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деревья стоят голые, некраси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уч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и радуются не только люди, но и животны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здней осенью ещё и снег идёт, холодно. Не убедили вы мен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уч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Кощеюшка. Есть у меня ещё один секрет, после которого ты не устоишь. Это стихи поэтов об осени. Послушай, как красочно описали поэты нашу осен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и об осен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ЩЕЙ: Какие  вы умные !Согласен, без осени никак,  так и быть, забирайте свою Осень. Только мы так ее усыпили, что она не скоро проснется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щей и Баба Яга уходя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3уч: Мне кажется, ребята, если мы станцуем веселый танец, Осень проснется. Давайте попробуем! </w:t>
        <w:br/>
        <w:br/>
        <w:t>КИКИМОРА  Ой, а тут дожди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жд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я стучу по крыше,</w:t>
        <w:br/>
        <w:t>Кап-кап-кап,</w:t>
        <w:br/>
        <w:t>Меня услышат,</w:t>
        <w:br/>
        <w:t>Сёстры-тучки слёзы льют</w:t>
        <w:br/>
        <w:t>Дождиком меня зову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очка с зонтик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упили зонтик самый настоящий,</w:t>
        <w:br/>
        <w:t>Он, конечно, маленький, но зато блестящий.</w:t>
        <w:br/>
        <w:t xml:space="preserve">Дождик будет весело зонтик поливать, </w:t>
        <w:br/>
        <w:t>Я буду под зонтиком на улице гу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уч:Даааа,Солнце в осенью не жди,</w:t>
        <w:br/>
        <w:t>Часто капают дожди.</w:t>
        <w:br/>
        <w:br/>
        <w:t>На сцену выходит девочка с рисунком. На рисунке – солнышко.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Дев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кошком дождик льёт,</w:t>
        <w:br/>
        <w:t>По минутам день ползёт.</w:t>
        <w:br/>
        <w:t>Надоело долго ждать,</w:t>
        <w:br/>
        <w:t>Буду солнце рисовать.</w:t>
        <w:br/>
        <w:t>Нарисую солнце –</w:t>
        <w:br/>
        <w:t>Приклею на оконце.</w:t>
        <w:br/>
        <w:t>Стало в комнате светлей,</w:t>
        <w:br/>
        <w:t>Сразу стало веселей.</w:t>
        <w:br/>
        <w:t>И скажу я вам, друзья –</w:t>
        <w:br/>
        <w:t>Жить без солнышка нельз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нец с зонтикам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: Ах, как долго я спала! Спасибо,  что вы меня выручили! Вот подарки от меня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, я Королева Осень бываю разная:</w:t>
        <w:br/>
        <w:t>Солнечная и пасмурная,</w:t>
        <w:br/>
        <w:t>Но всегда щедрая и прекрасная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ья! До свиданья! </w:t>
        <w:br/>
        <w:t>Помашу вам на прощанье.</w:t>
        <w:br/>
        <w:t>В гости к вам ещё приду,</w:t>
        <w:br/>
        <w:t>Только в следующем году!</w:t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легка и растерялись.</w:t>
      </w:r>
    </w:p>
    <w:sectPr>
      <w:footerReference w:type="default" r:id="rId2"/>
      <w:type w:val="nextPage"/>
      <w:pgSz w:w="11906" w:h="16838"/>
      <w:pgMar w:left="907" w:right="851" w:gutter="0" w:header="0" w:top="907" w:footer="709" w:bottom="90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1:00Z</dcterms:created>
  <dc:creator>щербак</dc:creator>
  <dc:description/>
  <cp:keywords/>
  <dc:language>en-US</dc:language>
  <cp:lastModifiedBy>Olga_Home</cp:lastModifiedBy>
  <cp:lastPrinted>2009-10-16T15:44:00Z</cp:lastPrinted>
  <dcterms:modified xsi:type="dcterms:W3CDTF">2009-12-11T11:49:00Z</dcterms:modified>
  <cp:revision>6</cp:revision>
  <dc:subject/>
  <dc:title/>
</cp:coreProperties>
</file>