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енко Ирина Владимировна, Лукутина Оксана Валер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Style w:val="Emphasis"/>
        </w:rPr>
      </w:pPr>
      <w:r>
        <w:rPr>
          <w:rFonts w:eastAsia="Cambria" w:cs="Cambria"/>
        </w:rPr>
        <w:t xml:space="preserve">           </w:t>
      </w:r>
      <w:r>
        <w:rPr/>
        <w:t>Интегрированный урок по природоведению и ИЗО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 «А»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сенние изменения в природ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б изменениях осенью в живой и неживой приро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ередать в цвете различные состояния ос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представления детей об осе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х знания о характерных признак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тей передавать настроение посредством ц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на произведения худож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взаимо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обучается 20 человек. 30 % детей имеют завышенную самооценку и 20 % заниженную. Есть группа детей с высоким уровнем развития, за которыми тянется большая часть остальных детей. Но есть и дети, которые вызывают тревогу, с психологической точки зрения. Помощь им хорошо оказывают их же одноклассники, под контролем учителя. Для достижения более высоких результатов в обучении используются разнообразные методы и формы работы с клас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по поис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и принятие еди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раздаточный материал, стихотворения русских поэтов, схема «Осенние изменения в природе», репродукции картин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акварель, кисти, баночка, палитра, 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б изменениях, которые происходят осенью в живой и неживой природе, рассмотрим, как изображают красоту осени художники и поэ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.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 вами уже на уроках окружающего мира говорили о характерных изменениях в природе с наступлением осени.  У вас на столах лежат конверты с предложениями. Вам нужно будет составить текст об осени, но будьте внимательны, среди данных предложений могут оказаться лишние, не относящиеся к ос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Наступила осень. Деревья стоят нарядные золотые, желтые, красные. Только елочки не меняют наряды. У зверей началась линька. Белки делают запасы. Домашние животные не выходят на пастбища. Люди стали одеваться теплее. Дни стали короч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ние предлож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комые делают запасы. По голубому небу плывут легкие облака. Солнце стало высоко подниматься. Лось впадает в спячк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предложения группами по очере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вы не взяли в текст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а с художественными произведениями.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смотрим, как художники изображают ос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репродукции картин следующих художников: И. Левитан «Золотая осень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этих картинах и в чем их различ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вызывает каждая из ни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ите эти картины по цвету, какие цвета вы видите в картин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Картины различны по настроению, которое в значительной степени создается цветовым решением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а со стихотворениями.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авайте послушаем стихотворения каждой группы и определим, какое настроение возникает у нас после прочтения каждого стихо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тение и обсуждение стихотвор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вод: Поэты при  помощи </w:t>
      </w:r>
      <w:r>
        <w:rPr>
          <w:b/>
          <w:i/>
          <w:sz w:val="32"/>
          <w:szCs w:val="32"/>
        </w:rPr>
        <w:t>эпитетов</w:t>
      </w:r>
      <w:r>
        <w:rPr>
          <w:sz w:val="28"/>
          <w:szCs w:val="28"/>
        </w:rPr>
        <w:t xml:space="preserve"> показали все характерные изменения, происходящие осенью. И мы видим, что осень может быть и веселая, и печальная, и волнующая, и тревожная, и переменчива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Художественно-творческая деятельность.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листы с карандашным рисунком (по 1 на группу) и предлагается передать цветом настроение того стихотворения, которое у них в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Итак, молодцы, вы справились с поставленной задачей и передали настроение ваших стихотворений. У вас  получилась осень и веселая, и грустная, и тревожная, и переменчивая. И сделали это вы при помощи цвета. Изображая веселое настроение вы использовали теплые, светлые оттенки, печальное  - холодные, тревожное – темные, мрачные, переменчивое – и теплые, и холодные. То есть мы видим, что художник  при помощи красок и знаний об окружающем мире может передать красоту родной природы так, что его картина будет обладать определенным настроением и вызывать у нас различные чу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тог.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ких осенних изменениях в неживой природе мы сегодня говори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ответам детей составляется сх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 → похолодание → увядание травы → исчезновение насекомых →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замерзание водоём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26:00Z</dcterms:created>
  <dc:creator>Оксана</dc:creator>
  <dc:description/>
  <cp:keywords/>
  <dc:language>en-US</dc:language>
  <cp:lastModifiedBy>Olga_Home</cp:lastModifiedBy>
  <cp:lastPrinted>2009-10-25T18:21:00Z</cp:lastPrinted>
  <dcterms:modified xsi:type="dcterms:W3CDTF">2009-12-11T11:43:00Z</dcterms:modified>
  <cp:revision>16</cp:revision>
  <dc:subject/>
  <dc:title>ИНФОРМАЦИОННАЯ КАРТА</dc:title>
</cp:coreProperties>
</file>