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3810</wp:posOffset>
            </wp:positionV>
            <wp:extent cx="3677920" cy="2457450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Использование ИКТ в воспитательной работ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пова М.А.,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заместитель директора по воспитательной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те  МБОУ СОШ №99 с углубленным изучением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ов художественно-эстетического цик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КТ внесло изменения во все стороны жизни нашей школы. В первую очередь – изменилась роль ученика. Он стал активным участником образовательного процесса, превратился в партнёра учителя (помогает в подготовке и проведении уроков и внеклассных мероприятий). Особенно это важно в подростковом возрасте, когда учебная деятельность перестает быть ведущей. Использование ИКТ позволяет удержать интерес к учебе у подрост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МБОУ СОШ № 99 в процессе информатизации воспита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компьютерное сопровождение воспитательной работы как средство реализации новых педагогически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телекоммуникации - расширение локальной сети школы, участие в телекоммуникационных проектах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рофориентация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издательская деятель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электронный документообор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мониторинг качества воспит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использование информационных технологий  статистическ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Т в воспитательной работе предоставляет широкие возможности для реализации различных проектов. Основные «плюсы» в использовании ИКТ: наглядность, доступность и относительно низкие затраты на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поколение школьников активно вовлекается в сферу мультимедиа-технологий. Растёт уверенность, что в ближайшем будущем создание мультимедийных проектов станет привычной формой урочной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функции в образовательном учреждении выполняются всеми педагогическими работниками, но главную роль в решении задач воспитания подрастающего поколения отводят классному руководителю. От успешности его работы зависит уровень воспитанности учащихся и межличностные отношения в классном коллективе. Цель деятельности классного руководителя - это создание условий для самореализации и саморазвития личности обучающихся, его успешной самореализации в обществе. Но для того, чтобы ребенок верил в искренность слов учителя, самому классному руководителю необходимо саморазвиваться и самореализовываться в обществе. Использование ИКТ в педагогической работе - это один из способов самоутверждения в школьном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несколько лет ИКТ утвердили свои позиции в учебно-образовательном процессе - нет педагога, который не пользовался бы компьютером на своих уроках. Но возможности ИКТ в воспитательной работе с детьми пока еще не исчерпаны. Тем не менее, в методических рекомендациях, утвержденных Приказом Министерства образования науки России от 3 февраля 2006 г под №21, четко определены функции классного руководителя.  Изучив данные функции, можно определить круг мероприятий, где возможно использование ИКТ. При выполнении организационно-координирующей функции классный руководитель устанавливает контакт с родителями учащихся. Самый распространенный вид работы с семьей - это родительские собрания. Один раз в четверть проводятся классные родительские собрания, 1 раз в полугодие организуются общешкольные встречи с родителями. В школе практикуется применение ИКТ для такого рода мероприятий. Родители с интересом просматривают презентации по различным темам, (обобщение опыта работы класса по направлениям, работа  по профилактике правонарушений ит.д.), процент посещения родительских собраний увеличивается,  растет доверие к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коммуникативной функции относится содействие общему благоприятному климату в классе. Становление доброжелательных межличностных отношений происходит в результате совместной деятельности учащихся класса. К такой деятельности относятся классные часы, информационные часы «Это интересно», ведение классного мультимедийного фотоальбома, подготовка и проведение общешкольных мероприят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ассные и информационные часы  сопровождаются  компьютерными презентациями, составленными либо учителем, либо учащимися. В школе имеется библиотека мультимедийных презентаций, помог ающих классным руководителям провести тематические классные  часы (Это серия презентаций о геральдике, символах, о Новосибирке, истории оружия, о дружбе, милосердии, толерантност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иск информации к беседам, тренингам и круглым столам стал намного проще с помощью ресурсов сети Интернет. Ведение электронного классного фотоальбома сохраняет в памяти детей яркие моменты школьной жизни. Наиболее эффективно создание и пополнение такого альбома силами учащихся при поддержке классного руководителя. Завершая прошлый  учебный год, ребятам было предложено сделать творческий отчет о том, как они прожили год. Каждый класс представил презентацию или фильм о жизни коллектива ребят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отстают от ребят и наши классные руководители. Делая отчет о воспитательной работе за год, некоторые учителя (особенно в начальной школе) в качестве приложения делают презентацию о своей работе в классом (Хромовских Л.П., Щербак Г.Ю., Андреевская Л.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школе проходит день старшеклассника, на празднике каждый класс (10-11) представляет на конкурс «Лучший фильм», где дети являются режиссерами, участниками, операторами. Это самый яркий момент мероприятия. Аудитория, где проходит просмотр, не может вместить  всех жел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ко-прогностическая функция подразумевает изучение индивидуальных особенностей обучающихся и их развитие. В этом классному руководителю способны помочь ИКТ. Проведение тестирования и подсчет результатов можно доверить компьютерной программе. Под контрольной функцией подразумевается контроль за успеваемостью и посещаемостью обучающихся учебных занятий. Возможно,  в скором времени в распоряжении учителя будет «Электронный журнал», пока мы не имеем технической возможности пользоваться этой программой, хотя в школе каждый учитель в кабинете имеет компьютерное место, но интернет подключен только к компьютерам администраторов и кабинета инфор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живёт традициями. Но для поддержания их сегодня требуются либо новые формы, либо новое содержание, либо же новые технологии работы. Поэтому в организацию воспитательных мероприятий (в том числе и  традиционных) прочно входят информационные технологии. Так добрая традиция издавать сборник стихов учащихся к юбилею школы, района сегодня получает новую жизнь – теперь появился электронный вариант поэтического альманаха. К 70-летию центрального района готовится сборник стихов учащихся.  Часть  стихов постоянно печатается в школьной газ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поримы преимущества эстетического оформления мероприятий при помощи качественного звука на CD, оригинальных заставок и тематического видеоряда в программах Microsoft Power Point и Photo Story, выполненных с применением компьютера. Использование цифровой камеры позволяет пополнять видеоархив школы качественными материалами и готовить на память выпускникам уникальные подборки материалов. Для проведения мероприятий разрабатываются дипломы, медали, открытки, наградные значки, мини-оформления, что позволяет сделать мероприятия более зрелищными и ярк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ИКТ в организации эффективного взаимодействия с семьёй обосновано необходимостью соответствовать требованиям современного информационного общества. Уже привычным стало информирование родителей о жизни школы через печатную и электронную версию газеты «99 Новостей», предполагается общение в форуме и в разделе «Для Вас, родители» на сайте школы. К сожалению, мы не можем пока похвастаться отлаженной работой сайта школы, это, возможно, объясняется нашими переездами из школы в школу, но на сентябрьском  педагогическом совете этого учебного года рассматривался вопрос о систематической работе сайта, создана творческая группа, курирующая это направл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бщения опыта работы школы, размещения информации о школе  на различных образовательных сайтах удобно использовать э</w:t>
      </w:r>
      <w:r>
        <w:rPr>
          <w:rFonts w:cs="Times New Roman" w:ascii="Times New Roman" w:hAnsi="Times New Roman"/>
          <w:sz w:val="24"/>
          <w:szCs w:val="24"/>
          <w:u w:val="single"/>
        </w:rPr>
        <w:t>лектронную  газету.   В</w:t>
      </w:r>
      <w:r>
        <w:rPr>
          <w:rFonts w:cs="Times New Roman" w:ascii="Times New Roman" w:hAnsi="Times New Roman"/>
          <w:sz w:val="24"/>
          <w:szCs w:val="24"/>
        </w:rPr>
        <w:t xml:space="preserve">заимодействие школы с ветеранской организацией Ленинградско-Павловской дивизии,  работа по патриотическому воспитанию учащихся школы представлена в электронной газете на сайте управления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i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i/>
          <w:sz w:val="24"/>
          <w:szCs w:val="24"/>
        </w:rPr>
        <w:t>муз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музей муниципального общеобразовательного учреждения был создан около 30 лет назад, у истоков создания были Заксонская А.В.,  Белавенцева Г.М., работающая и сейчас в нашей школе. За это время был собран материал различной тематики и направленности. Особенно много материала собрано о ветеранах Краснознаменной Ленинградско - Павловской  дивизии.  К сожалению,  из-за нехватки учебных  площадей музей был законсервирован. Внедрение информационно-коммуникационных технологий в практику работы школьного музея  способствовало организации информационного пространства музея, обработке текстовой и графической информации, перевода фотографий в электронный вид и формированию электронного описания фондов музея. Оцифровка имеющихся фотографий, документов  является важной задачей, которая успешно решается. Систематизируется и сохраняется вся имеющаяся в музее информацию по направлениям: история школы, боевой путь Ленинградско-Павловской дивизии, взаимодействие с ветеранск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направление информатизации воспитательного процесса — это работа со СМИ. И здесь в качестве самого красноречивого результата нашей деятельности можно представить школьную газету «99 Новостей», электронная версия которой размещена на сайте школы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 об организации работы пресс-центра в ОУ был представлен на Сибирской ярмарке и получил диплом малой золотой медал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выходит на новый этап развития. В школе создаются объединения детей и педагогов, для которых ИКТ – не просто технология, а целый мир, открывающий огромные перспективы развития.  Так на базе двух школ (ДШИ «№ 23 и МБОУ СОШ  №99) работает кружок электронной музыки, где ребята создают свои произведения и оказывают помощь в озвучивании театральных постановок, записи музыки к концертам и фестивалям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ряда классов школы напрямую связана с формированием информационной культуры школьников. А возможностью проявить свои способности стал ежегодный Конкурс информационно-коммуникационных проектов, где учащиеся представляют электронные фотоальбомы,  презентации классов, различные проекты и т.д. Перечень электронных программ, сделанных руками р</w:t>
      </w:r>
      <w:r>
        <w:rPr>
          <w:rFonts w:cs="Times New Roman" w:ascii="Times New Roman" w:hAnsi="Times New Roman"/>
          <w:sz w:val="24"/>
          <w:szCs w:val="24"/>
        </w:rPr>
        <w:t xml:space="preserve">ебят и преподавателей, представлен в районном электронном катало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аникулярной занятости учащихся сегодня  просто невозможна без  ИКТ. Начиная с составления базы данных (списков детей с необходимой информацией о ребёнке и семье), подготовки Программы смены и сопровождающих документов, заканчивая отчётностью по окончании работы лагеря и ведением персонифицированного учёта занятости детей в каникулы. Год назад  по итогам  летней смены Гашенко Г.Ю. был сделан электронный творческий отчёт (наряду с традиционным письменным). А применение фотоаппарата и другой цифровой техники, использование развлекательных и познавательных возможностей компьютера делают отдых детей в лагере разнообразным, интересным и полез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изкультурно-оздоровительной работы потенциал ИКТ используется при проведении мероприятий по агитации за ЗОЖ, профилактических бесед. Учащиеся не только смотрят научно-популярные фильмы, предлагаемые педагогом, но и сами включаются в поиск информации. Так появляются творческие и исследовательские работы детей:  «Диеты и здоровье человека», «Проблемы клонирования в современном обществе»  (руководитель - учитель биологии Борменцева Е.А.),   «Сотовый телефон: благо или вред?» (руководитель - учитель физики Дмуха Л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управление ученическое и родительское также представляет перспективное направление для применения современных информационных технологий в образовательном процессе. Работа по соуправлению включает не только использование электронных презентаций при проведении собраний. Подготовка агитационных материалов и бланков анкет, обработка  информации, её дальнейшее транслирование (через печатную газету «99 Новостей» или её электронную версию), своевременное информирование участников ОП о деятельности и результатах работы органов соуправления – вот неполный перечень дел с привлечением ИКТ.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КТ в воспитательной работе сейчас не только весьма актуально, но и чрезвычайно востребовано. В результате реализации всех упомянутых направлений в нашей школе значительно повысился интерес учителей в использовании новых технологий, возросла заинтересованность детей   в  олимпиадах, конкурсах и проектах, активизировалась работа по созданию портфолио учеников. На конкурсе «Ученик года» Солодкина Жанна получила диплом за «Лучший электронный портфолио». Ежегодно портфолио представляют учащиеся на школьных конкурсах «А ну-ка, девушки», «Самый умный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год наши ребята принимают участие в ряде районных и городских конкурсах с применением ИКТ (литературные праздники, конкурс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 по различным направлениям, конкурс СМИ, фотографий…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жно подвести итог и сделать вывод, что в  воспитательной работе 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 школьное мероприятие не обходится без применения И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интерес школьников к участию в районных, городских конкурсахс использованием ИКТ,  в школьных тематических конкурсах  презент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аще классные руководители используют ИКТ в проведении классных часов, родительских собраний и внеклассных мероприят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ассный руководитель работает над созданием методической копил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работает над созданием электронного банка «Портфолио школьн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использование  ИКТ в профилактиче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ы ММЦ рекомендуют шире использовать возможности ИК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ребен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 индивидуальное развитие и самовоспит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 средство дополнительной мотивации к какому- либо виду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 качественно новый вид нагляд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 средство интерактивной организации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 эффективное средство приобретения опыта оперирования полученной информ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 средство формирования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педагог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 новый спектр форм, методов, приемов, средств воспитательного воздействия на реб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 инструмент контроля, учета, мониторинга воспит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к средство коммуникации и педагогического просвещ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8:00Z</dcterms:created>
  <dc:creator>зам дир3</dc:creator>
  <dc:description/>
  <cp:keywords/>
  <dc:language>en-US</dc:language>
  <cp:lastModifiedBy>Olga_Home</cp:lastModifiedBy>
  <cp:lastPrinted>2009-11-26T22:38:00Z</cp:lastPrinted>
  <dcterms:modified xsi:type="dcterms:W3CDTF">2009-12-11T10:56:00Z</dcterms:modified>
  <cp:revision>121</cp:revision>
  <dc:subject/>
  <dc:title/>
</cp:coreProperties>
</file>