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 – важнейший способ эффективного саморазвития лич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селова Н.М., педагог дополните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ше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Новосибирск, МБОУ ДОД «ДШИ «Весн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менившаяся социокультурная ситуация развития нашего общества привела к пересмотру основных подходов к обучению и воспитанию личности. Существенным моментом развития образовательной системы страны, закрепленной в Законе «Об образовании», является ориентация на ее постоянное и непрерывное совершенствование и обно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ажнейших результатов этой работы явилось создание системы дополнительного образования. Этот вид образования исторически сложился как специфическая часть системы непрерывного образования, обеспечивающая развитие ребёнка в свободное время. Оно,  являясь самоценным и самостоятельным видом образования, ориентировано на свободный выбор ребёнком видов и форм деятельности, формирование его собственных представлений о мире, развитие познавательной мотивации и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ДШИ «Весна» -  учреждение дополнительного образования детей, где создано единое   образовательно – воспитательное пространство, способное стимулировать творческую активность детей, развивать их способности к самостоятельному поиску и постоянному самообразованию, обеспечивать активное и деятельное усвоение культуры и социального опыта, прогнозировать возможности его применения в различных ситуациях.</w:t>
      </w:r>
      <w:r>
        <w:rPr>
          <w:rFonts w:cs="Times New Roman" w:ascii="Times New Roman" w:hAnsi="Times New Roman"/>
          <w:sz w:val="28"/>
          <w:szCs w:val="28"/>
        </w:rPr>
        <w:t xml:space="preserve"> В основе жизнедеятельности нашей школы лежит представление о личности ребенка как о «созвездии черт», которые складываются в уникальный человеческий тип через проживание ребенком определенных видов деятельности и социальных ролей  в образовательной культуре.  Детское творчество – это важнейший показатель роста творческих возможностей ребёнк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но поэтому в школе искусств создается атмосфера культивирования ценности предметов творчества, созданных детьми (будь то песня, танец, рисунок). Педагоги понимают, что субъективная ценность предмета творчества заключается в том, что продукт творчества не нов сам по себе объективно, а нов для ребёнка, впервые его создавшего. Эти результаты позволяют маленькому человеку осознать себя как уникального творца и почувствовать самоценность. Именно такую задачу решает наша школа искусств: при помощи творческой деятельности совершенствовать личностный рост ребен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хореографическом отделении ДШИ «Весна» дети учатся семь лет, они изучают следующие дисциплины: ритмика и танец, классический танец, историко -  бытовой танец, народно – сценический танец, джаз - модерн танец. Выпускники нашего отделения могут продолжить своё обучение в мастер – классах.  Вся организация образовательного процесса направлена на максимальное раскрытие возможностей каждого ребёнка, исходя из признания  его уникальности и неповторимости. Обучение на нашем отделении осуществляется согласно образовательным программам, в центре которых ребёнок. Он – солнце, вокруг которого вращается весь педагогический процесс. Его силы должны быть выявлены, интересы удовлетворены, способности раскры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этого следуют задачи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 ребёнка мотивации к заинтересовавшей его деятельност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крытия и повышения творческого потенциала ребёнк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для каждого обучающегося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чностному и профессиональному самоопредел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на хореографическом отделении организуется: на добровольном начале всех сторон; на разных уровнях с учётом возрастных особенностей; на доступном для них уровне, на пределе их возможностей и в приемлемом темпе; реализация индивидуального подхода на каждом учебном занятии (учить всех по - разному), очень важно призн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ости </w:t>
      </w:r>
      <w:r>
        <w:rPr>
          <w:rFonts w:cs="Times New Roman" w:ascii="Times New Roman" w:hAnsi="Times New Roman"/>
          <w:sz w:val="28"/>
          <w:szCs w:val="28"/>
        </w:rPr>
        <w:t xml:space="preserve">ребёнка на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м</w:t>
      </w:r>
      <w:r>
        <w:rPr>
          <w:rFonts w:cs="Times New Roman" w:ascii="Times New Roman" w:hAnsi="Times New Roman"/>
          <w:sz w:val="28"/>
          <w:szCs w:val="28"/>
        </w:rPr>
        <w:t xml:space="preserve"> этапе и создание необходимых условий для его развития; на сотворчестве педагога и учащегос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рок  хореографии представляет ограниченную во времени организованную систему обучения воспитате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но-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учителя и учащихся, в результате которого происходит усвоение детьми знаний, умений и навыков, развитие их способностей и совершенствование опыта педагога. Структурное построение урока зависит от конкретных учебно-воспитательных задач, характера предполагаемой деятельности, взаимодействия учителя с учащимис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ценность урока заключается в том, что он  обогащает учащихся новыми знаниями в области   хореографии, а также умениями и навыками понимания единства формы и содержания танца, осмысленное отношение к танцу, как к художественному произведению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ценность урока заключается в том, что он решает целый ряд воспитательных задач: воспитание эстетического чувства, доброжелательности, искренности в передаче танцевального образа, музыкальности и эмоциональной отзывчивости.   В отдельно взятой группе состав детей неоднороден: дети не отбираются по природным данным, часто встречается запущенность природных танцевальных способностей.  В связи с этим, помимо групповых форм обучения предусмотрены индивидуальные занятия: для одних это упражнения, развивающие музыкальный ритм и слух, для других корригирующие упражнения, исправляющие физические недостатки, дети с хорошими хореографическими данными  занимаются на пуантах (с 3 –его года обучения).  Помимо групповых форм занятий на хореографическом отделении  используются нестандартные формы  и методы работы с детьми: участие в концертах, фестивалях и конкурсах, посещение балетных спектаклей,  выставок, открытых уроков других коллективов,  просмотр фильмов о балете и своих концертных выступлений для выявления ошибок, недостатков, роста мастерства и т. д. Учащиеся нашего отделения активно участвуют в жизни 13 гимназии, (на базе которой и была создана ДШИ «Весна»), сами придумывая хореографические номера для различных школьных мероприятий. Они – ежегодные участники творческого конкурса гимназии «Я – автор», который был отмечен дипломом Международной Сибирской ярмарки. Учащиеся старших классов – лауреаты городских, региональных, международных конкурсов и фестивалей, многие из которых выступают как  соавторы, а иногда и авторы хореографических постановок (Дарья Торопкина – лауреат конкурса классического танца, обладатель приза «Надежда Сибири» представляла на втором туре конкурса свой хореографический номер). Таким образом, погружая ребёнка в мир танца, развивая в нём способность мыслить хореографическими образами, он развивается как личность творческая, ищущ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С. Газман отмечал: «Под образованием понимается процесс взаимодействия взрослых и детей, имеющий целью создание культурных условий (как внешних и внутренних) для саморазвития личности». Сегодня в системе непрерывного образования саморазвитие приобретает  приоритетное значение. И если рассматривать категорию саморазвития как активность ребёнка в изменении себя, раскрытии, обогащении своих духовных потребностей, творчества, всего личностного потенциала, то ДШИ «Весна», как учреждение дополнительного образования, некая ступень, на которой ребёнок определяет самого себя в процессе постоянного творчества, обретает своё признание и  индивидуальност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3:00Z</dcterms:created>
  <dc:creator>Мама</dc:creator>
  <dc:description/>
  <cp:keywords/>
  <dc:language>en-US</dc:language>
  <cp:lastModifiedBy>Olga_Home</cp:lastModifiedBy>
  <cp:lastPrinted>2009-10-15T10:59:00Z</cp:lastPrinted>
  <dcterms:modified xsi:type="dcterms:W3CDTF">2009-12-11T10:35:00Z</dcterms:modified>
  <cp:revision>3</cp:revision>
  <dc:subject/>
  <dc:title>Творчество – важнейший способ эффективного саморазвития личности</dc:title>
</cp:coreProperties>
</file>