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нова Ирина Михайл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высшей квалификационной категор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БОУ СОШ «ПЕРСПЕКТИВ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дистанционного учебного курса по математике для 3 ступени образова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шлом году группа учителей нашей школы обучалась на курсах дистанционного обучения. По окончании курсов мы продолжили работу в этом направлении. Мною создан дистанционный курс «Алгебра и начала анализа» для 10 класса. Цель курса: систематическое изучение функций как важнейшего математического объекта средствами алгебры и математического анализа, освоение тождественных преобразований тригонометрических выражений и их применение к решению уравнений и неравенств.  Работа начиналась с написания  тематического планирования, в котором  были указаны учебные цели, основные понятия, учебные материалы, сроки изучения.  Изучаемые темы полностью соответствуют темам, изучаемым в 10 классе по учебнику А.Н.Колмогорова «Алгебра и начала анализа». Используемые материалы – это ресурсы Интернет, учебника,  дополнительной литератур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построении дистанционного учебного курса использовался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льный принцип</w:t>
      </w:r>
      <w:r>
        <w:rPr>
          <w:rFonts w:cs="Times New Roman" w:ascii="Times New Roman" w:hAnsi="Times New Roman"/>
          <w:sz w:val="28"/>
          <w:szCs w:val="28"/>
        </w:rPr>
        <w:t xml:space="preserve">, т.е. изучаемый материал делится на автономные куски-модули, посвященные какой-либо одной проблеме или теме. В свою очередь, каждый модуль состоит из набора учебных единиц: лекции, тесты, задания, глоссарий. В моём курсе пять модулей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ие функции числового аргумен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фун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ригонометрических уравнений и неравен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епрерывности и производно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модуле есть 4-5 лекций, 2-3 теста, а также глоссарий и зад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екция</w:t>
      </w:r>
      <w:r>
        <w:rPr>
          <w:rFonts w:cs="Times New Roman" w:ascii="Times New Roman" w:hAnsi="Times New Roman"/>
          <w:sz w:val="28"/>
          <w:szCs w:val="28"/>
        </w:rPr>
        <w:t xml:space="preserve"> состоит из набора страниц. Каждая страница обычно заканчивается вопросом, на который ученик должен ответить. В зависимости от правильности ответа, ученик переходит на следующую страницу или возвращается на предыдущую. Таким образом, при неправильном ответе на вопрос в конце страницы ученик имеет возможность ещё раз внимательно перечитать текст и разобраться в нём. Вопросы можно составлять разного вида. Это множественный выбор, когда из разных вариантов ответов нужно выбрать один правильный, только два варианта ответа: правильно или неправильно, конкретный ответ, вложенный ответ. В некоторых лекциях я использовала  ссылки с </w:t>
      </w:r>
      <w:r>
        <w:rPr>
          <w:rFonts w:cs="Times New Roman" w:ascii="Times New Roman" w:hAnsi="Times New Roman"/>
          <w:b/>
          <w:i/>
          <w:sz w:val="28"/>
          <w:szCs w:val="28"/>
        </w:rPr>
        <w:t>мультимедийными</w:t>
      </w:r>
      <w:r>
        <w:rPr>
          <w:rFonts w:cs="Times New Roman" w:ascii="Times New Roman" w:hAnsi="Times New Roman"/>
          <w:sz w:val="28"/>
          <w:szCs w:val="28"/>
        </w:rPr>
        <w:t xml:space="preserve"> файла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нового материала можно использовать глоссарий. </w:t>
      </w:r>
      <w:r>
        <w:rPr>
          <w:rFonts w:cs="Times New Roman" w:ascii="Times New Roman" w:hAnsi="Times New Roman"/>
          <w:b/>
          <w:i/>
          <w:sz w:val="28"/>
          <w:szCs w:val="28"/>
        </w:rPr>
        <w:t>Глоссарий</w:t>
      </w:r>
      <w:r>
        <w:rPr>
          <w:rFonts w:cs="Times New Roman" w:ascii="Times New Roman" w:hAnsi="Times New Roman"/>
          <w:sz w:val="28"/>
          <w:szCs w:val="28"/>
        </w:rPr>
        <w:t xml:space="preserve"> позволяет создавать список определений, подобных словарю, некоторые понятия или формулы ученик вводит сам, а учитель оценивает  его рабо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наний выполняется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(когда учащийся в реальном времени работает с контролирующей программой, расположенной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ервере) или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(когда учащийся выполняет задания в одно время, а преподаватель проверяет задания в другое время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сты</w:t>
      </w:r>
      <w:r>
        <w:rPr>
          <w:rFonts w:cs="Times New Roman" w:ascii="Times New Roman" w:hAnsi="Times New Roman"/>
          <w:sz w:val="28"/>
          <w:szCs w:val="28"/>
        </w:rPr>
        <w:t xml:space="preserve"> предлагаются ученику в реальном времени. Ученикам можно разрешить проходить тест несколько раз, при этом каждая попытка автоматически оценивается. Тесты могут показывать правильный ответ или количество баллов. Вопросы в тестах могут быть: с несколькими вариантами ответов; с выбором «верно/неверно»; предполагающие короткий текстовый ответ; вложенные ответ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 xml:space="preserve"> позволяют учителю ставить задачу, которая требует от ученика подготовить ответ в электронном виде. Ребёнок копирует на свой рабочий стол задание, которое необходимо выполнить. Затем в течение определённого срока он его делает. Задание после выполнения посылается учителю по электронной поч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в моём дистанционном курсе предусмотрены различные учебные единицы для обучения и контроля ученика.   В рамках эксперимента я работаю с группой учеников 11 класса, которые проходят лекции, тесты по изучаемым темам, выполняют электронные задания.  Оценки фиксируются в электронном журнале. Идёт постоянная отработка элементов дистанционного курса, совершенствуются методы работы с детьми с ограниченными возможностями здоровья в данном инновационном направл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32:00Z</dcterms:created>
  <dc:creator>Алексей</dc:creator>
  <dc:description/>
  <cp:keywords/>
  <dc:language>en-US</dc:language>
  <cp:lastModifiedBy>Olga_Home</cp:lastModifiedBy>
  <dcterms:modified xsi:type="dcterms:W3CDTF">2009-12-1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964230</vt:r8>
  </property>
  <property fmtid="{D5CDD505-2E9C-101B-9397-08002B2CF9AE}" pid="3" name="_AuthorEmail">
    <vt:lpwstr>Perspektiva_nsk@nios.ru</vt:lpwstr>
  </property>
  <property fmtid="{D5CDD505-2E9C-101B-9397-08002B2CF9AE}" pid="4" name="_AuthorEmailDisplayName">
    <vt:lpwstr>МОУ СОШ "Перспектива"</vt:lpwstr>
  </property>
  <property fmtid="{D5CDD505-2E9C-101B-9397-08002B2CF9AE}" pid="5" name="_EmailSubject">
    <vt:lpwstr>МБОУ СОШ "Перспектива" (статьи)</vt:lpwstr>
  </property>
  <property fmtid="{D5CDD505-2E9C-101B-9397-08002B2CF9AE}" pid="6" name="_ReviewingToolsShownOnce">
    <vt:lpwstr/>
  </property>
</Properties>
</file>