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Чагина Татьяна  Евгень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                                       высшей квалификационной категор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«Диалог», 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учителя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« Здоровье - не  всё,  но всё без здоровья – ничт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кра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доровье человека – тема для разговора достаточно актуальная для всех времен и народов, 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она становится первостепенно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-медиков, 75% всех болезней человека заложено в детские годы. Этому способствует малоподвижный образ жизни, который стал нормой существования не только взрослых, но и детей. Существует довольно много цифр и фактов, которые говорят сами за себя… Например, возраст от 1 года до 15 лет гораздо важнее для сохранения будущего здоровья, чем от 15 до 60 дет, поэтому я использую в своей работе здоровьесберегающие технологии с целью сохранения здоровья  учащихся за период обучения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руководствуюсь следующими общеметодологическими и специфическими принципами (в соответствии с целями здоровьесберегающей технологии)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сознательности. </w:t>
      </w:r>
      <w:r>
        <w:rPr>
          <w:rFonts w:cs="Times New Roman" w:ascii="Times New Roman" w:hAnsi="Times New Roman"/>
          <w:sz w:val="24"/>
          <w:szCs w:val="24"/>
        </w:rPr>
        <w:t>Осознавая оздоровительное воздействие активной деятельности на организм, ребенок учится самостоятельно и творчески решать задачи познавательного характе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активности </w:t>
      </w:r>
      <w:r>
        <w:rPr>
          <w:rFonts w:cs="Times New Roman" w:ascii="Times New Roman" w:hAnsi="Times New Roman"/>
          <w:sz w:val="24"/>
          <w:szCs w:val="24"/>
        </w:rPr>
        <w:t>предполагает высокую степень самостоятельности, инициативы и творчества уча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– обязывает строить процесс обучения с привлечением органов чувств человека к процессу познания, предназначен для связи чувственного восприятия с мышле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о взаимосвязи знаний, умений, навыков. Регулярность, планомерность и непрерывность в учебно-воспитательном процессе обеспечивают принцип систематич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«не навреди»</w:t>
      </w:r>
      <w:r>
        <w:rPr>
          <w:rFonts w:cs="Times New Roman" w:ascii="Times New Roman" w:hAnsi="Times New Roman"/>
          <w:sz w:val="24"/>
          <w:szCs w:val="24"/>
        </w:rPr>
        <w:t xml:space="preserve"> - одинаково актуальный как для медиков, так и для педагог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вторения</w:t>
      </w:r>
      <w:r>
        <w:rPr>
          <w:rFonts w:cs="Times New Roman" w:ascii="Times New Roman" w:hAnsi="Times New Roman"/>
          <w:sz w:val="24"/>
          <w:szCs w:val="24"/>
        </w:rPr>
        <w:t xml:space="preserve"> – в результате многократных повторений вырабатываются динамические стереотип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степен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реемственность от одной ступени обучения к друг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оступности и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– исключая чрезмерные требования и задания, имеющие негативные последствия на организм учащегося и опираясь на индивидуальные особенности можно всесторонне развивать ребенка и планировать его развитие. С учетом уровня индивидуальной подготовленности ученика, его двигательных особенностей и состояния здоровья намечаются пути совершенствования умений и навыков, построения двигательного режима, приобщения к разным формам познавательной д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закономерности построения педагогики оздоровления как целостного процес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7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всестороннего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– содействует развитию психофизических способностей, двигательных умений и навыков, осуществляемых в единств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оздоровите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– решает задачи укрепления здоровья ребенка в процессе обуч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 комплексного междисциплинарного подхода к обучению школьников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тесное взаимодействие с медицинским работник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актив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использовании активных форм и методов обучения (обучение в парах, групповая работа, игровые технологии и др.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формирования ответственности у учащихся за свое здоровье и здоровье окружающих люд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связи теории с практикой</w:t>
      </w:r>
      <w:r>
        <w:rPr>
          <w:rFonts w:cs="Times New Roman" w:ascii="Times New Roman" w:hAnsi="Times New Roman"/>
          <w:sz w:val="24"/>
          <w:szCs w:val="24"/>
        </w:rPr>
        <w:t xml:space="preserve"> – призывает учащихся применять свои знания по формированию, сохранению и укреплению здоровья на практике. </w:t>
      </w:r>
    </w:p>
    <w:p>
      <w:pPr>
        <w:pStyle w:val="Style15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доровьесберегающих технологий в моей работе выражается через         непосредственное обучение детей элементарным приемам здорового образа жизни (ЗО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филактические методики: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доровительная гимнастика</w:t>
      </w:r>
    </w:p>
    <w:p>
      <w:pPr>
        <w:pStyle w:val="Style15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цевая (взаимосвязь между мелкой моторикой руки и развитием речи);</w:t>
      </w:r>
    </w:p>
    <w:p>
      <w:pPr>
        <w:pStyle w:val="Style15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(простейшие дыхательные упражнения под счёт, глубокие, поверхностные);</w:t>
      </w:r>
    </w:p>
    <w:p>
      <w:pPr>
        <w:pStyle w:val="Style15"/>
        <w:spacing w:lineRule="auto" w:line="240"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массаж (поглаживания себя и друг друга, «умывание», «мытьё головы», разминаем пальцы рук);</w:t>
      </w:r>
    </w:p>
    <w:p>
      <w:pPr>
        <w:pStyle w:val="Style15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гирующая гимнастика для глаз («моргание», «часики», «круги», «письмо носом» и др.)</w:t>
      </w:r>
    </w:p>
    <w:p>
      <w:pPr>
        <w:pStyle w:val="Style15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зговая гимнастика (упражнения, способствующие улучшению мозговой деятельности по курсу «РПС» О.А. Холодовой) </w:t>
      </w:r>
    </w:p>
    <w:p>
      <w:pPr>
        <w:pStyle w:val="Style15"/>
        <w:spacing w:lineRule="auto" w:line="240"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пражнения на концентрацию внимания ( игра «Кузнечик»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Отработка  простейших  навыков оказания первой медицинской помощи при порезах,      ссадинах, укусах, синяках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ривитие детям элементарных навыков гигиены (мытье рук, использование носового платка и.т.д.)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Проветривание помещения,  влажная уборка ( парты, доска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Функциональная музыка ( на уроках технологии, изобразительного искусства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Через специально организованную двигательную активность ребенка ( подвижные игры на улице, в зале, спортивно-оздоровительные праздники, экскурсии, выезды на природу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Работа с родителями (пропаганда здорового образа жизни через систему родительских собраний.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:  Олимпийская азбука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внеклассной математики в 4классе)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познавательного интереса к урокам математик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с историей возникновения Олимпийских игр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репить знания, умения и навыки, полученные на предыдущих уроках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ботать устные вычислительные навыки, перевод единиц массы и времени, порядок действий в выражениях, решение уравнений в 3 действия, нахождение числа по его доле и др.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ить здоровье учащихся, путем реализации здоровьесберегающих технологи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цели урока: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рок математики посвящен Олимпийской азбуке. Мысленно мы с вами побываем в Древней Греции и узнаем некоторые интересные факты, связанные с историей олимпийских игр. А поскольку это урок математики, то мы будем думать, решать, считать и выполнять разные арифметические действия.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ом нашего урока сегодня станет девиз Олимпийских игр. Вспомните, как он звучит? ( Быстрее, выше, сильнее!)</w:t>
      </w:r>
    </w:p>
    <w:p>
      <w:pPr>
        <w:pStyle w:val="Style15"/>
        <w:spacing w:lineRule="auto" w:line="240" w:before="0" w:after="280"/>
        <w:ind w:left="2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сейчас разминка: начертите на полях тетради процентную шкалу и поставьте себе предварительную отмет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в каком году в Риме проходили 17-е  Олимпийские игры нужно 2000 единиц уменьшить на 4 десятка.(1960г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е 77600 в 100 раз. Вы узнали, когда состоялись первые Олимпийские игры.(776г д. н.э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, в котором 8 единиц 1 класса и 2 единицы 2 класса. Это год, когда состоялись в Китае последние Олимпийские игры.(2008г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едение 60 и 700.Выразите это число метров в километрах. Вы узнали длину марафонского бега. (42 км)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вас знает, почему именно 42км?  (В честь подвига  воина, который пробежал расстояние от деревни Марафон  до Афин без остановок,  сообщил о  победе  афинян над персидским царем Дарием и умер.</w:t>
      </w:r>
    </w:p>
    <w:p>
      <w:pPr>
        <w:pStyle w:val="Style15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марафонского бега - 42км. Цена его - жизнь солдата, вошедшего  в историю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 трехзначное число уменьшите на 893. Такова  высота барьеров во время традиционных праздников пастухов в  Англии. (106 см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делитель, если делимое 48, а частное 3. Историки говорят о том, что в Греции был прыгун Фаил, который прыгал на такое количество метров. (16м)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верьте свою самооценку с реальными результатами. Проверка.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атематического диктанта с какими величинами мы встретились?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величины вы знаете?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ставьте пропущенные числа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5ц= *кг                          3/5м=*см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6ч= *мин                       3/4сут=*ч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г= *мес                        6/10т= *кг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двигательная)</w:t>
      </w:r>
    </w:p>
    <w:p>
      <w:pPr>
        <w:pStyle w:val="Style15"/>
        <w:spacing w:lineRule="auto" w:line="240" w:before="0" w:after="280"/>
        <w:ind w:left="218" w:firstLine="218"/>
        <w:contextualSpacing/>
        <w:jc w:val="both"/>
        <w:rPr/>
      </w:pPr>
      <w:r>
        <w:rPr/>
        <w:t>Теперь «соберем» внимание с помощью игры «Футболисты»</w:t>
      </w:r>
    </w:p>
    <w:tbl>
      <w:tblPr>
        <w:tblW w:w="31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709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клетке поля находится мяч? (по принципу зрительного  графического диктанта)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 Олимпиаде гордо реет Олимпийское знамя с пятью кольцами.  Что символизируют эти кольца?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 материков: Европа, Азия, Америка, Австралия, Африка, игроки которых участвуют в Олимпийских играх)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 теперь вопрос самым внимательным: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стоялись первые Олимпийские игры? (776 г д. н.э.)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ало известно, потому что имена первых победителей  Олимпийских игр выгравировали на мраморных колоннах, установленных вдоль берега реки  Алфей  в Олимпии. Первым победителем стал повар из Элиды.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мя вы узнаете, найдя значения выражений и расположив их в порядке возрастания.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(17+19-28)*9=    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*4+16:(11-9)=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18:3*5+17=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(12-6):3+14=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/>
      </w:pPr>
      <w:r>
        <w:rPr/>
        <w:t xml:space="preserve">9*10+36:6-27=                   </w:t>
      </w:r>
    </w:p>
    <w:tbl>
      <w:tblPr>
        <w:tblW w:w="311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проводились в течение месяца. С того дня прекращались все войны, откладывались суды и казни. Все радовались наступлению мира и спортивных состязаний.</w:t>
      </w:r>
    </w:p>
    <w:p>
      <w:pPr>
        <w:pStyle w:val="Style15"/>
        <w:spacing w:lineRule="auto" w:line="240" w:before="0" w:after="28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тоже проведем состязание, но оно будет  умственным. А пока физминутка для глаз. Следите за указкой и разгадывайте числ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, наверное, знаете, что человеком, возродившим Олимпийские игры в 1896 году, был Пьер де Кубертен.</w:t>
      </w:r>
    </w:p>
    <w:p>
      <w:pPr>
        <w:pStyle w:val="Normal"/>
        <w:spacing w:lineRule="auto" w:line="240" w:before="0" w:after="28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ездил по разным странам, встречался с королями и правителями, предлагая им раз в четыре года проводить Олимпийские игры, как это было в Древней Греции.  И ему удалось. Он стал председателем Международного Олимпийского Комитета и первым Олимпиком, хотя у него не было  завоеванных им олимпийских медалей. Когда он ездил по разным странам, то за 3 дня проехал 8000км. В первый день он проехал 3500км, а во второй -3/5 оставшегося пути. Сколько километров проехал  Пьер де Кубертен в третий день?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задачи)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 Пьер просил похоронить его сердце в городе Олимпия. Оно и сегодня находится в мраморной скале у входа в священную рощу Олимпи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Олимпийских играх вторым видом выступлений после бега всегда были  прыжки. Но в Древней Греции спортсмен прыгал не налегке, как сейчас. В руках у него были каменные гантели. Считалось, что гантели помогут сохранить равновеси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ямой для прыжка  всегда стояли музыканты, которые играли  на флейте. Считалось, что так спортсмену легче ставить рекорды в прыжках.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высчитаем площадь ямы для прыжков, зная что она имеет форму прямоугольника, периметр которого равен 2400см, а ширина 300см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 нашими гантелями станут 2 уравнения: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-(90*х+17)=423                            240:(х:15)-18=42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527685</wp:posOffset>
                </wp:positionV>
                <wp:extent cx="7715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5.2pt;margin-top:41.55pt;width:60.7pt;height:5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527685</wp:posOffset>
                </wp:positionV>
                <wp:extent cx="781050" cy="733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33320"/>
                        </a:xfrm>
                        <a:prstGeom prst="smileyFace">
                          <a:avLst>
                            <a:gd name="adj" fmla="val 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41.55pt;width:61.45pt;height:5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. Трудно ли вам  было выполнять  сегодня задания? Оцените  свое состояние с помощью  рисунков.</w:t>
      </w:r>
    </w:p>
    <w:p>
      <w:pPr>
        <w:pStyle w:val="Normal"/>
        <w:tabs>
          <w:tab w:val="clear" w:pos="708"/>
          <w:tab w:val="left" w:pos="1590" w:leader="none"/>
          <w:tab w:val="left" w:pos="3900" w:leader="none"/>
        </w:tabs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74295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3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4pt;width:58.45pt;height:5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309880</wp:posOffset>
                </wp:positionV>
                <wp:extent cx="8572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.45pt;margin-top:24.4pt;width:6.7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309880</wp:posOffset>
                </wp:positionV>
                <wp:extent cx="104775" cy="104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24.4pt;width:8.2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09880</wp:posOffset>
                </wp:positionV>
                <wp:extent cx="104775" cy="104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24.4pt;width:8.2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тяжело,            Нормально,             Мне было легко </w:t>
      </w:r>
    </w:p>
    <w:p>
      <w:pPr>
        <w:pStyle w:val="Normal"/>
        <w:spacing w:lineRule="auto" w:line="240" w:before="0" w:after="28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.                     я полон сил.               и интересно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на своих карточках и передайте  мн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ончен. Спасибо за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5:00Z</dcterms:created>
  <dc:creator>Alexey Chagin</dc:creator>
  <dc:description/>
  <cp:keywords/>
  <dc:language>en-US</dc:language>
  <cp:lastModifiedBy>Olga_Home</cp:lastModifiedBy>
  <dcterms:modified xsi:type="dcterms:W3CDTF">2009-12-11T08:16:00Z</dcterms:modified>
  <cp:revision>10</cp:revision>
  <dc:subject/>
  <dc:title/>
</cp:coreProperties>
</file>