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МУНИЦИПАЛЬНОЕ БЮДЖЕТНОЕ ОБРАЗОВАТЕЛЬНОЕ УЧРЕЖДЕНИЕ СРЕДНЯЯ ОБЩЕОБРАЗОВАТЕЛЬНАЯ ШКОЛА № 54 С УГЛУБЛЕННЫМ ИЗУЧЕНИЕМ ПРЕДМЕТОВ СОЦИАЛЬНО-ГУМАНИТАРНОГО ЦИКЛА ЦЕНТРАЛЬНОГО РАЙОНА  г. НОВОСИБИР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.А. Епифанова, учитель высшей квалификационной категории, отличник народного просвещения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АЧАЛО РАДИКАЛЬНЫХ ПЕРЕМЕН В СТРА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ОССИЙСКАЯ ФЕДЕРАЦИЯ В 1992 – КОНЕЦ 20 ВЕ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ИСПОЛЬЗОВАНИЕМ УЧЕБНИКА  «ИСТОРИЯ РОССИИ 11 КЛАСС» ПОД РЕДАКЦИЕЙ ГАНЕЛИНА Р.Ш., АВТОРЫ ИЗМОЗИК В.С., РУДНИК С.И. М.: «ВЕНТАНА-ГРАФ», 2008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установка урока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ь основные направления экономических и политических реформ в РФ. Сформировать понятия: президентская республика, вертикаль власти, суверенизация, «шоковая терапия», либерализация цен, приватизация, гражданское общество, вертикаль власти, ЧИФы, ваучеры, залоговые аукционы, «дефолт», финансовая олигарх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по наполнению содержаниям основных экономических и политических понятий; работа с учебником;  составление опорных конспектов; работа с источником ( Конституция РФ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й 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икальная  экономическая  ре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 радикальной  экономической  ре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икальная  политическая  ре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 политических  преобраз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 общих  итогов  развития  РФ  к  концу  20 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ые  понятия:  </w:t>
      </w:r>
      <w:r>
        <w:rPr>
          <w:sz w:val="28"/>
          <w:szCs w:val="28"/>
        </w:rPr>
        <w:t>радикальная  реформа,  президентская  республика,  вертикаль  власти,  суверенизация,  приватизация,  гражданское  общество,  либерализация,  рыночная  экономическая  систе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ажнейшие  даты:  </w:t>
      </w:r>
      <w:r>
        <w:rPr>
          <w:sz w:val="28"/>
          <w:szCs w:val="28"/>
        </w:rPr>
        <w:t>1991  год- программа  либерализации  цен,  зарплат,  свобода  торговли  и  приватизация,1992-  переход  к  «шоковой  терапии»,1995  год- «залоговые  аукционы»,12  июня  1991-выборы  Президента  на  альтернативной  основе,  8  декабря  1991-  прекратил  своё  существование  СССР,  25  декабря  1991-  утверждено  новое  название  республики-РФ,  октябрь  1993года-штурм «Белого  дома»,  декабрь  1993  года- референдум  по  новой  Конституции,  РФ-  президентская  республика,  31  декабря  1999  года-  Б.Н.Ельцин  сложил  президентские  полномочия,  президентские  обязанности  стал  выполнять  В.В.Пут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  урока</w:t>
      </w:r>
      <w:r>
        <w:rPr>
          <w:sz w:val="28"/>
          <w:szCs w:val="28"/>
        </w:rPr>
        <w:t xml:space="preserve">:  мультимедийный  проэктор,  компьютер,  экран,  учебная  доск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 организация  урок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2 минуты - Организационный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ма урока на доске ( можно использовать мультимедийный проект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урока: Выявить основные тенденции экономических и политических преобразований в России с 1993-1999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 озвучивает  тему  и  цель 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 минут.</w:t>
      </w:r>
      <w:r>
        <w:rPr>
          <w:sz w:val="28"/>
          <w:szCs w:val="28"/>
        </w:rPr>
        <w:t xml:space="preserve"> Действия уч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делит класс на 2 группы (по любому основанию), дает задание на 2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Одна группа работает с учебником- параграфы  41-42, её задание:</w:t>
      </w:r>
    </w:p>
    <w:p>
      <w:pPr>
        <w:pStyle w:val="Normal"/>
        <w:jc w:val="both"/>
        <w:rPr/>
      </w:pPr>
      <w:r>
        <w:rPr>
          <w:sz w:val="28"/>
          <w:szCs w:val="28"/>
        </w:rPr>
        <w:t>обозначить конспективно основные направления экономических преобразований в РФ с 1993 по 1999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открывают учебник, параграфы 41-42, начинают рабо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о, что у них должно  получиться.</w:t>
      </w:r>
    </w:p>
    <w:p>
      <w:pPr>
        <w:pStyle w:val="Normal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Радикальная экономическая рефор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991 г.- принятие программы, направленной на либерализацию цен и зарплат, свободу торговли и приватизацию ( Б.Н. Ельцин, Г.Э. Бурбулис, Е.Т.Гайдар, советник американский экономист Д.Сак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Шоковая терапия и приватизация началась со 2 января 1992г. Указов: « Об освобождении цен» и « О свободе торговли», отменили монополию внешней торгов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затрат на содержание армии и производство воору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е финансирования «убыточных» предприя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кращение финансирования сельск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челночного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ЧИФ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1995г. «залоговые аукционы».</w:t>
      </w:r>
    </w:p>
    <w:p>
      <w:pPr>
        <w:pStyle w:val="Normal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Итоги реформ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т инфляци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ценивание вкладов населения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иобрела бартерный характер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зис производств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чез товарный дефицит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лась социальная дифференциация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минализация обществ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й кризис 1993г., рост оппозици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инансовой олигархи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т внешнего долг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жизнь взаймы»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фолт 17 августа 1998г.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ождение нового среднего класс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ое обнищание широких слоев населения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явление безработицы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ронтация в обществе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феры услуг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вольственный кризис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невая экономика приобрела тота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thick"/>
        </w:rPr>
        <w:t>Вывод:</w:t>
      </w:r>
      <w:r>
        <w:rPr>
          <w:sz w:val="28"/>
          <w:szCs w:val="28"/>
        </w:rPr>
        <w:t xml:space="preserve"> По совокупным показателям экономического развития страна оказалась на 55-м, а по промышленным на 95-м месте в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торой группе учащихся дается следующее задание: по параграфам  41,43 охарактеризовать основные тенденции политического развития страны в 1993-1999гг. </w:t>
      </w:r>
    </w:p>
    <w:p>
      <w:pPr>
        <w:pStyle w:val="Normal"/>
        <w:jc w:val="both"/>
        <w:rPr/>
      </w:pPr>
      <w:r>
        <w:rPr>
          <w:sz w:val="28"/>
          <w:szCs w:val="28"/>
        </w:rPr>
        <w:t>Учащиеся открывают учебник и начинают работать с параграфами 41,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о, что у них должно быть:</w:t>
      </w:r>
    </w:p>
    <w:p>
      <w:pPr>
        <w:pStyle w:val="Normal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Радикальная рефор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июня 1991г.- Выборы Президента России на альтернатив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у одержал Б.Н.Ельц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12.1991г.- прекратил свое существование ССС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2.1991г.- утверждено новое название республики Российская Федер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991г. по декабрь 1993г.- вопрос о власти, столкновение 2-х её ветв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ая и законодательной, вылился в спор о форме государственного правления : президентская или парламентская республ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 1993г – штурм «Белого дом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брь 1993г – референдум по новой конститу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брь 1993г. – Р.Ф. – президентская республика. Власть концентрируется в руках президента и его администрации, федеральные чиновники – особая категория со своим уставом и  льготной системой финансового, медицинского, бытового и ин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ась суверенизация России и её субъектов</w:t>
        <w:tab/>
        <w:t>- Чеченская вой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итические компании по выборам Президента РФ, государственной Думы, губернатор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ход Б.Н.Ельцина в отставку, явление В.В.Пу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Итоги политических  преобраз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берально – демократическая революция разрушила социализм и ССС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лась Российская Федер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ана вернулась к рыночной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власти пришли второй и третий «эшелоны» партийно-государственной номенкл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стрение национальных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гроза распада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йна в Чечне;</w:t>
      </w:r>
    </w:p>
    <w:p>
      <w:pPr>
        <w:pStyle w:val="Normal"/>
        <w:jc w:val="both"/>
        <w:rPr/>
      </w:pPr>
      <w:r>
        <w:rPr>
          <w:sz w:val="28"/>
          <w:szCs w:val="28"/>
        </w:rPr>
        <w:t>- рост «террористических» а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 оп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финансовой олигарх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ытка импичмента Презид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thick"/>
        </w:rPr>
        <w:t>Вывод:</w:t>
      </w:r>
      <w:r>
        <w:rPr>
          <w:sz w:val="28"/>
          <w:szCs w:val="28"/>
        </w:rPr>
        <w:t xml:space="preserve"> 31 декабря 1999г неожиданно для всего российского общества Б.Н.Ельцин заявил о досрочном сложении президентских полномочий, согласно Конституции обязанности президента наряду с функциями председателя правительства стал выполнять В.В.Пут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 минут.</w:t>
      </w:r>
      <w:r>
        <w:rPr>
          <w:sz w:val="28"/>
          <w:szCs w:val="28"/>
        </w:rPr>
        <w:t xml:space="preserve"> Когда учащиеся заканчивают работу, учитель предлагает ответить им на поставленные вопросы (задания).</w:t>
      </w:r>
    </w:p>
    <w:p>
      <w:pPr>
        <w:pStyle w:val="Normal"/>
        <w:jc w:val="both"/>
        <w:rPr/>
      </w:pPr>
      <w:r>
        <w:rPr>
          <w:sz w:val="28"/>
          <w:szCs w:val="28"/>
        </w:rPr>
        <w:t>1. Охарактеризуйте основные тенденции экономических преобраз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характеризуйте основные  направления политических преобраз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вет с места с дополнениями других учащихся из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, используя мультимедийный проектор, воспроизводит заготовленный заранее конспект ответов на экране после каждого ответа и предлагает его записать, дописать, проверить, затем, используя  маркер выделить « отрицательные итоги» реформаторской деятельности в тет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учитель просит проанализировать общие результаты реформ, подвести общие ит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ЭКЦИЯ  НА  ЭКР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икальные  экономические  и  политические  реформы  в  РФ  с  1991  года  по  1999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берализация  цен  и  зарп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обода  торгов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ат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 затрат  на  содержание  армии  и  производство  воору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 финансирования  сельского 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кращение  финансирования  «убыточных  предприят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 финансирования  социальных 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ост  внешнего  и  внутреннего  дол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 СТРУК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иление  социальной  дифференци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риминализация 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 финансовой  олигарх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рождение  нового  среднего 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ыстрое  обнищание  широких  слоёв 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кращение  существования  ССС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 президентской 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ост  федерализма  и  суверенизация  субъектов 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искредитация  политической  в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ладывание  новой  бюрократии  прозападноориентирова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 ПРЕОБРАЗ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ход  к  рыночной  сис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ход  государства  с  экономического  п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 олигархического  капитал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вращение  страны  в  сырьевой  придаток  Зап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 СТРУК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ифференциация  и  поляризация 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ост  конфро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 режима  колониальной  демократ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иентация  на  Зап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падоизация  и  вестерн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дичание  широких  слоёв 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4 минуты – Подведение итогов уроки и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подводит общие итоги урока, ставит учащимся оценки за работу на уроке, может дополнительно оценить работу в тетради у нескольких учащихся  и дает домашнее задание параграф 41-43, устно отработать вопросы к параграфам и в словарь выписать следующи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дикальные ре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ыночная эконом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мократические институ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ифференциация социальной 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паратиз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ориз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шоковая терап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берализация ц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атиз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Фы;</w:t>
      </w:r>
    </w:p>
    <w:p>
      <w:pPr>
        <w:pStyle w:val="Normal"/>
        <w:jc w:val="both"/>
        <w:rPr/>
      </w:pPr>
      <w:r>
        <w:rPr>
          <w:sz w:val="28"/>
          <w:szCs w:val="28"/>
        </w:rPr>
        <w:t>- залоговые  аукци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ля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ол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ламентская и президентская республ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итический кризис 1993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пичм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лигарх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 Конституции  РФ  (насколько она отражает процессы, которые  идут  в  стра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50:00Z</dcterms:created>
  <dc:creator>О.А. Епифанова</dc:creator>
  <dc:description/>
  <cp:keywords/>
  <dc:language>en-US</dc:language>
  <cp:lastModifiedBy>Olga_Home</cp:lastModifiedBy>
  <dcterms:modified xsi:type="dcterms:W3CDTF">2009-12-11T07:53:00Z</dcterms:modified>
  <cp:revision>3</cp:revision>
  <dc:subject/>
  <dc:title>МУНИЦИПАЛЬНОЕ БЮДЖЕТНОЕ ОБРАЗОВАТЕЛЬНОЕ УЧРЕЖДЕНИЕ СРЕДНЯЯ ОБЩЕОБРАЗОВАТЕЛЬНАЯ ШКОЛА № 54 С УГЛУБЛЕННЫМ ИЗУЧЕНИЕМ ПРЕДМЕТОВ СОЦИАЛЬНО-ГУМАНИТАРНОГО ЦИКЛА ЦЕНТРАЛЬНОГО РАЙОНА  г</dc:title>
</cp:coreProperties>
</file>