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25545</wp:posOffset>
            </wp:positionH>
            <wp:positionV relativeFrom="paragraph">
              <wp:posOffset>92710</wp:posOffset>
            </wp:positionV>
            <wp:extent cx="2387600" cy="323850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Развитие творческих способностей в образовательном пространст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ШИ «Весна»</w:t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Лебедева Ю.В., педагог-психолог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г. Новосибирск, МБОУ ДОД «ДШИ «Весна»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ние известных педагогов и психологов на происхождение одаренности у детей значительно отличаются друг от друга.</w:t>
      </w:r>
    </w:p>
    <w:p>
      <w:pPr>
        <w:pStyle w:val="Normal"/>
        <w:ind w:left="-180" w:firstLine="540"/>
        <w:jc w:val="both"/>
        <w:rPr/>
      </w:pPr>
      <w:r>
        <w:rPr>
          <w:color w:val="000000"/>
          <w:sz w:val="28"/>
          <w:szCs w:val="28"/>
        </w:rPr>
        <w:t>Я.А. Коменский определяет одной из целей воспитания – «</w:t>
      </w:r>
      <w:r>
        <w:rPr>
          <w:b/>
          <w:color w:val="000000"/>
          <w:sz w:val="28"/>
          <w:szCs w:val="28"/>
        </w:rPr>
        <w:t>развитие    дарований</w:t>
      </w:r>
      <w:r>
        <w:rPr>
          <w:color w:val="000000"/>
          <w:sz w:val="28"/>
          <w:szCs w:val="28"/>
        </w:rPr>
        <w:t>, т.е. врождённых сил души, которые делают нас людьми» (1).</w:t>
      </w:r>
    </w:p>
    <w:p>
      <w:pPr>
        <w:pStyle w:val="Normal"/>
        <w:ind w:left="-180" w:firstLine="540"/>
        <w:jc w:val="both"/>
        <w:rPr/>
      </w:pPr>
      <w:r>
        <w:rPr>
          <w:color w:val="000000"/>
          <w:sz w:val="28"/>
          <w:szCs w:val="28"/>
        </w:rPr>
        <w:t>И.А. Ильин утверждает «То, что выйдет из человека в его дальнейшей жизни, определяется в его детстве и притом самим этим детством: существуют, конечно, врождённые склонности и дары, но судьба этих склонностей и талантов – разовьются ли они в дальнейшем или погибнут, и если расцветут, то как именно, - определяется в раннем детстве».</w:t>
      </w:r>
    </w:p>
    <w:p>
      <w:pPr>
        <w:pStyle w:val="Normal"/>
        <w:ind w:left="-180" w:firstLine="540"/>
        <w:jc w:val="both"/>
        <w:rPr/>
      </w:pPr>
      <w:r>
        <w:rPr>
          <w:color w:val="000000"/>
          <w:sz w:val="28"/>
          <w:szCs w:val="28"/>
        </w:rPr>
        <w:t>П.А. Каптерев предполагает, что «с рождения каждый ребёнок владеет определённым набором способностей и идей, которые составляют основу его духовного существа». Это касается рассудка, который имеет определённый размер и качество; определённые пределы фантазии, памяти, а также нравственных, эстетических и волевых способностей, все эти качества даны от природы и ждут возбуждения для деятельности.</w:t>
      </w:r>
    </w:p>
    <w:p>
      <w:pPr>
        <w:pStyle w:val="Normal"/>
        <w:ind w:left="-180" w:firstLine="540"/>
        <w:jc w:val="both"/>
        <w:rPr/>
      </w:pPr>
      <w:r>
        <w:rPr>
          <w:color w:val="000000"/>
          <w:sz w:val="28"/>
          <w:szCs w:val="28"/>
        </w:rPr>
        <w:t>Кроме врождённых способностей ребёнок обладает врождёнными идеями, управляющими его теоретической и практической деятельностью от рождения. И как следствие, вся будущность человека и его судьба определятся свойствами врождённых способностей  и идей, а не внешними обстоятельствами.</w:t>
      </w:r>
    </w:p>
    <w:p>
      <w:pPr>
        <w:pStyle w:val="Normal"/>
        <w:ind w:left="-180" w:firstLine="540"/>
        <w:jc w:val="both"/>
        <w:rPr/>
      </w:pPr>
      <w:r>
        <w:rPr>
          <w:color w:val="000000"/>
          <w:sz w:val="28"/>
          <w:szCs w:val="28"/>
        </w:rPr>
        <w:t>«Стихийное стремление к развитию есть природное состояние ребёнка: развитие прирождённых возможностей происходит в процессе преодоления противоречий и трудностей. Ребёнок сам ищет в окружающей среде трудности, чтобы преодолеть их, ибо лишь в этих условиях он в состоянии довести свои природные возможности до предписанных им пределов». Последнее утверждение принадлежит нашему современнику Ш.А. Амонашвилли. Он уверен, что «дети не рождаются с пустыми руками, они несут с собой заряд создания духовных и материальных ценностей, они в состоянии сотворить их, поэтому и рождаются, чтоб создавать и творить. Только нужно помочь им раскрыться»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(1).</w:t>
      </w:r>
    </w:p>
    <w:p>
      <w:pPr>
        <w:pStyle w:val="Normal"/>
        <w:ind w:lef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му обществу нужны одарённые люди, и задача общества состоит в том, чтобы рассмотреть и развить способности всех его представителей. К большому сожалению, далеко не каждый человек способен реализовать свои способности. Очень многое зависит и от семьи и от образовательного учреждения, в котором ребенок обучается.</w:t>
      </w:r>
    </w:p>
    <w:p>
      <w:pPr>
        <w:pStyle w:val="Normal"/>
        <w:ind w:lef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ор университета Кливленда Кэрол Тэкэкс считает, что его основной задачей является помощь родителям в преодолении трудностей, которые возникают в общении с одаренным ребенком. Его повышенная активность доставляет родителям массу неудобств. Затем начинаются трудности, связанные с повышенной познавательной активностью одарённого малыша (3). Как правило, у одаренного ребенка достаточно рано формируется зона его особых интересов (3).</w:t>
      </w:r>
    </w:p>
    <w:p>
      <w:pPr>
        <w:pStyle w:val="Normal"/>
        <w:ind w:left="-180" w:firstLine="540"/>
        <w:jc w:val="both"/>
        <w:rPr/>
      </w:pPr>
      <w:r>
        <w:rPr>
          <w:color w:val="000000"/>
          <w:sz w:val="28"/>
          <w:szCs w:val="28"/>
        </w:rPr>
        <w:t>Задача семьи состоит в том, чтобы вовремя увидеть, разглядеть способности ребёнка, задача системы дополнительного образования – поддержать ребёнка и развить его способности, подготовить почву для того, чтобы эти способности были реализованы.</w:t>
      </w:r>
    </w:p>
    <w:p>
      <w:pPr>
        <w:pStyle w:val="Normal"/>
        <w:numPr>
          <w:ilvl w:val="0"/>
          <w:numId w:val="0"/>
        </w:numPr>
        <w:ind w:left="-180"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и критериями определяется «Одарённость»?</w:t>
      </w:r>
    </w:p>
    <w:p>
      <w:pPr>
        <w:pStyle w:val="Normal"/>
        <w:numPr>
          <w:ilvl w:val="0"/>
          <w:numId w:val="0"/>
        </w:numPr>
        <w:ind w:left="-180" w:firstLine="540"/>
        <w:jc w:val="both"/>
        <w:outlineLvl w:val="0"/>
        <w:rPr/>
      </w:pPr>
      <w:r>
        <w:rPr>
          <w:i/>
          <w:color w:val="000000"/>
          <w:sz w:val="28"/>
          <w:szCs w:val="28"/>
        </w:rPr>
        <w:t xml:space="preserve">Психофизиологические способности: </w:t>
      </w:r>
      <w:r>
        <w:rPr>
          <w:color w:val="000000"/>
          <w:sz w:val="28"/>
          <w:szCs w:val="28"/>
        </w:rPr>
        <w:t>наличие природных способностей к активному и целостному мировоззрению; стремление к личной эмоциональной независимости; интуитивность</w:t>
      </w:r>
    </w:p>
    <w:p>
      <w:pPr>
        <w:pStyle w:val="Normal"/>
        <w:numPr>
          <w:ilvl w:val="0"/>
          <w:numId w:val="0"/>
        </w:numPr>
        <w:ind w:left="-180" w:firstLine="540"/>
        <w:jc w:val="both"/>
        <w:outlineLvl w:val="0"/>
        <w:rPr/>
      </w:pPr>
      <w:r>
        <w:rPr>
          <w:i/>
          <w:color w:val="000000"/>
          <w:sz w:val="28"/>
          <w:szCs w:val="28"/>
        </w:rPr>
        <w:t xml:space="preserve">Интеллектуальные способности: </w:t>
      </w:r>
      <w:r>
        <w:rPr>
          <w:color w:val="000000"/>
          <w:sz w:val="28"/>
          <w:szCs w:val="28"/>
        </w:rPr>
        <w:t>познавательный процесс, эрудиция, высокий уровень интеллектуального развития, нестандартность мышления, способность к абстрагированию.</w:t>
      </w:r>
    </w:p>
    <w:p>
      <w:pPr>
        <w:pStyle w:val="Normal"/>
        <w:numPr>
          <w:ilvl w:val="0"/>
          <w:numId w:val="0"/>
        </w:numPr>
        <w:ind w:left="-180" w:firstLine="540"/>
        <w:jc w:val="both"/>
        <w:outlineLvl w:val="0"/>
        <w:rPr/>
      </w:pPr>
      <w:r>
        <w:rPr>
          <w:i/>
          <w:color w:val="000000"/>
          <w:sz w:val="28"/>
          <w:szCs w:val="28"/>
        </w:rPr>
        <w:t xml:space="preserve">Творческий (креативный) потенциал: </w:t>
      </w:r>
      <w:r>
        <w:rPr>
          <w:color w:val="000000"/>
          <w:sz w:val="28"/>
          <w:szCs w:val="28"/>
        </w:rPr>
        <w:t>оригинальность в решении обучающе-познавательных вопросов, инициативность, целенаправленность в выборе видов деятельности, неординарность подходов.</w:t>
      </w:r>
    </w:p>
    <w:p>
      <w:pPr>
        <w:pStyle w:val="Normal"/>
        <w:numPr>
          <w:ilvl w:val="0"/>
          <w:numId w:val="0"/>
        </w:numPr>
        <w:ind w:left="-180" w:firstLine="540"/>
        <w:jc w:val="both"/>
        <w:outlineLvl w:val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ировоззренческие ценности:</w:t>
      </w:r>
      <w:r>
        <w:rPr>
          <w:color w:val="000000"/>
          <w:sz w:val="28"/>
          <w:szCs w:val="28"/>
        </w:rPr>
        <w:t xml:space="preserve"> высокий уровень сознательности и культура,  высокий уровень морально-эстетической рефлексии, самоанализа и самоконтроля(1).</w:t>
      </w:r>
    </w:p>
    <w:p>
      <w:pPr>
        <w:pStyle w:val="Normal"/>
        <w:numPr>
          <w:ilvl w:val="0"/>
          <w:numId w:val="0"/>
        </w:numPr>
        <w:ind w:left="-180"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задачей психологической службы учреждения дополнительного образования «ДШИ «Весна» является создание максимально комфортных условий для реализации природно-одаренных детей; выявление по средствам специально подобранного психолого – педагогического инструментария уровня креативности, творческого поведения, творческих способностей.</w:t>
      </w:r>
    </w:p>
    <w:p>
      <w:pPr>
        <w:pStyle w:val="Normal"/>
        <w:numPr>
          <w:ilvl w:val="0"/>
          <w:numId w:val="0"/>
        </w:numPr>
        <w:ind w:left="-180"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наше учреждение является базовым для работы с одарёнными детьми по таким направлениям как: изобразительное, музыкальное, хореографическое искусство и т.д. Процент одаренных детей от общего числа обучающихся не велик – всего 5% (из 1050 детей), но участие этих детей в мероприятиях: городского, регионального, районного и областного уровня говорит о многоуровневом значении целенаправленной работы по выявлению и развитию детей с неординарными способностями в рамках образовательного пространства.</w:t>
      </w:r>
    </w:p>
    <w:p>
      <w:pPr>
        <w:pStyle w:val="Normal"/>
        <w:numPr>
          <w:ilvl w:val="0"/>
          <w:numId w:val="0"/>
        </w:numPr>
        <w:ind w:left="-180"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ьно – разработанные авторские технологии позволяют педагогам-психологам не только выявить те или иные способности у детей, но и определиться с направленностью работы, поскольку подход к таким детям существенно отличается от общепринятых личностно-ориентированных моделей педагогического взаимодействия. </w:t>
      </w:r>
    </w:p>
    <w:p>
      <w:pPr>
        <w:pStyle w:val="Normal"/>
        <w:numPr>
          <w:ilvl w:val="0"/>
          <w:numId w:val="0"/>
        </w:numPr>
        <w:ind w:left="-180"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обучения важно не только развить, но и сохранить те способности, которыми щедро наделяет человека Природа. </w:t>
      </w:r>
    </w:p>
    <w:p>
      <w:pPr>
        <w:pStyle w:val="Normal"/>
        <w:ind w:left="-180" w:firstLine="540"/>
        <w:jc w:val="both"/>
        <w:rPr/>
      </w:pPr>
      <w:r>
        <w:rPr>
          <w:color w:val="000000"/>
          <w:sz w:val="28"/>
          <w:szCs w:val="28"/>
        </w:rPr>
        <w:t xml:space="preserve">В эпоху многообразия инновационных процессов в образовании, актуальным является выбор форм и методов взаимодействия педагога и ребенка, способствующих развитию не только «Таланта», но и счастливого, успешного, здорового человека. По мнению педагога декоративно-прикладного отделения «ДШИ «Весна» Карповой Н.Н. «Совсем не обязательно, чтобы ученик, однажды пришедший в изостудию или хореографический зал, стал профессиональным художником, танцором, дизайнером….Очень важно, чтобы он почувствовал себя счастливым!». </w:t>
      </w:r>
    </w:p>
    <w:p>
      <w:pPr>
        <w:pStyle w:val="Normal"/>
        <w:ind w:left="-180" w:firstLine="540"/>
        <w:jc w:val="both"/>
        <w:rPr/>
      </w:pPr>
      <w:r>
        <w:rPr>
          <w:color w:val="000000"/>
          <w:sz w:val="28"/>
          <w:szCs w:val="28"/>
        </w:rPr>
        <w:t>Если педагог способен через уроки (занятия) мотивировать ребёнка на  творческую активность, учитывая его способности, интересы, то можно считать, что ему удалось приблизиться к главной цели образования – становлению духовного мира человека, созданию условий для формирования внутренней потребности личности в непрерывном совершенствовании.</w:t>
      </w:r>
    </w:p>
    <w:p>
      <w:pPr>
        <w:pStyle w:val="Normal"/>
        <w:ind w:lef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методы обучения предполагают реализацию творческого потенциала ребёнка, при котором деятельность становится, по словам К.Н. Вентуля: «методом приобретения и поддержания духа поиска, исследования, творчества, методом приведения ребёнка в состояние наибольшей активности».</w:t>
      </w:r>
    </w:p>
    <w:p>
      <w:pPr>
        <w:pStyle w:val="Normal"/>
        <w:ind w:lef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ектной деятельности педагогов «ДШИ «Весна» появляются авторские здоровьесберегающие технологии «Эскиз-игра», «Эскиз-синтез», «Эскиз-экспресс» в основе которых лежит деятельностный подход, позволяющий обучающимся реализовать цели и задачи, лежащие в основе собственного проекта и защитить его. Посредствам использования новых технологий реализуются следующие </w:t>
      </w:r>
      <w:r>
        <w:rPr>
          <w:color w:val="000000"/>
          <w:sz w:val="28"/>
          <w:szCs w:val="28"/>
          <w:u w:val="single"/>
        </w:rPr>
        <w:t>компетен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сть в разработке и реализации своих проектов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амостоятельно решать сложные вопросы в любой жизненной ситуаци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своего творческого замысл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коммуникативных способностей, умение работать в коллективе, сотрудничать с коллегами, умение сработаться, вписаться в новый коллектив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онимать и бережно, разумно использовать индивидуальные ресурсы своего организма, умение самому оценивать и регулировать свою нагрузку в соответствии со своими возможностями.</w:t>
      </w:r>
    </w:p>
    <w:p>
      <w:pPr>
        <w:pStyle w:val="Normal"/>
        <w:ind w:lef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ой личности есть результат соотношения и взаимодействия познавательных качеств личности (профессиональные знания, интеллектуальные способности и умения), эмоционального переживания процесса творчества и эстетической восприимчивости субъекта к окружающему миру. Динамической силой развития творческой личности является направленность личности, основу которой составляет потребность в творчестве (стремление к выполнению трудных задач, открытиям, инновациям). Социальная действительность, в которой находится творческая личность, является не просто внешним контекстом, а, вступая во взаимодействия с индивидуальными качествами субъекта, создаёт комплекс внешне-внутренних факторов, побуждающих или тормозящих проявления его творческой активности. Результатом развития творческой личности является актуализация способностей, совершенствование творческих умений и навыков, появление нового отношения к окружающему миру и самому себе.</w:t>
      </w:r>
    </w:p>
    <w:p>
      <w:pPr>
        <w:pStyle w:val="Normal"/>
        <w:ind w:left="-180" w:firstLine="540"/>
        <w:jc w:val="both"/>
        <w:rPr/>
      </w:pPr>
      <w:r>
        <w:rPr>
          <w:color w:val="000000"/>
          <w:sz w:val="28"/>
          <w:szCs w:val="28"/>
        </w:rPr>
        <w:t>Представители гуманистической психологии (К.Роджерс, А.Маслоу) под творческим процессом понимают создание в действии нового продукта, вырастающего, с одной стороны, из уникальности индивида, а с другой – обусловленного материалом, событиями, людьми и обстоятельствами жизни. Творчество, считают гуманистически ориентированные исследователи, социально значимо для человека. Стремление человека реализовать себя, проявить свои возможности – это главный побудительный мотив творчества. А. Маслоу (1997) подчёркивал в своих работах, что «проблема креативности – это проблема креативной личности (а не продуктов креативной деятельности, не креативного поведения и т.д.)». Креативная личность – это особая разновидность человека, а не просто человек, который приобрел некие умения.</w:t>
      </w:r>
    </w:p>
    <w:p>
      <w:pPr>
        <w:pStyle w:val="Normal"/>
        <w:ind w:left="-181" w:firstLine="539"/>
        <w:jc w:val="both"/>
        <w:rPr/>
      </w:pPr>
      <w:r>
        <w:rPr>
          <w:color w:val="000000"/>
          <w:sz w:val="28"/>
          <w:szCs w:val="28"/>
        </w:rPr>
        <w:t>А.Шопенгауэр говорит о том, что в творчестве человек не столько открывает мир, сколько создаёт его(1).</w:t>
      </w:r>
    </w:p>
    <w:p>
      <w:pPr>
        <w:pStyle w:val="Normal"/>
        <w:ind w:left="-181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Кант считал творчество высшей формой деятельности человека.</w:t>
      </w:r>
    </w:p>
    <w:p>
      <w:pPr>
        <w:pStyle w:val="Normal"/>
        <w:ind w:left="-181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 Рерих видит в творчестве выражение законов вселенной.</w:t>
      </w:r>
    </w:p>
    <w:p>
      <w:pPr>
        <w:pStyle w:val="Normal"/>
        <w:ind w:left="-181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.Фромм полагал, что если влечение к творчеству не получает реального выхода, возникает тяготение к разрушению.</w:t>
      </w:r>
    </w:p>
    <w:p>
      <w:pPr>
        <w:pStyle w:val="Normal"/>
        <w:ind w:left="-180" w:firstLine="540"/>
        <w:jc w:val="both"/>
        <w:rPr/>
      </w:pPr>
      <w:r>
        <w:rPr>
          <w:color w:val="000000"/>
          <w:sz w:val="28"/>
          <w:szCs w:val="28"/>
        </w:rPr>
        <w:t xml:space="preserve">До сих пор о творчестве часто судят по его продуктивности, созданию нового, поэтому считалось, что стимуляция деятельности достаточна для оценки результатов. В работе В.Н. Дружинина и Н.В. Хезратовой приводятся интересные факты о том, что креативный взлёт (результативность творческости) сопровождается последующим падением креативности и эмоциональной нестабильностью(1). </w:t>
      </w:r>
    </w:p>
    <w:p>
      <w:pPr>
        <w:pStyle w:val="Normal"/>
        <w:ind w:left="-180" w:firstLine="540"/>
        <w:jc w:val="both"/>
        <w:rPr/>
      </w:pPr>
      <w:r>
        <w:rPr>
          <w:color w:val="000000"/>
          <w:sz w:val="28"/>
          <w:szCs w:val="28"/>
        </w:rPr>
        <w:t>Авторы ставят вопрос о развитии, прежде всего творческих способностей, а не только поведенческого ответа на актуальную ситуацию.</w:t>
      </w:r>
    </w:p>
    <w:p>
      <w:pPr>
        <w:pStyle w:val="Normal"/>
        <w:ind w:left="-180" w:firstLine="540"/>
        <w:jc w:val="both"/>
        <w:rPr/>
      </w:pPr>
      <w:r>
        <w:rPr>
          <w:color w:val="000000"/>
          <w:sz w:val="28"/>
          <w:szCs w:val="28"/>
        </w:rPr>
        <w:t xml:space="preserve">Соглашаясь с проблемой творческой самореализации, важно не только создавать условия с ориентацией на результат, а, вычленяя механизмы функционирования творческого процесса, </w:t>
      </w:r>
      <w:r>
        <w:rPr>
          <w:i/>
          <w:color w:val="000000"/>
          <w:sz w:val="28"/>
          <w:szCs w:val="28"/>
        </w:rPr>
        <w:t xml:space="preserve">обеспечить их формами и методами, </w:t>
      </w:r>
      <w:r>
        <w:rPr>
          <w:color w:val="000000"/>
          <w:sz w:val="28"/>
          <w:szCs w:val="28"/>
        </w:rPr>
        <w:t>которые способствуют развитию творческих способностей.</w:t>
      </w:r>
    </w:p>
    <w:p>
      <w:pPr>
        <w:pStyle w:val="Normal"/>
        <w:ind w:left="-180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оспитание и развитие «творчески-одаренной личности», не редко является нелёгким процессом, но всегда увлекательным.</w:t>
      </w:r>
    </w:p>
    <w:p>
      <w:pPr>
        <w:pStyle w:val="Normal"/>
        <w:ind w:left="-180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-18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ind w:left="-18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35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Л.Б Ермолаева – Томина. Психология художественного творчества: Учебное пособие для вузов. – 2-е изд. – М.: Академический Проект : Культура, 2005. – 304 с. («</w:t>
      </w:r>
      <w:r>
        <w:rPr>
          <w:color w:val="000000"/>
          <w:spacing w:val="-6"/>
          <w:sz w:val="28"/>
          <w:szCs w:val="28"/>
          <w:lang w:val="en-US"/>
        </w:rPr>
        <w:t>Gaedeamus</w:t>
      </w:r>
      <w:r>
        <w:rPr>
          <w:color w:val="000000"/>
          <w:spacing w:val="-6"/>
          <w:sz w:val="28"/>
          <w:szCs w:val="28"/>
        </w:rPr>
        <w:t>»)</w:t>
      </w:r>
    </w:p>
    <w:p>
      <w:pPr>
        <w:pStyle w:val="Normal"/>
        <w:numPr>
          <w:ilvl w:val="0"/>
          <w:numId w:val="2"/>
        </w:numPr>
        <w:ind w:left="720" w:firstLine="35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Диагностика творческого развития личности: Методическое пособие для слушателей курсов повышения квалификации работников образования/ Авт.-сост. И.В. Хромова, М.С. Коган. – Новосибирск, 2005. – 32с.</w:t>
      </w:r>
    </w:p>
    <w:p>
      <w:pPr>
        <w:pStyle w:val="Normal"/>
        <w:numPr>
          <w:ilvl w:val="0"/>
          <w:numId w:val="2"/>
        </w:numPr>
        <w:ind w:left="720" w:firstLine="35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даренные дети: Пер. с англ. / Общ. Ред. Г.В. Бурменской и В. М. Слуцкого; Предисл. В.М. Слуцкого. – М.: прогресс, 1991. – 376 с.</w:t>
      </w:r>
    </w:p>
    <w:p>
      <w:pPr>
        <w:pStyle w:val="Normal"/>
        <w:ind w:left="-180" w:firstLine="54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3:59:00Z</dcterms:created>
  <dc:creator>Zver</dc:creator>
  <dc:description/>
  <cp:keywords/>
  <dc:language>en-US</dc:language>
  <cp:lastModifiedBy>Olga_Home</cp:lastModifiedBy>
  <cp:lastPrinted>2009-10-12T16:01:00Z</cp:lastPrinted>
  <dcterms:modified xsi:type="dcterms:W3CDTF">2009-12-11T08:29:00Z</dcterms:modified>
  <cp:revision>6</cp:revision>
  <dc:subject/>
  <dc:title>Развитие и воспитание одарённого ребенка в образовательном пространстве «ДШИ «Весна»</dc:title>
</cp:coreProperties>
</file>