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b/>
          <w:sz w:val="28"/>
          <w:szCs w:val="28"/>
        </w:rPr>
        <w:t xml:space="preserve">рина Сергеевна Молокова,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педагог-психолог высшей квалификационной категории МБОУ «Гимназия № 1», кандидат педагогических нау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направление здоровьесберегающей системы образования МБОУ «Гимназия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сновная цель </w:t>
      </w:r>
      <w:r>
        <w:rPr>
          <w:sz w:val="28"/>
          <w:szCs w:val="28"/>
        </w:rPr>
        <w:t>здоровьесберегающей системы образования</w:t>
      </w:r>
      <w:r>
        <w:rPr>
          <w:bCs/>
          <w:sz w:val="28"/>
          <w:szCs w:val="28"/>
        </w:rPr>
        <w:t xml:space="preserve"> (ЗСО) – сохранение и укрепление индивидуального здоровья участников образовательного процесса (ОП) путем развития личностных, духовных, психических и физических возможностей, необходимых для успешной самореализации и адаптации к изменяющимся социальным и экологическим условиям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 ЗСО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реализации базисных потребностей личности на каждом этапе индивидуального разви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ценностных установок и жизненных приоритетов на здоровье, на культурный образ жизни и на самореализацию лич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оритетные направления работы структур гимназии по формированию ЗС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ловий обучения в соответствии с функциональными и возрастными особенностями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сихолого-педагогических и санитарно-гигиенических требований к организации О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работанной модели психологической службы гимназии лежит психологическое сопровождение ОП, которое оформилось в результате анализа проблем гимназического образования и осмысления экспериментальных данных, полученных в ходе практической деятельности педагогов-психологов (Схема 1)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60720" cy="406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Под сопровождением ОП</w:t>
      </w:r>
      <w:r>
        <w:rPr>
          <w:sz w:val="28"/>
          <w:szCs w:val="28"/>
        </w:rPr>
        <w:t xml:space="preserve"> понимается система профессиональной деятельности психологической службы, направленна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создание социально-психологических условий для успешной социализации обучающихся – важнейшей предпосылки развития личност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адаптацию образовательных программ к реальным возможностям детей, на анализ соответствия технологий возрастным особенностям обучающихся, на сравнительный анализ различных образовательных технологий для создания условий, способствующих максимальной реализации интеллектуальных и творческих способностей школьников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Специфика работы</w:t>
      </w:r>
      <w:r>
        <w:rPr>
          <w:sz w:val="28"/>
          <w:szCs w:val="28"/>
        </w:rPr>
        <w:t xml:space="preserve"> психологической службы определяется спецификой ОП в данном ОУ. Высокий интеллектуальный уровень развития ребенка не всегда гарантирует успешное обучение в гимназии. На первый план выступает психологическая обусловленность успешности: самооценка, уровень тревожности, социальная зрелость, уровень произвольности эмоционально-волевой сферы, ценностные ориентации. Данные проблемы рассматриваются в контексте возрастных особенностей и решаются различными психологическими средствам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собое внимание в деятельности службы уделяется сохранению психологического здоровья всех его участников, которое осуществляется в двух направлениях: непосредственно через воздействие на участников процесса и опосредованно через влияние на сам ОП.</w:t>
      </w:r>
    </w:p>
    <w:p>
      <w:pPr>
        <w:pStyle w:val="Normal"/>
        <w:ind w:firstLine="397"/>
        <w:jc w:val="both"/>
        <w:rPr/>
      </w:pPr>
      <w:r>
        <w:rPr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психологической службы: оптимизация условий ОП, обеспечивающих полноценное интеллектуальное и социальное развитие личности, сохранение ее психологического здоровья.</w:t>
      </w:r>
    </w:p>
    <w:p>
      <w:pPr>
        <w:pStyle w:val="Normal"/>
        <w:ind w:firstLine="397"/>
        <w:jc w:val="both"/>
        <w:rPr/>
      </w:pPr>
      <w:r>
        <w:rPr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 психологической службы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Мониторинг образовательного процесса – отслеживание соответствия результатов учебного процесса поставленным задача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проблем и их решение совместно с педагогическим коллективо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Помощь обучающимся в период адапт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Поиск ресурсов снижения эмоционального перенапряжения учителей и обучающихся в ОП и вне его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системы психологической помощи обучающимся в период профилиз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системы психологической поддержки обучающихся выпускных класс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 Просвещение учителей и родителей по основным направлениям возрастной психолог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системы непосредственной помощи обучающимся, родителям и учителям в решении проблем, возникающих во взаимодействии.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ПС обеспечивает следующие направления ОП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более подробно на психолого-педагогическом направлен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сновными компонентами </w:t>
      </w:r>
      <w:r>
        <w:rPr>
          <w:sz w:val="28"/>
          <w:szCs w:val="28"/>
        </w:rPr>
        <w:t>в системе психологического сопровождения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сихологическое исследование ОП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реализации ОП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ыявление его ресурс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настоящее время функционируют две основные </w:t>
      </w:r>
      <w:r>
        <w:rPr>
          <w:i/>
          <w:sz w:val="28"/>
          <w:szCs w:val="28"/>
        </w:rPr>
        <w:t>системы</w:t>
      </w:r>
      <w:r>
        <w:rPr>
          <w:sz w:val="28"/>
          <w:szCs w:val="28"/>
        </w:rPr>
        <w:t xml:space="preserve"> психологического сопровождения ОП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истема изучения условий ОП (влияние ОП на интеллектуальное, социальное, личностное развитие обучающихся, выделение ресурсов ОП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истема сопровождения процесса социализации</w:t>
      </w:r>
      <w:r>
        <w:rPr>
          <w:szCs w:val="28"/>
        </w:rPr>
        <w:t xml:space="preserve"> </w:t>
      </w:r>
      <w:r>
        <w:rPr>
          <w:sz w:val="28"/>
          <w:szCs w:val="28"/>
        </w:rPr>
        <w:t>обучающихся (адаптация, коррекция, профилизация, самореализация).</w:t>
      </w:r>
    </w:p>
    <w:p>
      <w:pPr>
        <w:pStyle w:val="Normal"/>
        <w:ind w:firstLine="39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новные направления и виды деятельности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ое исследование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соответствия результатов работы гимназии, направленной на полноценное личностное и интеллектуальное развитие обучающихся, заявленным целя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ние процесса социализации обучающихся в условиях гимназ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ние ресурсов образовательных программ и технологий, направленных на развитие обучающихс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Исследование влияния ОП на состояние психологического здоровья учителей и обучающихс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ние влияния личности учителя на формирование личности ученика в условиях гимназии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ческая деятельность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ка интеллектуальных возможностей обучающихс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Диагностика уровня школьной адаптации обучающихс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Диагностика уровня эмоционального комфорта обучающихся в школ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Диагностика интересов, склонностей и способностей учащихся в процессе профессиональной ориент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Диагностика психологического климата в классном коллективе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актическая и коррекционная деятельность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и коррекция школьной дезадапт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и коррекция психологического климата в школ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ое просвещение учителей, родителей, обучающихс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ческое консультировани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следовательская деятельность </w:t>
      </w:r>
      <w:r>
        <w:rPr>
          <w:sz w:val="28"/>
          <w:szCs w:val="28"/>
        </w:rPr>
        <w:t xml:space="preserve">направлена на изучение ресурсов ОП и их оптимизацию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изучения условий ОП непрерывно осуществляется психологической службой. Выявляются ресурсы, формулируются проблемы, изучение которых осуществляет как сама психологическая служба, так и ее структурное подразделение </w:t>
        <w:softHyphen/>
        <w:softHyphen/>
        <w:t>– лаборатория психологического исследо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рамках лаборатории проводится:</w:t>
      </w:r>
    </w:p>
    <w:p>
      <w:pPr>
        <w:pStyle w:val="Normal"/>
        <w:ind w:firstLine="397"/>
        <w:jc w:val="both"/>
        <w:rPr/>
      </w:pPr>
      <w:r>
        <w:rPr>
          <w:szCs w:val="28"/>
        </w:rPr>
        <w:t>–</w:t>
      </w:r>
      <w:r>
        <w:rPr>
          <w:rFonts w:eastAsia="Calibri"/>
          <w:szCs w:val="28"/>
        </w:rPr>
        <w:t xml:space="preserve"> </w:t>
      </w:r>
      <w:r>
        <w:rPr>
          <w:sz w:val="28"/>
          <w:szCs w:val="28"/>
        </w:rPr>
        <w:t>анализ соответствия педагогических технологий возрастным особенностям обучающихс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даптация образовательных программ к реальным возможностям детей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 различных образовательных технолог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зучение взаимозависимости различных факторов социализации, интеллектуального уровня развития обучающихся и их качественной успеваемост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абота психологической службы ведется в тесном сотрудничестве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 администрацией гимназии. С целью контроля за состоянием психологического здоровья проводятся исследования степени удовлетворенности возрастных потребностей школьников. Основной задачей этих исследований является анализ отдельных факторов социализации личности в рамках системы социализации обучающихся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 МО преподавателей начальной школы. В рамках исследования ресурсов педагогических технологий, способствующих максимальной реализации личностного потенциала обучающихся начальных классов проводится сравнительный анализ влияния на интеллектуальное развитие, уровень школьной тревожности, социальный статус, уровень школьной мотивации и самооценку обучающихся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 лабораторией информатизации ОП. Совместно разработан блок методик, исследующих интеллектуальный уровень, личные особенности, творческие способности, уровень тревожности гимназистов, диагностических методик по профориента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 МО классных руководителей. Осуществляется отслеживание изменения психологического климата в классных коллективах. Материалы исследований позволяют выявить проблемы воспитательного процесса, скорректировать деятельность его участников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 xml:space="preserve">Система сопровождения социализации </w:t>
      </w:r>
      <w:r>
        <w:rPr>
          <w:sz w:val="28"/>
          <w:szCs w:val="28"/>
        </w:rPr>
        <w:t>обучающихся осуществляется психологической службой в следующих областях ОП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ая помощь в адаптации обучающихся 1-х, 5-х, 9-х классов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ая помощь восьмиклассникам при выборе профиля обуче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ая помощь выпускникам в выборе професси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ая подготовка выпускников к успешной социализаци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омпонент психолого-педагогического мониторинга в начальной школе включае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 и отслеживание социального и интеллектуального развития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ую экспертизу педагогических программ и технологий, изучение их влияния на разные аспекты развития учащих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сследования по отслеживанию социального и интеллектуального развития обучающихся</w:t>
      </w:r>
      <w:r>
        <w:rPr/>
        <w:t xml:space="preserve"> проводятся ежегодно. В таблице представлена система их прове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88"/>
        <w:gridCol w:w="3151"/>
        <w:gridCol w:w="280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следо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анализ уровня адаптированности обучающихся по основным параметрам (мотивация, самооценка,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сихолога на малом пед.совете в нач. школе, консультация для учителя по каждому ребенку, для родителей – индивидуально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адаптированности обучающихся, выявление дезадаптированных обучающихся, организация групп социально-психол. поддержк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сихолога на малом пед.совете, на совещании учителей нач.классов, консультация для учителя по каждому ребенку, для родителей – индивидуально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отовности учащихся к адаптации в основной школе, создание прогноза адаптации обучающихся в 5 классе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сихолога на малом и большом пед.советах, консультация для учителя по каждому ребенку, для родителей – индивидуально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ртового уровня развития интеллекта, создание пакета рекомендаций для учителей по организации условий для успешного интеллектуального развития обучающихс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сихолога на большом пед.совете, консультация для учителя по каждому ребенку, для родителей – индивидуально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го уровня интеллектуального развития после обучения в начальной школе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ыступление психолога на большом пед.совете, на малых пед.советах учителей нач. школы и 5-х классов, консультация для учителя по каждому ребенку, для родителей – индивидуально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основных параметров адаптации (социального статуса, уровня учебной мотивации, самооценки) используется диагностический блок, в который включены следующие метод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а изучения школьной мотив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метрическая метод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етодика измерения самооценки «Лесенка» в модификации Шур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интеллектуального уровня проводится с помощью адаптивного варианта методики изучения интеллекта Д. Векслера (А.И. Панасюк)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сихологическая экспертиза педагогических программ и технологий</w:t>
      </w:r>
      <w:r>
        <w:rPr>
          <w:sz w:val="28"/>
          <w:szCs w:val="28"/>
        </w:rPr>
        <w:t xml:space="preserve"> проводится по заказу администрации или учителя. В ходе проведения экспертизы выявляются психологические аспекты программ и технологий, изучается их влияние на развитие личности обучающегося. Для этих целей также используются методики отслеживания адаптации, методика изучения интеллекта Д. Векслера. Кроме того, при необходимости используются другие психологические методики, 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етодика изучения механической и логической памя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орректурная проба (дает представление об уровне развития различных свойств вним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цветовой тест отношений (позволяет выявить эмоциональное отношение учащихся к различным аспектам школьной жизни и учебной деятель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ест измерения школьной тревожности Филлип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методик для каждого исследования определяется целями исследования и потребностями конкретного классного коллектива; при необходимости диагностический блок может быть допол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омпонент психолого-педагогического мониторинга в средней и старшей школе включает сопровождение и отслеживание социального развития обучающихся, исследование психологического фона ОП (уровня тревожности и комфортности гимназистов, их эмоционального отношения к учебным предметам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истема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>сследований по отслеживанию социального развития обучающихся</w:t>
      </w:r>
      <w:r>
        <w:rPr/>
        <w:t xml:space="preserve"> основной школы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95"/>
        <w:gridCol w:w="3192"/>
        <w:gridCol w:w="285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следов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анализ уровня адаптированности обучающихся по основным параметрам (мотивация, самооценка, социальный статус), измерение уровня школьной тревожност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сихолога на малом пед.совете по 5-ым кл., консультация для учителя по каждому ребенку, для родителей – индивидуально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адаптированности обучающихся, выявление дезадаптированных обучающихся, организация групп социально-психол. поддержк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сихолога на малом пед.совете, консультация для учителя по каждому ребенку, для родителей – индивидуально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возникающими проблемами и по запросу классных руководителей и родител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сихолога на родительских собраниях консультация для учителя по проблеме, для родителей – индивидуально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развития интеллекта, эмоционального отношения к учебным предметам, качественной успеваемости,  выявление склонностей и интересов, личностных особенностей, создание пакета рекомендаций для учителей по организации условий ОП в профильных класс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сихолога на малом пед.совете, на собеседовании по профилизации, консультация для учителя по каждому ребенку, для родителей и детей – индивидуально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сихологического климата в классных коллективах,  уровня  комфортности на уроках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сихолога на малом пед.совете, консультация для классных руководителей и учителей, для родителей и детей – индивидуально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основных параметров адаптации обучающихся 5-х классов (социального статуса, уровня учебной мотивации, самооценки) используется диагностический блок, в который включены следующие метод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нкета изучения школьной мотив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циометрическая метод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етодика измерения самооценки «Лесенка» в модификации Шур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интеллектуального уровня  обучающихся среднего звена проводится с помощью адаптивного варианта методики изучения интеллекта Д. Векслера (А.И. Панасюк)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клонностей и интересов, личностных особенностей обучающихся 8-х классов проводится с помощью опросника PEN (Ганс и Сибилла Айзенк), профориентационных методик “Карта интересов”, “Самооценка склонностей”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зучение эмоционального отношения гимназистов к учебным предметам (цветовой тест отношений), психологического климата в классных коллективах (</w:t>
      </w:r>
      <w:r>
        <w:rPr>
          <w:iCs/>
          <w:sz w:val="28"/>
          <w:szCs w:val="28"/>
        </w:rPr>
        <w:t>«Экспресс-методика»)</w:t>
      </w:r>
      <w:r>
        <w:rPr>
          <w:sz w:val="28"/>
          <w:szCs w:val="28"/>
        </w:rPr>
        <w:t xml:space="preserve"> и уровня школьной тревожности (</w:t>
      </w:r>
      <w:r>
        <w:rPr>
          <w:iCs/>
          <w:sz w:val="28"/>
          <w:szCs w:val="28"/>
        </w:rPr>
        <w:t>тест Филлипса) позволяет определить психологический фон ОП в ходе адаптации в профильных 9-х класс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сследования по отслеживанию социального и интеллектуального развития обучающихся старших классов</w:t>
      </w:r>
      <w:r>
        <w:rPr>
          <w:sz w:val="28"/>
          <w:szCs w:val="28"/>
        </w:rPr>
        <w:t xml:space="preserve"> проводятся по заказу администрации, классных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18"/>
        <w:gridCol w:w="3031"/>
        <w:gridCol w:w="289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след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социальной и личностной зрелости, ценностных ориентаций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учащихся, родителей – индивидуально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выбора и  прогнозирование самоопределения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сследование личностных ресурсов)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обучающихся и  родителей – индивидуально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ртрет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а (анализ уровня интеллектуального развития, уровня агрессивности, локуса контроля, структуры темперамента, ценностных ориентаций).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сихолога на пед. совете, консультация для классного руководителя, ребенка, родителей – индивидуальн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уществления системы социализации гимназистов обсуждаются на педагогических советах, на заседаниях МО и кафедр, на методическом совете гимназии, разрабатываются пути решения проблем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едущее место в системе сопровождения занимает с</w:t>
      </w:r>
      <w:r>
        <w:rPr>
          <w:i/>
          <w:sz w:val="28"/>
          <w:szCs w:val="28"/>
        </w:rPr>
        <w:t>истема психологического просвещения, профилактики и коррекции</w:t>
      </w:r>
      <w:r>
        <w:rPr>
          <w:sz w:val="28"/>
          <w:szCs w:val="28"/>
        </w:rPr>
        <w:t xml:space="preserve"> ОП включает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истему факультативов по психолог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оррекция процессов взаимодействия в учебной группе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лекторий для родителей по вопросам возрастной и социальной психолог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ыступления психологов по результатам исследований на педагогических советах, малых педагогических советах, круглых столах, семинарах, конференциях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частие в профессиональных семинарах и конференциях, тиражирование опы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истема факультативов, сложившаяся в гимназии, обеспечивает удовлетворение возрастных потребностей обучающихся и успешность овладения ими ведущей деятельностью возраста. Факультативный курс по психологии реализуется по концентрической модели и охватывает обучающихся с 1-го по 11-ый класс. Наиболее признанными в начальном звене являются занятия, развивающие эмоциональную и волевую сферы детей, в среднем звене –  занятия, направленные на развитие познавательных процессов и формирование навыков общения. В старших классах популярны тренинги сензитивности и занятия по самопознанию, направленные на актуализацию личностных ресурсов для самоопредел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матика факультативов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Развитие эмоциональной сферы младших школьников” –  2, 3 класс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азвитие познавательных процессов младших подростков” – 5 класс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структивное общение с элементами коммуникативного тренинга” –    6, 7 класс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ыбор профиля обучения” – 8 класс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блемы саморазвития личности” – 9, 10 класс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есурсы личности и их актуализация” – 11 класс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школьной тревожности в период формирования учебных коллективов профильных классов проводится тренинг групповой сплоченности. Его цель: активизация процесса социальной адаптации обучающихся во вновь сформированных классах. Особое внимание уделяется развитию деловых отношений и объединению обучающихся для создания классного коллектива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езультатами тренинга можно считать повышение у гимназистов способности абстрагироваться от содержания ситуации, повышение уровня компетенции в деловых и личностных особенностях одноклассников, развитие навыков слушания. По окончании тренинга классные руководители получают психологическую характеристику классного коллектива и некоторые рекомендации по организации внеклассной работ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Личностные проблемы участников ОП решаются в ходе </w:t>
      </w:r>
      <w:r>
        <w:rPr>
          <w:i/>
          <w:sz w:val="28"/>
          <w:szCs w:val="28"/>
        </w:rPr>
        <w:t>психологического консультирования</w:t>
      </w:r>
      <w:r>
        <w:rPr>
          <w:sz w:val="28"/>
          <w:szCs w:val="28"/>
        </w:rPr>
        <w:t>. Это способствует сохранению их психического здоровья. В условиях гимназии эффективными являются следующие формы психологического консультировани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индивидуальных и групповых консультаций для членов педагогического коллектива по профессиональным и личным проблемам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. Проведение индивидуальных и групповых консультаций для обучающихся по проблемам развития, учения, жизненного и профессионального самоопределения, взаимоотношений со взрослыми и сверстниками и т.п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групповых и индивидуальных консультаций для родителей по проблемам воспитания детей, вопросам взаимоотношений в семь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пуляризация психологии и здорового образа жизни наиболее эффективно реализуется в общешкольном мероприятии “Декада психологии и валеологии”. Традиционно она проводится в начале учебного года психологами и валеологом гимназии, участие принимают гимназисты всех параллелей. В декаде органично сочетаются учебный и воспитательный компоненты ОП. В проекте выделяется три основных аспекта: содержательный, организационный и технический. Содержательная сторона этого проекта учитывает интересы детей, их возрастные особенности, а также запросы учителей и администрации. Организационный аспект обеспечивают психологи и валеолог гимназии с привлечением классных руководителей и заместителя директора по организационно-воспитательной работе. Технический аспект включает составление расписания мероприятий, работу пресс-службы, подготовку пособий и раздаточного материал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доровьесбережение является важнейшим направлением в деятельности психолого-педагогической службы в рамках современной системы образования, так как только психологически здоровые могут полноценно реализовывать свой интеллектуальный потенциал и успешно социализироваться в классном коллективе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5:00Z</dcterms:created>
  <dc:creator>rimc</dc:creator>
  <dc:description/>
  <cp:keywords/>
  <dc:language>en-US</dc:language>
  <cp:lastModifiedBy>Olga_Home</cp:lastModifiedBy>
  <dcterms:modified xsi:type="dcterms:W3CDTF">2009-12-11T07:45:00Z</dcterms:modified>
  <cp:revision>2</cp:revision>
  <dc:subject/>
  <dc:title/>
</cp:coreProperties>
</file>