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.А. Белобородова,</w:t>
      </w:r>
    </w:p>
    <w:p>
      <w:pPr>
        <w:pStyle w:val="Normal"/>
        <w:jc w:val="both"/>
        <w:rPr/>
      </w:pPr>
      <w:r>
        <w:rPr/>
        <w:t>педагог-психолог МБОУ «Гимназия № 1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формирования и сохранения психического здоровья всех участников образовательного процесса в условиях гимназическ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нятая Правительством РФ Концепция модернизации российского образования на период до 2010 года определяет приоритетнее цели и задачи, которые не сводятся только к обученности учащихся, но связывают с понятием «качество жизни», раскрывающими через такие категории, как здоровье, социальное благополучие, защищенность, самореализ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о данным института возрастной физиологии РАО около 90% детей имеют отклонения в физическом и психическом здоровье, 50% школьников</w:t>
      </w:r>
    </w:p>
    <w:p>
      <w:pPr>
        <w:pStyle w:val="Normal"/>
        <w:jc w:val="both"/>
        <w:rPr/>
      </w:pPr>
      <w:r>
        <w:rPr/>
        <w:t>страдают различными невротическими синдромами. Особенно неблагополучная ситуация со здоровьем отмечается в образовательных учреждениях нового типа (гимназиях, лицеях и т.п.). Интенсификация образовательного процесса происходит за счет увеличения учебной нагрузки. Гимназическое образование предполагает организацию учебно-воспитательного процесса с одаренными детьми.  Ранняя одаренность – это увлеченность, а дети плохо контролируют свои увлечения. В результате – возникновение состояния усталости, переутомления. В детском возрасте закладывается фундамент личности, формируются ее основные качества: физическое и психическое здоровье, культурный, нравственный и интеллектуальный потенциал. Качества, которыми наделен ребенок, позже изменить сложно, а в ряде случаев невозмож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Цель нашего проекта: Формирование и сохранения психического здоровья всех участников образовательного процесса, развитие сущностных сил и способностей человека, позволяющих ему выбирать оптимальные стратегии жизненного пути. Реальная помощь в достижении данной цели возможна при соблюдении определенных условий. Одно из них предусматривает рассматривание как отношение «мира взрослых» и «мира детей», основанное на принципах гуманистической психологии. Внутренним условием возникновения контакта является проявление искреннего, подлинного уважения друг к другу, эмпатийность и толерантность. Следующим условием успешности является консолидация всех участников образовательного процесса : учащихся, педагогов, родителей. </w:t>
      </w:r>
    </w:p>
    <w:p>
      <w:pPr>
        <w:pStyle w:val="Normal"/>
        <w:ind w:firstLine="708"/>
        <w:jc w:val="both"/>
        <w:rPr/>
      </w:pPr>
      <w:r>
        <w:rPr/>
        <w:t xml:space="preserve">Реализацию данного проекта мы осуществляем через комплексную систему оценки психического здоровья учащихся, педагогов. В течении года мы проводим мониторинг ПЗ следующих сфер: когнитивного, личностного, эмоционально-волевого, мотивационно-смыслового развития. Выбор диагностических программ определяются возможностями психолога. В связи с тем, что численность обследуемого контингента достаточно большая (один психолог на тысячу детей), мы используем в качестве своих помощников-экспертов завучей, классных руководителей, предварительно обучив их проведению диагностических процедур и умению интерпретировать полученные данные. Используем следующие формы организации диагностической работы: комплексное психолого-педагогическое обследование. Такая форма представляет собой первичную диагностику, результаты которой позволяют выделить «благополучных» и «неблагополучных» детей в отношении измеряемых характеристик. Углубленное психологическое обследование проводим  по результатам первичной диагностики либо является обязательным компонентом  консультирования родителей, педагогов, учащихся. Оперативное  психодиагностическое обследование применяется в случае необходимости  срочного получения информации с использованием экспресс-методик, анкет, бесед. </w:t>
      </w:r>
    </w:p>
    <w:p>
      <w:pPr>
        <w:pStyle w:val="Normal"/>
        <w:ind w:firstLine="708"/>
        <w:jc w:val="both"/>
        <w:rPr/>
      </w:pPr>
      <w:r>
        <w:rPr/>
        <w:t xml:space="preserve">По результатам исследования мы определяем формы работы, способствующие формированию общекультурных, коммуникативных, ценностно-смысловых, организационных, личностного самосовершенствования компетенций учащихся, педагогов, родителей по следующим направлениям: прсветительское, консультативное, коррекционно-развивающее, научно-исследовательское, организационно- методическое. Сохранение ПЗ невозможно без развитие псхологической культуры личности, без минимально необходимого уровня психологической грамотности. Важным содержательным аспектом психологической грамотности человека является собственно научная пусть элементарная, но истинная  осведомленность о фактах или закономерностях, характерезующих субьективный мир человека. Гимназия №13 оказалась передовой в формировании психологической культуры всех участников образовательного процесса. В связи с систематическим проведением уроков психологии (имеющих в зависимости от цели просветительскую, профилактическую, развивающую, коррекционную направленность) с начального этапа обучения в гимназии, уменьшается количество запросов на индивидуальную коррекционную работу, проявлений различных форм девиантного поведения детей. А.Г. Асмолов отнес одаренных детей к группе риска. Одаренность нуждается в признании, самореализации. Творческие занятия по развитию девергентного мышления, интегрированные (по возрастному принципу) уроки психологии, участие в олимпиадах, интеллектуальных играх, научно-практических конференциях, групповые консультации «Сам себе психолог» помогают гимназистам найти практическое применение своей универсальной талантливости. Система формирования и сохранения психического здоровья базируется на активной педагогике, в основе которой деятельный подход, активные формы и методы обучения: поисковые, творческие, проблемные. Это и самостоятельный поиск информации, выдвижение гипотез, нестандартный способ решения задач, разработка проектов, творческих заданий, общение, использование идей, ролей. Без всего этого нет и не будет творчества, интереса, хорошего самочувствия.  </w:t>
      </w:r>
    </w:p>
    <w:p>
      <w:pPr>
        <w:pStyle w:val="Normal"/>
        <w:ind w:firstLine="708"/>
        <w:jc w:val="both"/>
        <w:rPr/>
      </w:pPr>
      <w:r>
        <w:rPr/>
        <w:t xml:space="preserve">Для сохранения психического здоровья детей важно не только специально организованное воздействие на детей с целью снятия негативных эффектов депривации, но и психологическое просвещение педагогов и родителей.  Психологическое просвещение  педагогов проводится с целью формирования психолого-педагогической компетентности, основным принципом которого является органическое вплетение ситуации передачи им знаний в процесс практической деятельности. Психолого-педагогическое просвещение осуществляется через : выступления на педагогических советах, организацию психолого-педагогических семинаров, организацию круглых столов (по результатам исследования, по проблеме адаптации и др.), тренинги личностного роста, консультирование, аналитическую  работу и др. Цель просвещения и консультирования родителей – создание социально-психологических условий для привлечения семьи к сопровождению ребенка в процессе школьного обучения, создание ситуации сотрудничества и реформирования установки ответственности родителей по отношению к проблемам школьного обучения и развития ребенка. </w:t>
      </w:r>
    </w:p>
    <w:p>
      <w:pPr>
        <w:pStyle w:val="Normal"/>
        <w:ind w:firstLine="708"/>
        <w:jc w:val="both"/>
        <w:rPr/>
      </w:pPr>
      <w:r>
        <w:rPr/>
        <w:t>Психологическое просвещение родителей проходит в форме лектория с целью повышения психологической компетентности родителей в тех вопросах, которые актуальны с точки зрения переживаемого детьми периода развития. Также  эффективны следующие формы работы: родительские конференции (общешкольные, классные), родительские дискуссии, совместные родительско-детские  собрания, участие родителей в заседаниях круглого стола, мини-консилиумах , консультирование по вопросам детско-родительсктх отношений, семейные консультации (с учетом принципа невмешательства в семейную ситуацию), психологическая поддержка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блема сохранения и целенаправленного формирования здоровья в сложных современных условиях социального и политического неблагополучия, экономического кризиса предполагает необходимость школьного психолога определить и конкретизировать направления деятельности, создать оптимальную модель работы в своем образовательном учреждении. Психологическое сопровождение – это только часть всей сопровождающей работы, в которой участвуют педагоги, медицинские работники, социальные педагоги, администрация гимназии, родители. Только тесное профессиональное сотрудничество позволит создать единое безопасное образовательное пространство,  сохранить и укрепить здоровье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7:00Z</dcterms:created>
  <dc:creator>_</dc:creator>
  <dc:description/>
  <cp:keywords/>
  <dc:language>en-US</dc:language>
  <cp:lastModifiedBy>Olga_Home</cp:lastModifiedBy>
  <dcterms:modified xsi:type="dcterms:W3CDTF">2009-12-11T07:30:00Z</dcterms:modified>
  <cp:revision>5</cp:revision>
  <dc:subject/>
  <dc:title>Система формирования и сохранения психического здоровья всех участников образовательного процесса</dc:title>
</cp:coreProperties>
</file>