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спопина Л.К.,</w:t>
      </w:r>
    </w:p>
    <w:p>
      <w:pPr>
        <w:pStyle w:val="Style16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меститель директора по УВР</w:t>
      </w:r>
    </w:p>
    <w:p>
      <w:pPr>
        <w:pStyle w:val="Style16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БОУ «Гимназия № 1»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луженный учитель РФ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стижение современного качества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условиях реализации национальной образовательной инициатив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ша нов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которые результаты работы МБОУ «Гимназия № 1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2006 по 2009 год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32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чество образования – «интегральная характеристика системы образования, отражающая степень соответствия реальных достигаемых результатов нормативным требованиям, социальным и личностным ожиданиям».</w:t>
      </w:r>
    </w:p>
    <w:p>
      <w:pPr>
        <w:pStyle w:val="Style16"/>
        <w:ind w:left="4320"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Болотов, Г. Ковалева</w:t>
      </w:r>
    </w:p>
    <w:p>
      <w:pPr>
        <w:pStyle w:val="Style16"/>
        <w:ind w:left="432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– процесс развития и саморазвития личности, связанный с овладением ею социально значимым опытом человечества, воплощенным в знаниях, умениях, творческой деятельности и эмоционально-ценностном отношении к миру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ния характеризуется такими составляющими, как усвоение индивидом опыта, накопленного в процессе культурно-исторического развития общества, воспитание социально приемлемых и одобряемых форм поведения, интеллектуальное и физическое развитие. Тем самым образование детерминировано определенными представлениями о социальных функциях человека, принятыми в обществе в данный момент времен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инновационного развития образования Новосибирской области поставила перед школой задачи соответствия результата ее деятельности потребностям общества и рынка труда, формирования у обучающихся «общих ценностей, принимаемых большинством, культуры, нравственных установок, способности быстро адаптироваться к современным социо-экономическим реалиям». Согласно Концепции, создание в субъекте Федерации интеллектуального, инфраструктурного, промышленного и информационного потенциалов является важнейшим условием ее успешного и устойчивого развития, выступает критерием качества жизни ее жителей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этих задач была подчинена реализация комплексно-целевой программы гимназии, представленной на конкурс лучших общеобразовательных учреждений Новосибирской области в рамках Приоритетного национального проекта «Образование» в 2006 году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№ 1» как инновационное общеобразовательное учреждение имеет своей главной целью активное участие в процессе формирования интеллектуального потенциала страны, становления и развития высших потребностей личности, гражданского и духовного возрождени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гимназией стоят </w:t>
      </w: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ыявления способных и одаренных детей, создания условий для разностороннего развития каждой личности на основе ее включения в разнообразную познавательную, исследовательскую и творческую деятельность, для подготовки ее к успешной социализаци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ми чертами нашего образовательного учреждения являются академический подход к базовому образованию, гуманитаризация воспитательного процесса, ориентация на развитие творческих способностей личности. В гимназии создано единое инновационное пространство со всеми признаками системы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гимназии определяется несколькими взаимопроникающими и взаимодополняющими долгосрочными программами развития, среди которых «Информатизация образовательного процесса», «Формирование информационной культуры личности», «Языковое образование гимназистов», «Раннее развитие детей 5-6 лет», «Здоровье» и др. Объединяющим началом для всех них является программа «Одаренные дети», представленная на конкурс общеобразовательных учреждений в рамках ПНПО в 2006 году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работы коллектива, по нашему мнению, должна стать личность, ориентированная на гуманное отношение к людям, обладающая чувством собственного достоинства, развитым интеллектом, эстетическим вкусом, культурой умственного труда, творческим потенциалом, потребностью и способностью к постоянному саморазвитию и самовыражению в различных сферах и видах деятельности, а также способностью успешно взаимодействовать с социумом при сохранении своей внутренней целостност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шей точки зрения, именно это имел в виду президент Дмитрий Медведев, представляя проект национальной образовательной инициативы «Наша новая школа», когда говорил о том, что школьное образование «представляет собой один из определяющих и самых длительных этапов жизни каждого человека, является решающим как для индивидуального успеха, так и для долгосрочного развития всей страны»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ы можем с уверенности сказать, что за три года гимназией достигнуты определенные успехи в области повышения качества образования в соответствии с пятью основными направлениями, определяющими путь развития российского образования на ближайшие годы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новление образовательных стандар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мназии осуществлён переход на федеральный базисный учебный план и примерные учебные планы для образовательных учреждений РФ, реализующих программы общего образования. Учебный план составлен в соответствии с концепцией и образовательной программой ОУ и направлен на реализацию ее целей и задач. Рабочие программы соответствуют стандартам первого поколения.</w:t>
      </w:r>
    </w:p>
    <w:p>
      <w:pPr>
        <w:pStyle w:val="Normal"/>
        <w:ind w:firstLine="360"/>
        <w:jc w:val="both"/>
        <w:rPr/>
      </w:pPr>
      <w:r>
        <w:rPr/>
        <w:t>Обучение в начальной школе осуществляется по программам практико-ориентированной направленности, среди которых система развивающего обучения Д.Б. Эльконина – В.В. Давыдова, программы «Школа 2100», «Гармония», «Школа России», «Классическая начальная школа»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зический компонент включает в себя раннее изучение первого иностранного языка (английского или немецкого) со 2-го класса, второго иностранного языка – с 5-го класса, информатики и ИКТ – с 6-го класс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-9-х классах осуществляется предпрофильная подготовка гимназистов. На факультативных, индивидуальных и групповых занятиях проводятся профконсультирование, профориентационная и информационная работ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аршей ступени (10-11 классы) обучение ведется по естественнонаучному, техническому, гуманитарному, экономическому профилям. С 2001 года на базе гимназии работают физико-математические классы, открытые совместно с СУНЦ НГУ. 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элективных курсов для 10-11-х профильных классов разработана таким образом, чтобы обучающиеся имели возможность ознакомиться с более широким спектром вопросов по профильным и смежным с ними дисциплинам, в том числе вопросов, имеющих практическую направленность, позволяющих расширить представление учащихся о сферах деятельности, связанных с соответствующим направлением. </w:t>
      </w:r>
    </w:p>
    <w:p>
      <w:pPr>
        <w:pStyle w:val="Heading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4"/>
          <w:szCs w:val="24"/>
        </w:rPr>
        <w:t xml:space="preserve">Система дополнительного образования включает в себя индивидуальные занятия с одаренными детьми, занятия с разновозрастными группами одаренных детей в форме погружения, предметные кружки, факультативные и элективные курсы, обучение гимназистов в заочных школах НГУ, МГУ и др. </w:t>
      </w:r>
    </w:p>
    <w:p>
      <w:pPr>
        <w:pStyle w:val="Heading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фильное обучение ведут 48 постоянно работающих в гимназии педагогов, имеющих высшую квалификационную категорию, а также более 20 преподавателей высшей школы (НГУ, НГТУ, НГПУ, НГУЭиУ).</w:t>
      </w:r>
    </w:p>
    <w:p>
      <w:pPr>
        <w:pStyle w:val="Normal"/>
        <w:ind w:firstLine="360"/>
        <w:jc w:val="both"/>
        <w:rPr/>
      </w:pPr>
      <w:r>
        <w:rPr/>
        <w:t>В процессе обучения педагогами гимназии используются элементы современных образовательных технолог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rFonts w:eastAsia="Arial Unicode MS"/>
          <w:b/>
          <w:b/>
        </w:rPr>
      </w:pPr>
      <w:r>
        <w:rPr/>
        <w:t>игров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развивающего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групповых и КС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нформацио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rFonts w:eastAsia="Arial Unicode MS"/>
          <w:b/>
          <w:b/>
        </w:rPr>
      </w:pPr>
      <w:r>
        <w:rPr/>
        <w:t>проблем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rFonts w:eastAsia="Arial Unicode MS"/>
          <w:b/>
          <w:b/>
        </w:rPr>
      </w:pPr>
      <w:r>
        <w:rPr/>
        <w:t>коммуникатив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ровневой дифференциации и др.</w:t>
      </w:r>
    </w:p>
    <w:p>
      <w:pPr>
        <w:pStyle w:val="Normal"/>
        <w:ind w:firstLine="360"/>
        <w:jc w:val="both"/>
        <w:rPr>
          <w:rFonts w:eastAsia="Arial Unicode MS"/>
          <w:b/>
          <w:b/>
        </w:rPr>
      </w:pPr>
      <w:r>
        <w:rPr/>
        <w:t>В основу обучения положен компетентностный подход.</w:t>
      </w:r>
    </w:p>
    <w:p>
      <w:pPr>
        <w:pStyle w:val="Normal"/>
        <w:ind w:firstLine="36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качественной успеваемости учащихся гимназии в период с 2006 по 2009 год вырос на 14%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оду результаты сдачи выпускниками профильных классов ЕГЭ значительно превысили средние показатели по НСО и РФ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– на 11 – 17 балл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– на 19 – 29 балл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 – на 13 – 19 балл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тике – на 22 – 29 балл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 – на 12 – 20 балл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имии – на 19 – 26 баллов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8 году 3 выпускника набрали 100 баллов по русскому языку, 1 – по математике, в 2009 году 2 выпускника – 100 баллов и 4 – 99 баллов по информатике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99% выпускников профильных классов гимназии поступили в вузы города и страны, из них 65% – на бюджетные мест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трех лет все выпускники физико-математических классов СУНЦ НГУ, выбравшие для дальнейшего обучения Новосибирский государственный университет, учатся в нем на бюджетной основе.</w:t>
      </w:r>
    </w:p>
    <w:p>
      <w:pPr>
        <w:pStyle w:val="2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оддержка талантливых детей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>Ежегодно гимназисты становятся победителями и призерами более чем 50 интеллектуальных и творческих конкурсов различных уровней и направлений, среди которых Всероссийская предметная олимпиада школьников, Международный турнир городов по математике, Международная Жаутыковская олимпиада по математике и физике (Казахстан), Открытый региональный экономический фестиваль «Сибириада. Шаг в мечту», Всероссийская командная олимпиада школьников по информатике и программированию, Региональная олимпиада инновационных школ «Сибирские каникулы» и др.</w:t>
      </w:r>
    </w:p>
    <w:p>
      <w:pPr>
        <w:pStyle w:val="Normal"/>
        <w:ind w:firstLine="360"/>
        <w:jc w:val="both"/>
        <w:rPr/>
      </w:pPr>
      <w:r>
        <w:rPr/>
        <w:t>В течение четырех последних лет 30 учеников гимназии стали победителями и призерами заключительного этапа Всероссийской предметной олимпиады школьников, 32 ученика награждены Грантом Президента РФ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8-09 учебном году на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олимпиаде инновационных школ «Сибирские каникулы» ученики 2-8 классов гимназии получили 18 диплом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>14 ноября 2009 года</w:t>
      </w:r>
      <w:r>
        <w:rPr>
          <w:color w:val="000000"/>
        </w:rPr>
        <w:t xml:space="preserve"> в Санкт-Петербурге, Барнауле, Ташкенте, Алматы и Тбилиси состоялась десятая Всероссийская командная олимпиада школьников по программированию (ВКОШП). Команда учащихся 11-х классов нашей гимназии стала абсолютным победителем Сибирской группы (Западная Сибирь, Восточная Сибирь, Дальний Восток, Северный Казахстан) и завоевала серебряные медали и дипломы I степени по России (в общем зачете 7 место из 160)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мназии работают 10 научных обществ. Ученики ежегодно становятся лауреатами и дипломантами научно-практических конференций различного уровн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8 году на Всероссийском открытом конкурсе научно-исследовательских, изобретательских и творческих работ обучающихся «Национальное достояние России» (г. Москва) Айзикович Ася удостоена диплома лауреата в секции химии и награждена серебряным крестом, Игнатенко Олеся стала участницей Международного экологического форума Всероссийского детского экологического движения «Зеленая планета».</w:t>
      </w:r>
    </w:p>
    <w:p>
      <w:pPr>
        <w:pStyle w:val="Normal"/>
        <w:ind w:firstLine="360"/>
        <w:jc w:val="both"/>
        <w:rPr/>
      </w:pPr>
      <w:r>
        <w:rPr/>
        <w:t>В 2009 году исследовательские работы учащихся 4-х классов отмечены дипломами лауреатов городского фестиваля младших школьников «Мое первое исследование» на секциях «Окружающий мир», «Русский язык и литература», «Математика и информатика» и городской экологической конференции младших школьников в секции «Мир вокруг нас».</w:t>
      </w:r>
    </w:p>
    <w:p>
      <w:pPr>
        <w:pStyle w:val="Normal"/>
        <w:ind w:firstLine="360"/>
        <w:jc w:val="both"/>
        <w:rPr/>
      </w:pPr>
      <w:r>
        <w:rPr/>
        <w:t>В период с 2001 года 10 выпускников профильных классов гимназии во время обучения в вузах становились лауреатами стипендии В. Потанина, Шлюмберже, фонда «Оксфорд-Россия» и др.</w:t>
      </w:r>
    </w:p>
    <w:p>
      <w:pPr>
        <w:pStyle w:val="Normal"/>
        <w:ind w:firstLine="360"/>
        <w:jc w:val="both"/>
        <w:rPr/>
      </w:pPr>
      <w:r>
        <w:rPr/>
        <w:t>В рамках проведения Городских «Дней науки – 2008» гимназия стала лауреатом в номинации «Научные резервы: лучшая школа г. Новосибирска»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Центра развития личности гимназии входят 7 спортивных секций и 58 студий. В них занято 88% обучающихся. Среди ведущих направлений работы Центра художественно-эстетическое, спортивное, информационно-деловое, патриотическое. </w:t>
      </w:r>
    </w:p>
    <w:p>
      <w:pPr>
        <w:pStyle w:val="Normal"/>
        <w:ind w:firstLine="360"/>
        <w:jc w:val="both"/>
        <w:rPr/>
      </w:pPr>
      <w:r>
        <w:rPr/>
        <w:t xml:space="preserve">В 2008 году Сапрыгин Лев завоевал золотую медаль на </w:t>
      </w:r>
      <w:r>
        <w:rPr>
          <w:lang w:val="en-US"/>
        </w:rPr>
        <w:t>VII</w:t>
      </w:r>
      <w:r>
        <w:rPr/>
        <w:t xml:space="preserve"> Всероссийских Дельфийских играх в Новосибирске.</w:t>
      </w:r>
    </w:p>
    <w:p>
      <w:pPr>
        <w:pStyle w:val="Normal"/>
        <w:ind w:firstLine="360"/>
        <w:jc w:val="both"/>
        <w:rPr/>
      </w:pPr>
      <w:r>
        <w:rPr/>
        <w:t xml:space="preserve">В 2009 году Антушева Мария (4 класс) стала победителем </w:t>
      </w:r>
      <w:r>
        <w:rPr>
          <w:lang w:val="en-US"/>
        </w:rPr>
        <w:t>III</w:t>
      </w:r>
      <w:r>
        <w:rPr/>
        <w:t xml:space="preserve"> Международного фестиваля-конкурса детского творчества «Дети 21 века» (г. Париж, Франция).</w:t>
      </w:r>
    </w:p>
    <w:p>
      <w:pPr>
        <w:pStyle w:val="Normal"/>
        <w:ind w:firstLine="360"/>
        <w:jc w:val="both"/>
        <w:rPr/>
      </w:pPr>
      <w:r>
        <w:rPr/>
        <w:t xml:space="preserve">В 2008-09 учебном году сборная гимназии по шахматам стала победителем Первенства Сибирского Федерального округа и Чемпионата России «Белая ладья» (г. Чехов, Московская область), а Кезин Роман занял </w:t>
      </w:r>
      <w:r>
        <w:rPr>
          <w:lang w:val="en-US"/>
        </w:rPr>
        <w:t>I</w:t>
      </w:r>
      <w:r>
        <w:rPr/>
        <w:t xml:space="preserve"> место по быстрым шахматам на Чемпионате мира среди школьников (Черногория).</w:t>
      </w:r>
    </w:p>
    <w:p>
      <w:pPr>
        <w:pStyle w:val="Normal"/>
        <w:ind w:firstLine="360"/>
        <w:jc w:val="both"/>
        <w:rPr/>
      </w:pPr>
      <w:r>
        <w:rPr/>
        <w:t xml:space="preserve">В 2008-09 учебном году на </w:t>
      </w:r>
      <w:r>
        <w:rPr>
          <w:lang w:val="en-US"/>
        </w:rPr>
        <w:t>XI</w:t>
      </w:r>
      <w:r>
        <w:rPr/>
        <w:t xml:space="preserve"> городском конкурсе детских и юношеских средств массовой информации молодежная газета гимназии «NewТон» награждена дипломом лауреата «За отличную подготовку журналистских кадров. </w:t>
      </w:r>
    </w:p>
    <w:p>
      <w:pPr>
        <w:pStyle w:val="Normal"/>
        <w:ind w:firstLine="360"/>
        <w:jc w:val="both"/>
        <w:rPr/>
      </w:pPr>
      <w:r>
        <w:rPr/>
        <w:t xml:space="preserve">В 2009 году команда гимназии стала победителем школьной лиги в политической игре «Дебаты» на кубок Губернатора НСО и заняла </w:t>
      </w:r>
      <w:r>
        <w:rPr>
          <w:lang w:val="en-US"/>
        </w:rPr>
        <w:t>II</w:t>
      </w:r>
      <w:r>
        <w:rPr/>
        <w:t xml:space="preserve"> место в студенческой лиге на региональном «Кубке дружбы»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лет старшеклассники гимназии занимают I место в конкурсе Почетных караулов ОУ района и входят в тройку лучших караулов школ города во время несения Вахты Памяти у Мемориала Славы воинам-сибирякам, погибшим в годы Великой Отечественной войны. В 2008 году Караул гимназии завоевал звание «Лучший караул года».</w:t>
      </w:r>
    </w:p>
    <w:p>
      <w:pPr>
        <w:pStyle w:val="2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Здоровье школьников</w:t>
      </w:r>
    </w:p>
    <w:p>
      <w:pPr>
        <w:pStyle w:val="2"/>
        <w:spacing w:lineRule="auto" w:line="240" w:before="0" w:after="0"/>
        <w:ind w:left="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  <w:t>В гимназии создана и успешно функционирует система здоровьесбережения участников образовательного процесса.</w:t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>Над решением задач по здоровьесбережению работают все структурные подразделения образовательного учреждения: медицинская служба (врач-педиатр, фельдшер, стоматолог), психолого-педагогическая служба (два педагога-психолога, педагог-валеолог, педагог-логопед), преподаватель-организатор ОБЖ, научно-методические кафедры, лаборатории, методические объединения учителей.</w:t>
      </w:r>
    </w:p>
    <w:p>
      <w:pPr>
        <w:pStyle w:val="Normal"/>
        <w:ind w:firstLine="360"/>
        <w:jc w:val="both"/>
        <w:rPr/>
      </w:pPr>
      <w:r>
        <w:rPr/>
        <w:t xml:space="preserve">Динамика показателей острой заболеваемости и травм обучающихся положительная, что свидетельствует об эффективной работе по профилактике заболеваний и предупреждению травматизма. </w:t>
      </w:r>
    </w:p>
    <w:p>
      <w:pPr>
        <w:pStyle w:val="Normal"/>
        <w:ind w:firstLine="360"/>
        <w:jc w:val="both"/>
        <w:rPr/>
      </w:pPr>
      <w:r>
        <w:rPr/>
        <w:t>Вследствие организации коррекционно-развивающей работы логопеда с детьми 5-6 лет в «Школе развития» значительно снизилось количество первоклассников, имеющих речевые нарушения (в среднем 40%).</w:t>
      </w:r>
    </w:p>
    <w:p>
      <w:pPr>
        <w:pStyle w:val="Normal"/>
        <w:ind w:firstLine="360"/>
        <w:jc w:val="both"/>
        <w:rPr/>
      </w:pPr>
      <w:r>
        <w:rPr/>
        <w:t xml:space="preserve">Традиционными спортивными мероприятиями гимназии являются туристический слет, внутришкольная спартакиада по 7 видам спорта, «Веселые старты» (1-4 классы), «Старты семей», «Матч всех звезд» (баскетбол, 4-8 классы), праздник, посвященный Дню защитника Отечества (1-11 классы), День здоровья. </w:t>
      </w:r>
    </w:p>
    <w:p>
      <w:pPr>
        <w:pStyle w:val="Normal"/>
        <w:ind w:firstLine="360"/>
        <w:jc w:val="both"/>
        <w:rPr/>
      </w:pPr>
      <w:r>
        <w:rPr/>
        <w:t>В 2007 году гимназия стала победителем районного смотра-конкурса на лучшую учебно-материальную базу ГО и защиты населения на объектах экономики, общеобразовательных учреждений и учебно-консультационных пунктов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8 году кабинет ОБЖ заня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муниципальном смотре-конкурсе учебных кабинетов опорных общеобразовательных учреждений по курсу «ОБЖ».</w:t>
      </w:r>
    </w:p>
    <w:p>
      <w:pPr>
        <w:pStyle w:val="2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Современная школьная инфраструктура</w:t>
      </w:r>
    </w:p>
    <w:p>
      <w:pPr>
        <w:pStyle w:val="2"/>
        <w:spacing w:lineRule="auto" w:line="240" w:before="0" w:after="0"/>
        <w:ind w:left="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В гимназии успешно осуществляются на практике принципы государственно-общественного управления деятельностью образовательного учреждени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печительского совета и «Фонда развития и поддержки Гимназии № 1» получила широкую известность среди представителей общественных советов и руководителей образовательных учреждений города и области.</w:t>
      </w:r>
    </w:p>
    <w:p>
      <w:pPr>
        <w:pStyle w:val="Normal"/>
        <w:ind w:firstLine="360"/>
        <w:jc w:val="both"/>
        <w:rPr/>
      </w:pPr>
      <w:r>
        <w:rPr/>
        <w:t>В качестве представителя от управляющих советов города Новосибирска</w:t>
      </w:r>
      <w:r>
        <w:rPr>
          <w:bCs/>
        </w:rPr>
        <w:t xml:space="preserve"> председатель Совета гимназии Салмина Р.Д. является </w:t>
      </w:r>
      <w:r>
        <w:rPr/>
        <w:t xml:space="preserve">членом совета при Губернаторе Новосибирской области по реализации приоритетных национальных проектов. В 2007 – 2009 годах она принимала участие в работе региональных </w:t>
      </w:r>
      <w:hyperlink r:id="rId2" w:tgtFrame="_blank">
        <w:r>
          <w:rPr>
            <w:rStyle w:val="InternetLink"/>
            <w:color w:val="000000"/>
            <w:u w:val="none"/>
          </w:rPr>
          <w:t>экспертно-аналитических семинаров</w:t>
        </w:r>
      </w:hyperlink>
      <w:r>
        <w:rPr/>
        <w:t xml:space="preserve"> «Комплексное развитие региональной системы образования», «Реализация комплексного проекта модернизации образования в Новосибирской области» и других.</w:t>
      </w:r>
    </w:p>
    <w:p>
      <w:pPr>
        <w:pStyle w:val="Normal"/>
        <w:ind w:firstLine="360"/>
        <w:jc w:val="both"/>
        <w:rPr/>
      </w:pPr>
      <w:r>
        <w:rPr/>
        <w:t>При содействии Попечительского совета и Фонда поддержки в гимназии были успешно реализованы проекты по нравственно-патриотическому воспитанию обучающихся «Молодёжная газета “</w:t>
      </w:r>
      <w:r>
        <w:rPr>
          <w:lang w:val="en-US"/>
        </w:rPr>
        <w:t>New</w:t>
      </w:r>
      <w:r>
        <w:rPr/>
        <w:t>Тон”», «70 лет Новосибирской области», «Династия», «Современному читателю – современную книгу», отмеченные грантами мэрии города Новосибирска и администрации Новосибирской области.</w:t>
      </w:r>
    </w:p>
    <w:p>
      <w:pPr>
        <w:pStyle w:val="Normal"/>
        <w:ind w:firstLine="360"/>
        <w:jc w:val="both"/>
        <w:rPr/>
      </w:pPr>
      <w:r>
        <w:rPr/>
        <w:t>При содействии Фонда поддержки гимназия оснащается современной компьютерной техникой, ее библиотека полностью укомплектована обменным учебным фондом, а веб-сайт библиотеки входит в каталог лучших интернет-ресурсов образовательных учреждений России.</w:t>
      </w:r>
    </w:p>
    <w:p>
      <w:pPr>
        <w:pStyle w:val="Normal"/>
        <w:ind w:firstLine="360"/>
        <w:jc w:val="both"/>
        <w:rPr/>
      </w:pPr>
      <w:r>
        <w:rPr/>
        <w:t xml:space="preserve">Фонд школьной библиотеки составляет более 60000 экземпляров, а фонд читального зала – 5000 экземпляров. В 2007-08 учебном году опыт работы библиотеки гимназии в области творческого чтения и формирования информационной культуры личности был представлен на </w:t>
      </w:r>
      <w:r>
        <w:rPr>
          <w:lang w:val="en-US"/>
        </w:rPr>
        <w:t>III</w:t>
      </w:r>
      <w:r>
        <w:rPr/>
        <w:t xml:space="preserve"> Международном фестивале «БиблиОбраз – 2007», на конференции «Библиотека как центр межкультурной коммуникации» (г. Королев) и на форумах школьных библиотекарей «Михайловское – 2008», «Михайловское – 2009».</w:t>
      </w:r>
    </w:p>
    <w:p>
      <w:pPr>
        <w:pStyle w:val="Normal"/>
        <w:ind w:firstLine="360"/>
        <w:jc w:val="both"/>
        <w:rPr/>
      </w:pPr>
      <w:r>
        <w:rPr/>
        <w:t xml:space="preserve">В городском конкурсе «Учебный кабинет» гимназия 2 раза становилась победителем (кабинет химии и технологии) и 4 раза – призером (кабинет информатики, биологии, математики, начальных классов). </w:t>
      </w:r>
    </w:p>
    <w:p>
      <w:pPr>
        <w:pStyle w:val="2"/>
        <w:spacing w:lineRule="auto" w:line="240" w:before="0" w:after="0"/>
        <w:ind w:left="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Развитие учительского потенциала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качества обучения и воспитания гимназистов обусловлен ответственным отношением к своим обязанностям учителей гимназии, их устойчивой мотивацией к самосовершенствованию, повышению своего профессионального уровня. Из 99 педагогов гимназии 85% аттестованы как учителя и руководители высшей (69%) и первой (16%) квалификационной категории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8-09 учебном году учителя Центрального района приняли участие в эксперименте по апробации новой формы аттестации, по его итогам проекты 3 учителей гимназии набрали наиболее высокий балл. 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rFonts w:eastAsia="Arial Unicode MS"/>
        </w:rPr>
        <w:t xml:space="preserve">В анализируемый период времени 77% учителей гимназии прошли подготовку в области современных педагогических технологий на базе институтов повышения квалификации муниципального, регионального, федерального и международного уровней. В настоящее время 76% учителей владеют информационными технологиями, 54% </w:t>
        <w:softHyphen/>
        <w:t>– имеют удостоверения о прохождении соответствующих курсов.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  <w:t>В 2006 – 2009 годах 20 педагогов гимназии стали победителями конкурса лучших учителей общеобразовательных учреждений для денежного поощрения за высокое педагогическое мастерство и значительный вклад в образование.</w:t>
      </w:r>
    </w:p>
    <w:p>
      <w:pPr>
        <w:pStyle w:val="Normal"/>
        <w:ind w:firstLine="360"/>
        <w:jc w:val="both"/>
        <w:rPr/>
      </w:pPr>
      <w:r>
        <w:rPr>
          <w:rFonts w:eastAsia="Arial Unicode MS"/>
        </w:rPr>
        <w:t>Учителя гимназии входят в состав экспертных комиссий и инициативных творческих групп по разработке нового содержания образования муниципального и регионального уровней, являются авторами и активными участниками реализации муниципальных, региональных и международных проектов.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  <w:t>С 2005 года на базе гимназии успешно работает городская экспериментальная площадка по теме «Отработка модели проведения межпредметной олимпиады “Золотая середина”», с 2009 году – «Академия успеха» (по апробации УМК издательства Макмиллан) и «Премьер-Английский» (по апробации УМК издательства Лонгман).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  <w:t>В гимназии реализуется совместный Российско-Британский проект «Читательские группы», начата реализация русско-немецкого проекта по обмену учениками и учителями г. Новосибирска и г. Любеке (ФРГ)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7 года гимназия является сертифицированным учебным центром с правом приема экзамена для получения «Международного сертификата по немецкому языку II ступени» (</w:t>
      </w:r>
      <w:r>
        <w:rPr>
          <w:rFonts w:cs="Times New Roman" w:ascii="Times New Roman" w:hAnsi="Times New Roman"/>
          <w:sz w:val="24"/>
          <w:szCs w:val="24"/>
          <w:lang w:val="en-US"/>
        </w:rPr>
        <w:t>DSD</w:t>
      </w:r>
      <w:r>
        <w:rPr>
          <w:rFonts w:cs="Times New Roman" w:ascii="Times New Roman" w:hAnsi="Times New Roman"/>
          <w:sz w:val="24"/>
          <w:szCs w:val="24"/>
        </w:rPr>
        <w:t>). В течение двух лет экзамен успешно сдали 16 учеников гимназии.</w:t>
      </w:r>
    </w:p>
    <w:p>
      <w:pPr>
        <w:pStyle w:val="Normal"/>
        <w:ind w:firstLine="360"/>
        <w:jc w:val="both"/>
        <w:rPr/>
      </w:pPr>
      <w:r>
        <w:rPr/>
        <w:t>С 2004 года гимназия является членом Программы Академии информационных технологий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Academy</w:t>
      </w:r>
      <w:r>
        <w:rPr/>
        <w:t>). За последние три года 44 выпускника образовательного учреждения, прошедших обучение в академии, получили сертификат международного образца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Specialist</w:t>
      </w:r>
      <w:r>
        <w:rPr/>
        <w:t>».</w:t>
      </w:r>
    </w:p>
    <w:p>
      <w:pPr>
        <w:pStyle w:val="Normal"/>
        <w:ind w:firstLine="360"/>
        <w:jc w:val="both"/>
        <w:rPr/>
      </w:pPr>
      <w:r>
        <w:rPr/>
        <w:t>В 2008 гг. гимназия во второй раз стала победителем ПНПО (национального конкурса общеобразовательных учреждений, активно внедряющих инновационные образовательные программы).</w:t>
      </w:r>
    </w:p>
    <w:p>
      <w:pPr>
        <w:pStyle w:val="Normal"/>
        <w:ind w:firstLine="360"/>
        <w:jc w:val="both"/>
        <w:rPr/>
      </w:pPr>
      <w:r>
        <w:rPr/>
        <w:t>Опыт работы коллектива гимназии № 1 широко тиражируется в периодических печатных изданиях города и страны (в том числе в электронных) и обобщается на педагогических форумах разного уровня. В течение 3 лет были опубликованы методические материалы 28 сотрудников образовательного учреждения, на семинарах и конференциях районного муниципального, областного и федерального уровня с докладами и сообщениями выступили 42 педагога. На базе гимназии в среднем в год проводится более 30 научно-практических семинаров для коллег района, города, области, региона, около 50 открытых уроков и мероприятий.</w:t>
      </w:r>
    </w:p>
    <w:p>
      <w:pPr>
        <w:pStyle w:val="Normal"/>
        <w:ind w:firstLine="360"/>
        <w:jc w:val="both"/>
        <w:rPr/>
      </w:pPr>
      <w:r>
        <w:rPr/>
        <w:t xml:space="preserve">В 2007-2008 учебном году опыт работы гимназии был представлен в ходе Совещания министров образования стран-членов ЕврАзЭС в Новосибирске (октябрь 2007 г.) и на секции руководителей предприятий </w:t>
      </w:r>
      <w:r>
        <w:rPr>
          <w:bCs/>
        </w:rPr>
        <w:t xml:space="preserve">Ассоциации Сибирских и Дальневосточных городов (март 2008 г.)., </w:t>
      </w:r>
      <w:r>
        <w:rPr/>
        <w:t>в 2008-2009 учебном году опыт – в ходе Совещания «Гражданское и патриотическое воспитание молодежи» с участием Министра МВД РФ Р.Г. Нургалиева, в 2009-2010 учебном году – в ходе встречи с представителями СМИ в рамках проведения молодежного форума «Интерра» по теме «Система профильного обучения в современной школе»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_1"/>
    <w:basedOn w:val="Normal"/>
    <w:qFormat/>
    <w:pPr>
      <w:ind w:left="540" w:right="561" w:firstLine="36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b.ru/seminar_200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4:00Z</dcterms:created>
  <dc:creator>Евгений Семенычев</dc:creator>
  <dc:description/>
  <cp:keywords/>
  <dc:language>en-US</dc:language>
  <cp:lastModifiedBy>Olga_Home</cp:lastModifiedBy>
  <cp:lastPrinted>2009-11-24T02:29:00Z</cp:lastPrinted>
  <dcterms:modified xsi:type="dcterms:W3CDTF">2009-12-11T07:24:00Z</dcterms:modified>
  <cp:revision>2</cp:revision>
  <dc:subject/>
  <dc:title>Образование – процесс развития и саморазвития личности, связанный с овладением ею социально значимым опытом человечества, воплощенным в знаниях, умениях, творческой деятельности и эмоционально-ценностном отношении к миру</dc:title>
</cp:coreProperties>
</file>