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Н.В. Архипова, </w:t>
      </w:r>
    </w:p>
    <w:p>
      <w:pPr>
        <w:pStyle w:val="Normal"/>
        <w:rPr>
          <w:lang w:val="en-US"/>
        </w:rPr>
      </w:pPr>
      <w:r>
        <w:rPr/>
        <w:t>учитель математики высшей квалификационной категории МБОУ «Гимназия № 13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ектная деятельность как одна из форм вовлече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 исследова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следовательская работа учащихся не является новой вехой в обучении математике, этой проблемой занимались во все времена. Суть такой работы заключается в «открытии» учащимися новых истин, правил, опираясь на известные им исти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формирование и демократизация школы дали новый импульс этой проблеме, при этом учитель получил оперативный простор в выборе методов и средств, в приобщении учащихся к самостоятельной творческой деятельности на классных и внеклассных занятиях. Один из путей решения этой проблемы заключается в создании условий развивающего обучения, условий планомерного проведения исследовательской работы учащихся в школ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учителя математики в условиях современной школы предполагает развитие творческих способностей учащихся путем поиска эффективных приемов и методов преподавания. Особенно актуальной проблема творчества учащихся стала в настоящее время – в период модернизации российск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лософы называют современный период общечеловеческого развития прогрессивизмом. Этот термин проник и в сферу образования, где он оттеняет термины «гуманизация»и «гуманитаризация», подчеркивая прогрессивность и перспективность названных процессов в данной сфе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 </w:t>
      </w:r>
      <w:r>
        <w:rPr/>
        <w:t>Гуманизация и гуманитаризация учебного процесса преследуют цели через учебный материал и технологию обучения уделять максимум внимания развитию личности, ее правильному восприятию других людей, делать ее более человечной. Суть этого подхода к обучению в одном: соединить учебный предмет с чувствами, переживаниями, опытом и жизнью обучаемых. Другими словами,  гуманистическое обучение преследует цель целостного воспитания личности в интеллектуальном и эмоциональном измерен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  <w:r>
        <w:rPr/>
        <w:t xml:space="preserve">В современных условиях гуманистическая философия образования реализуется с помощью </w:t>
      </w:r>
      <w:r>
        <w:rPr>
          <w:i/>
          <w:iCs/>
        </w:rPr>
        <w:t>разнообразных технологий</w:t>
      </w:r>
      <w:r>
        <w:rPr/>
        <w:t xml:space="preserve">, целью которых является не только трансляция знаний, а выявление, развитие, рост творческих интересов и способностей каждого ребенка, стимулирование его </w:t>
      </w:r>
      <w:r>
        <w:rPr>
          <w:i/>
          <w:iCs/>
        </w:rPr>
        <w:t>самостоятельной</w:t>
      </w:r>
      <w:r>
        <w:rPr/>
        <w:t xml:space="preserve"> продуктивной учеб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й из таких технологий и является проектная метод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  <w:r>
        <w:rPr/>
        <w:t xml:space="preserve">По К. М. Кантору проект - это проявление творческой активности человеческого сознания, "через который в культуре осуществляется деятельностный переход от небытия к бытию". Автор придает огромное значение проекту как специфической форме сознания, конституирующей всякий трудовой процесс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езность проекта как раз в том и заключается, что мы не рассказываем ребенку ничего лишнего. У него есть право выбора первого шага, хода и даже цели проекта. Идя к этой цели, он сталкивается с тем, что ему приходится "добывать" знания, а затем соединять разрозненные сведения, "нанизывать" их на некую свою цель. Он черпает из разных предметных областей только необходимые знания и использует их в той деятельности, которая ему интересн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од методом проектов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Не следует забывать и о том, что проектная деятельность школьников отли</w:t>
        <w:softHyphen/>
        <w:t>чается рядом признаков от учебно-исследовательской. Во-первых, в отличие от последней метод проектов нацелен на всестороннее и систематическое исследование проблемы и разработку конкретного варианта (модели) образовательного продукта. Во-вторых, для учебно-исследовательской деятельности главным итогом является достижение истины, тогда как работа над проектом предполагает получение, прежде всего, практического результата. Кроме того, проект, являясь результатом коллективных усилий ис</w:t>
        <w:softHyphen/>
        <w:t>полнителей, на завершающем этапе деятельности предполагает рефлексию сов</w:t>
        <w:softHyphen/>
        <w:t>местной работы, анализ полноты, глубины, информационного обеспечения, творческого вклада каждого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Учебно-исследовательская деятельность индивидуальна по самой своей сути и нацелена на то, чтобы получать новые знания, а цель проектирования — выйти за рамки исключительно исследования, обучая дополнительно конст</w:t>
        <w:softHyphen/>
        <w:t>руированию, моделированию и т.д. Это обучение должно осуществляться как на материале существующих учебных предметов, так и в специально органи</w:t>
        <w:softHyphen/>
        <w:t>зованной учебной сре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 проектов широко использовался в России в 30-е годы и был незаслуженно забыт, т.к. не дал положительных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метод проектов вновь используется, но уже в обновленном виде. Основная задача ученых-методистов и учителей состоит в том, чтобы помочь проектам занять надлежащее место в школьной практике обучения . Именно осмысление и применение этого метода в новой социально-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, которая позволяет эффективно решать задачи личностно-ориентированного подхода в обучении подрастающего поко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 ценен тем, что в ходе его выполнения, школьники учатся самостоятельно приобретать знания, получать опыт познавательной и 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ная методика характеризуется высокой коммуникативностью и предполагает выражение учащимися своих собственных мнений, чувств, активное включение в реальную деятельность, принятие личной ответственности за продвижение в обучени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</w:rPr>
        <w:t>Учебный проект или исследование с точки зрения обучающегося</w:t>
      </w:r>
      <w:r>
        <w:rPr/>
        <w:t> 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уча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</w:rPr>
        <w:t>Учебный проект или исследование с точки зрения учителя</w:t>
      </w:r>
      <w:r>
        <w:rPr/>
        <w:t>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целеполаганию и планированию содержательной деятельности ученик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самоанализу и рефлексии (результативности и успешности решения проблемы проекта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представление результатов своей деятельности и хода работ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поиску и отбору актуальной информации и усвоению необходимого зна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практическому применению школьных знаний в различных, в том числе и нетиповых, ситуация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выбору, освоению и 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проведению исследования (анализу, синтезу, выдвижению гипотезы, детализации и обобщению)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Овладение самостоятельной проектной и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Следующие </w:t>
      </w:r>
      <w:r>
        <w:rPr>
          <w:b/>
          <w:bCs/>
        </w:rPr>
        <w:t>элементы проектной и исследовательской деятельности</w:t>
      </w:r>
      <w:r>
        <w:rPr/>
        <w:t xml:space="preserve"> нужно формировать в процессе работы над проектом или исследованием и вне её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Мыследеятельностные: выдвижение идеи (мозговой штурм), проблематизация, целеполагание и 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письменного отчёта о проделанной работе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Коммуникативные: слушать и понимать других, выражать себя, находить компромисс, взаимодействовать внутри группы, находить консенсус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Информационные: структурирование информации,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Главные цели введения в школьную практику метода проектов: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казать умения отдельного ученика или группы учеников использовать приобретенный в школе исследовательский опы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  Реализовать свой интерес к предмету исследования, приумножить знания о н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  Продемонстрировать уровень обученности математ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   Подняться на более высокую ступень, образованности, развития, социальной зрел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а показывает, что использование проектной деятельности возможно при обучении различным дисциплинам, входящим в школьную программу. Проектная деятельность оказывается достаточно эффективным методом обучения практически всем естественнонаучным дисциплинам, к числу которых относится и математика. </w:t>
      </w:r>
    </w:p>
    <w:p>
      <w:pPr>
        <w:pStyle w:val="Ajus"/>
        <w:spacing w:lineRule="auto" w:line="360" w:before="0" w:after="0"/>
        <w:ind w:firstLine="540"/>
        <w:jc w:val="both"/>
        <w:rPr/>
      </w:pPr>
      <w:r>
        <w:rPr/>
        <w:t>В основе большинства проектов лежит групповая работа школьников, при этом работа в группах организуется с учетом индивидуальных способностей, возможностей и межличностных отношений конкретных учащихся. Сами ребята определяют старшего в каждой группе и распределяют роли. Очевидно, что при таком подходе школьники работают активно и самостоятельно. Роль учителя в этом случае – ненавязчивый контроль и, по необходимости, консультация школьников перед их выходом на защиту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гда школьники работают над проектом вместе с учителем, рождается единый дух творчества, единый порыв, единство мыслей и чувств. Учитель находится на равных с ребенком, он тоже исследователь, и так же ищет истину, а значит, вместе с учеником может удивляться, радоваться находкам</w:t>
      </w:r>
    </w:p>
    <w:p>
      <w:pPr>
        <w:pStyle w:val="Ajus"/>
        <w:spacing w:lineRule="auto" w:line="360" w:before="0" w:after="0"/>
        <w:ind w:firstLine="540"/>
        <w:jc w:val="both"/>
        <w:rPr/>
      </w:pPr>
      <w:r>
        <w:rPr/>
        <w:t>В результате работы над проектом школьники могут проявить себя, испытать успех, показать себя перед одноклассниками с привлекательной стороны, приобрести немаловажные ум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отмечать успехи друг друг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обсуждать совместно изучаемый материал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анализировать задачи и определять их виды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работать с книгами и другими публикациями по математике и истории математик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преобразовывать информацию в другие формы (слова, рисунки, диаграммы)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радоваться опыту совместной работы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 xml:space="preserve">выступать перед аудиторией, занимать активную позицию при защите результатов своей работы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 xml:space="preserve">сотрудничать, не взирая на индивидуальные различия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StrongEmphasis"/>
        </w:rPr>
        <w:t>Цели работы над проектом: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научить самостоятельному достижению намеченной цели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научить предвидеть мини-проблемы, которые предстоит при этом ре</w:t>
        <w:softHyphen/>
        <w:t>шить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сформировать умение работать с информацией, находить источники, из которых ее можно почерпнуть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сформировать умения проводить исследования, передавать и презентовать полученные знания и опыт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сформировать навыки совместной работы и делового общения в группе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StrongEmphasis"/>
        </w:rPr>
        <w:t>Этапы работы над проектом: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 </w:t>
      </w:r>
      <w:r>
        <w:rPr/>
        <w:t>- предпроект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этап планирования работы над проектом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аналитический этап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этап обобщения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- презентация полученных результатов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StrongEmphasis"/>
        </w:rPr>
        <w:t>Образовательный потенциал проектной деятельности заключается в возможности:</w:t>
      </w:r>
      <w:r>
        <w:rPr/>
        <w:t xml:space="preserve"> повышение мотивации в получении дополнительных знаний; изучения методов научного познания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( 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StrongEmphasis"/>
        </w:rPr>
        <w:t>Работа над проектом способствует воспитанию у учащихся:</w:t>
      </w:r>
      <w:r>
        <w:rPr/>
        <w:t xml:space="preserve"> 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StrongEmphasis"/>
        </w:rPr>
        <w:t xml:space="preserve">Проектная деятельность развивает: </w:t>
      </w:r>
      <w:r>
        <w:rPr/>
        <w:t>исследовательские и творческие способности лично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Сущность и ценность образовательных проектов состоят в том, чтобы научить детей проектировать собственную траекторию движения при решении того или иного социокультурного вопрос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Оценивание успешности обучающегося в выполнении проекта или исследования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При оценке успешности обучающегося в 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 навыков проектной и исследовательской деятельности важно для учителя, работающего над формированием соответствующей компетентности у обучающегося. Можно оценива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степень самостоятельности в выполнении различных этапов работы над проекто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степень включённости в групповую работу и чёткость выполнения отведённой рол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практическое использование предметных и общешкольных ЗУН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количество новой информации использованной для выполнения проект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степень осмысления использованной информ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уровень сложности и степень владения использованными методика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осмысление проблемы проекта и формулирование цели проекта или исслед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уровень организации и проведения презентации: устного сообщения, письменного отчёта, обеспечения объёктами нагляд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владение рефлексие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творческий подход в подготовке объектов наглядности презент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социальное и прикладное значение полученных результатов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1:00Z</dcterms:created>
  <dc:creator>Nataly</dc:creator>
  <dc:description/>
  <cp:keywords/>
  <dc:language>en-US</dc:language>
  <cp:lastModifiedBy>Olga_Home</cp:lastModifiedBy>
  <cp:lastPrinted>2008-11-18T20:21:00Z</cp:lastPrinted>
  <dcterms:modified xsi:type="dcterms:W3CDTF">2009-12-11T06:38:00Z</dcterms:modified>
  <cp:revision>4</cp:revision>
  <dc:subject/>
  <dc:title>Исследовательская работа учащихся не является новой вехой в обучении математике, этой проблемой занимались во все времена</dc:title>
</cp:coreProperties>
</file>