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 xml:space="preserve">Е.В. Гуляева, </w:t>
      </w:r>
    </w:p>
    <w:p>
      <w:pPr>
        <w:pStyle w:val="Normal"/>
        <w:ind w:firstLine="709"/>
        <w:rPr/>
      </w:pPr>
      <w:r>
        <w:rPr/>
        <w:t xml:space="preserve">учитель литературы и русского языка МБОУ «Гимназия № 13»  </w:t>
      </w:r>
    </w:p>
    <w:p>
      <w:pPr>
        <w:pStyle w:val="Normal"/>
        <w:ind w:firstLine="709"/>
        <w:jc w:val="center"/>
        <w:rPr>
          <w:b/>
          <w:b/>
          <w:i/>
          <w:i/>
        </w:rPr>
      </w:pPr>
      <w:r>
        <w:rPr>
          <w:b/>
          <w:i/>
        </w:rPr>
      </w:r>
    </w:p>
    <w:p>
      <w:pPr>
        <w:pStyle w:val="Normal"/>
        <w:ind w:firstLine="709"/>
        <w:jc w:val="center"/>
        <w:rPr>
          <w:b/>
          <w:b/>
          <w:i/>
          <w:i/>
        </w:rPr>
      </w:pPr>
      <w:r>
        <w:rPr>
          <w:b/>
          <w:i/>
        </w:rPr>
        <w:t>«Евгений Онегин» - трудный текст для читателя-школьника</w:t>
      </w:r>
    </w:p>
    <w:p>
      <w:pPr>
        <w:pStyle w:val="Normal"/>
        <w:ind w:firstLine="709"/>
        <w:jc w:val="both"/>
        <w:rPr>
          <w:b/>
          <w:b/>
          <w:i/>
          <w:i/>
        </w:rPr>
      </w:pPr>
      <w:r>
        <w:rPr>
          <w:b/>
          <w:i/>
        </w:rPr>
      </w:r>
    </w:p>
    <w:p>
      <w:pPr>
        <w:pStyle w:val="Normal"/>
        <w:ind w:firstLine="709"/>
        <w:jc w:val="both"/>
        <w:rPr/>
      </w:pPr>
      <w:r>
        <w:rPr/>
        <w:t>Одним из трудных текстов для читателя-школьника является, несомненно, «роман в стихах» «Евгений Онегин» А.С. Пушкина. Трудности заключаются в следующем:</w:t>
      </w:r>
    </w:p>
    <w:p>
      <w:pPr>
        <w:pStyle w:val="Normal"/>
        <w:numPr>
          <w:ilvl w:val="0"/>
          <w:numId w:val="1"/>
        </w:numPr>
        <w:ind w:left="0" w:firstLine="709"/>
        <w:jc w:val="both"/>
        <w:rPr/>
      </w:pPr>
      <w:r>
        <w:rPr/>
        <w:t>ученики не понимают, почему именного с этого произведения началась русская литература;</w:t>
      </w:r>
    </w:p>
    <w:p>
      <w:pPr>
        <w:pStyle w:val="Normal"/>
        <w:numPr>
          <w:ilvl w:val="0"/>
          <w:numId w:val="1"/>
        </w:numPr>
        <w:ind w:left="0" w:firstLine="709"/>
        <w:jc w:val="both"/>
        <w:rPr/>
      </w:pPr>
      <w:r>
        <w:rPr/>
        <w:t>ученикам не всегда понятно новаторство Пушкина (определение жанра «роман в стихах»);</w:t>
      </w:r>
    </w:p>
    <w:p>
      <w:pPr>
        <w:pStyle w:val="Normal"/>
        <w:numPr>
          <w:ilvl w:val="0"/>
          <w:numId w:val="1"/>
        </w:numPr>
        <w:ind w:left="0" w:firstLine="709"/>
        <w:jc w:val="both"/>
        <w:rPr/>
      </w:pPr>
      <w:r>
        <w:rPr/>
        <w:t>сложно понять мотивы поступков героев (письмо Татьяны, дуэль и т.д.).</w:t>
      </w:r>
    </w:p>
    <w:p>
      <w:pPr>
        <w:pStyle w:val="Normal"/>
        <w:numPr>
          <w:ilvl w:val="0"/>
          <w:numId w:val="1"/>
        </w:numPr>
        <w:ind w:left="0" w:firstLine="709"/>
        <w:jc w:val="both"/>
        <w:rPr/>
      </w:pPr>
      <w:r>
        <w:rPr/>
        <w:t>вопросы вызывает открытый финал (почему такой финал, что случилось потом с Онегиным и т.д.).</w:t>
      </w:r>
    </w:p>
    <w:p>
      <w:pPr>
        <w:pStyle w:val="Normal"/>
        <w:ind w:firstLine="709"/>
        <w:jc w:val="both"/>
        <w:rPr/>
      </w:pPr>
      <w:r>
        <w:rPr/>
        <w:t>Задача учителя – попытаться заинтересовать учеников, заставить задуматься над художественным произведением, чтобы читатель-школьник смог вступить в диалог с автором, текстом и героями.</w:t>
      </w:r>
    </w:p>
    <w:p>
      <w:pPr>
        <w:pStyle w:val="Normal"/>
        <w:ind w:firstLine="709"/>
        <w:jc w:val="both"/>
        <w:rPr/>
      </w:pPr>
      <w:r>
        <w:rPr/>
        <w:t>Я работаю первый год в 9 классе и предлагаю вашему вниманию модель урока как одно из возможных  решений поставленной задачи.</w:t>
      </w:r>
    </w:p>
    <w:p>
      <w:pPr>
        <w:pStyle w:val="Normal"/>
        <w:ind w:firstLine="709"/>
        <w:jc w:val="both"/>
        <w:rPr/>
      </w:pPr>
      <w:r>
        <w:rPr/>
        <w:t>Учитель предлагает ученикам подумать над проблемным вопросом (им можно и озаглавить урок) «А счастье было так возможно…?». Этот вопрос является не только глубокомысленным (философским), но и вызывает желание у подростков-учеников подискутировать, так как им проблема счастья очень близка и понятна. Попытаться ответить на этот вопрос нам поможет исследование любовной сюжетной линии Онегина и Татьяны (впоследствии детям можно предложить в качестве домашнего задания проанализировать другие любовные линии в романе по образцу).</w:t>
      </w:r>
    </w:p>
    <w:p>
      <w:pPr>
        <w:pStyle w:val="Normal"/>
        <w:ind w:firstLine="709"/>
        <w:jc w:val="both"/>
        <w:rPr/>
      </w:pPr>
      <w:r>
        <w:rPr/>
        <w:t>Выстраиваем поэтапно с учениками сюжетную линию Онегина и Татьяны и беседуем.</w:t>
      </w:r>
    </w:p>
    <w:p>
      <w:pPr>
        <w:pStyle w:val="Normal"/>
        <w:ind w:firstLine="709"/>
        <w:jc w:val="both"/>
        <w:rPr/>
      </w:pPr>
      <w:r>
        <w:rPr/>
        <w:t xml:space="preserve">Первая встреча Онегина и Татьяны. Ученикам адресуем вопросы: Как она произошла? Где об этом важном событии в романе идет речь? На этом этапе мы с учениками обращаем внимание на то, что Пушкин не дает описание этой встречи; о ней лишь говорят Онегин и Ленский, возвращаясь домой. </w:t>
      </w:r>
    </w:p>
    <w:p>
      <w:pPr>
        <w:pStyle w:val="Normal"/>
        <w:ind w:firstLine="709"/>
        <w:jc w:val="both"/>
        <w:rPr/>
      </w:pPr>
      <w:r>
        <w:rPr/>
        <w:t>Из этого наблюдения логически вытекает следующий вопрос: Почему автор пропускает описание первой встречи Онегина и Татьяны и ограничивается только обменом впечатлений героев об этом событии? Учитель с учениками приходят к выводу, что Пушкин намеренно не изображает встречу, так как в первой главе дано подробное описание стиля жизни Онегина, его поведение, привычки. Ученики могут даже попытаться описать встречу, предположить, как Онегин себя повел и почему Татьяна обратила именно на него внимание (Онегин отличается от всего знакомого окружения Татьяны: от всех Скотининых, Пустяковых, Петрушковых и т.д.).</w:t>
      </w:r>
    </w:p>
    <w:p>
      <w:pPr>
        <w:pStyle w:val="Normal"/>
        <w:ind w:firstLine="709"/>
        <w:jc w:val="both"/>
        <w:rPr/>
      </w:pPr>
      <w:r>
        <w:rPr/>
        <w:t xml:space="preserve">Но из этой встречи вытекают следующие события: Татьяна влюбляется в О., ей стали «пророчить жениха», и Татьяна решается написать письмо. Учитель предлагает следующую систему вопросов: </w:t>
      </w:r>
    </w:p>
    <w:p>
      <w:pPr>
        <w:pStyle w:val="Normal"/>
        <w:ind w:firstLine="709"/>
        <w:jc w:val="both"/>
        <w:rPr/>
      </w:pPr>
      <w:r>
        <w:rPr/>
        <w:t xml:space="preserve">Как раскрывается перед нами Т. в любовном письме? (ребята подчеркивают романтичность, искренность героини, читающей французские романы и мыслящей по шаблонам; можно также провести параллель с Софьей – героиней комедии Грибоедова «Горе от ума».). </w:t>
      </w:r>
    </w:p>
    <w:p>
      <w:pPr>
        <w:pStyle w:val="Normal"/>
        <w:ind w:firstLine="709"/>
        <w:jc w:val="both"/>
        <w:rPr/>
      </w:pPr>
      <w:r>
        <w:rPr/>
        <w:t>Какие два финала развития отношений предлагает Татьяна Онегину? (использует «романные» схемы завершения отношений – «ангел-хранитель» или «коварный искуситель», третьего не дано (учитель обращает внимание детей на то, что Т. этим похожа на подростков); ученики приходят к выводу, что она влюблена не в Онегина, а только в идеальный образ, созданный ее воображением и почерпнутый из сентиментальных романов; любовная линия Т.и О. перемешивается с другими текстами (Ричардсон, Руссо).</w:t>
      </w:r>
    </w:p>
    <w:p>
      <w:pPr>
        <w:pStyle w:val="Normal"/>
        <w:ind w:firstLine="709"/>
        <w:jc w:val="both"/>
        <w:rPr/>
      </w:pPr>
      <w:r>
        <w:rPr/>
        <w:t xml:space="preserve">Переходим к  следующему сюжетному событию – объяснению (проповеди) в саду между Онегиным и Татьяной. Предлагаем вопросы: Как отреагировал на такое откровение Онегин? Какой «сценарий» развития отношений он предлагает Татьяне? Ученики отвечают, что О. не является ни «ангелом-хранителем», ни «коварным искусителем», он является обычным человеком (Онегиным); Татьяна ведет эту линию, предполагает определенные схемы развития отношений, а оказалось все иначе; к такому повороту событий Т. не была готова, она в растерянности, недоумении). </w:t>
      </w:r>
    </w:p>
    <w:p>
      <w:pPr>
        <w:pStyle w:val="Normal"/>
        <w:ind w:firstLine="709"/>
        <w:jc w:val="both"/>
        <w:rPr/>
      </w:pPr>
      <w:r>
        <w:rPr/>
        <w:t>Следующее событие – это сон Татьяны. Нужно заострить внимание на этом сюжетном событии, так как сон в русской литературе имеет важное значение (вспомним сон Гринева в «Капитанской дочке»; сон городничего из комедии «Ревизор»; учитель может сказать, что в 10 классе ученики познакомятся с такими произведениями, где сон занимает особое место в развитии сюжета «Обломов» Гончарова, «П и Н» Достоевского).</w:t>
      </w:r>
    </w:p>
    <w:p>
      <w:pPr>
        <w:pStyle w:val="Normal"/>
        <w:ind w:firstLine="709"/>
        <w:jc w:val="both"/>
        <w:rPr/>
      </w:pPr>
      <w:r>
        <w:rPr/>
        <w:t>Учитель адресует классу вопросы: Какую роль играет сон в развитии любовной линии Т.и О.? Каким во сне предстает Онегин? (сон имеет самостоятельный сюжет – «сюжет в сюжете», начало и конец; сон выполняет функцию предсказания дальнейших сюжетных событий – убийство Ленского и свадьба Татьяны; сон как своеобразная модель мира для Татьяны, инфернальный момент знания о человеке, накопление знаний об Онегине (обращаем внимание на портретную деталь героя); Онегин во сне – герой-оборотень, разбойник (романтическая традиция) и зооморфный образ (связан с медведем  - кумовья); Т. видит только маски, а не истинного человека).</w:t>
      </w:r>
    </w:p>
    <w:p>
      <w:pPr>
        <w:pStyle w:val="Normal"/>
        <w:ind w:firstLine="709"/>
        <w:jc w:val="both"/>
        <w:rPr/>
      </w:pPr>
      <w:r>
        <w:rPr/>
        <w:t xml:space="preserve">Следующее сюжетное событие – это дуэль. Учитель и ученики определяют значение дуэли в романе. Для этого предлагаем следующие вопросы: Что послужило поводом для ссоры между Ленским и Онегиным? Можно ли было избежать дуэли? Кто или что виновато в таком печальном исходе? Можно ли оправдать Онегина? (учитель рассказывает о значении дуэли в жизни дворянина, о роли общественного мнения (вспомним Фамусова «злые языки страшнее пистолетов»); вывод: Онегин – честный «убийца, но счастлив ли он?  Акцентируем внимание учеников на  том, что все события в  романе ставят героев в ситуацию выбора; бывают трагические ситуации, разрешить которые может только смерть (отсылка к «Герою нашего времени», «Отцам и детям»).  </w:t>
      </w:r>
    </w:p>
    <w:p>
      <w:pPr>
        <w:pStyle w:val="Normal"/>
        <w:ind w:firstLine="709"/>
        <w:jc w:val="both"/>
        <w:rPr/>
      </w:pPr>
      <w:r>
        <w:rPr/>
        <w:t>Убийство Ленского является поводом для отъезда Онегина. Отъезд Онегина после дуэли помогает Татьяне «прозреть»: она узнает Онегина таким, каким он был на самом деле, когда приходит в его имение. Вопросы: Что узнает нового Т. об О.? Что эти открытия ей дают? («ей открылся мир иной», через книги раскрывается душа Онегина «везде Онегина душа себя невольно выражает»; Т. делает для себя открытие: «неужели подражанье…не пародия ли он?»).</w:t>
      </w:r>
    </w:p>
    <w:p>
      <w:pPr>
        <w:pStyle w:val="Normal"/>
        <w:ind w:firstLine="709"/>
        <w:jc w:val="both"/>
        <w:rPr/>
      </w:pPr>
      <w:r>
        <w:rPr/>
        <w:t>Переходим к следующему событию в развитии сюжетной линии Т. и О. – встреча в Москве и признание Онегина. Предлагаем девятиклассникам следующую систему вопросов: как изменилась Т. после замужества и изменилась ли? (несомненно, Татьяна превратилась в замужнюю даму, жену генерала, молодую хозяйку, выделяется среди всех гостей своей простотой, внутренней красотой и изящностью).</w:t>
      </w:r>
    </w:p>
    <w:p>
      <w:pPr>
        <w:pStyle w:val="Normal"/>
        <w:ind w:firstLine="709"/>
        <w:jc w:val="both"/>
        <w:rPr/>
      </w:pPr>
      <w:r>
        <w:rPr/>
        <w:t>Почему Онегин полюбил Татьяну «светскую даму», замужнюю женщину, но отказал «провинциальной барышне»? Любит ли он или это игра, притворство? Дети делают выводы, что Татьяна изменилась, это не прежняя Татьяна, которую когда-то знал Онегин; Онегин до сих пор хранит письмо Т. Зачем? В этой ситуации Онегин и Татьяна меняются местами: она равнодушна, холодна, он «с трепетом к княгине входит», ловит ее взгляд, ищет ее общества.</w:t>
      </w:r>
    </w:p>
    <w:p>
      <w:pPr>
        <w:pStyle w:val="Normal"/>
        <w:ind w:firstLine="709"/>
        <w:jc w:val="both"/>
        <w:rPr/>
      </w:pPr>
      <w:r>
        <w:rPr/>
        <w:t>Непосредственно прейдем к анализу письма Онегина (можно предложить сравнить два письма в романе: выявить, в чем сходство и различие?).</w:t>
      </w:r>
    </w:p>
    <w:p>
      <w:pPr>
        <w:pStyle w:val="Normal"/>
        <w:ind w:firstLine="709"/>
        <w:jc w:val="both"/>
        <w:rPr/>
      </w:pPr>
      <w:r>
        <w:rPr/>
        <w:t>Объяснение Т. и О.: Какою изображена Т. в этой сцене? (сняла маску – «простая дева…теперь опять воскресла в ней…»). Можно ли согласиться со словами Татьяны, что «счастье было так возможно, так близко?» Почему? Любит ли Т. по-прежнему О. или нет? (нет, Т. противоречит сама себе, говоря о счастье; можно отослать учеников к толковому словарю Даля и посмотреть ЛЗ слова «счастье» - это рок, судьба; сделаем вывод, что счастье каждого героя в его роке, судьбе, жребии: Татьяна не вышла замуж за убийцу, Онегин познал, что такое любовь).</w:t>
      </w:r>
    </w:p>
    <w:p>
      <w:pPr>
        <w:pStyle w:val="Normal"/>
        <w:ind w:firstLine="709"/>
        <w:jc w:val="both"/>
        <w:rPr/>
      </w:pPr>
      <w:r>
        <w:rPr/>
        <w:t>Конечно, однозначного ответа роман Пушкина нам не дает – к этому выводу должны прийти ученики сами. В этом и состоит бессмертие классики. Это вечный диалог читателя и автора. Но может быть, если проделывать подобные анализы на уроках литературы почаще, то и художественный текст станет интересным и доступным для нынешнего ученика-читателя.</w:t>
      </w:r>
    </w:p>
    <w:sectPr>
      <w:footerReference w:type="default" r:id="rId2"/>
      <w:type w:val="nextPage"/>
      <w:pgSz w:w="11906" w:h="16838"/>
      <w:pgMar w:left="720"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1:00Z</dcterms:created>
  <dc:creator>Dmitry</dc:creator>
  <dc:description/>
  <cp:keywords/>
  <dc:language>en-US</dc:language>
  <cp:lastModifiedBy>Olga_Home</cp:lastModifiedBy>
  <dcterms:modified xsi:type="dcterms:W3CDTF">2009-12-11T06:34:00Z</dcterms:modified>
  <cp:revision>4</cp:revision>
  <dc:subject/>
  <dc:title>«Евгений Онегин» - трудный текст для читателя-школьника»</dc:title>
</cp:coreProperties>
</file>