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1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Развитие воспитательной системы района на основе взаимодействия УДОД и общеобразовательной школы </w:t>
      </w:r>
    </w:p>
    <w:p>
      <w:pPr>
        <w:pStyle w:val="Normal"/>
        <w:shd w:fill="FFFFFF" w:val="clear"/>
        <w:ind w:firstLine="710"/>
        <w:jc w:val="center"/>
        <w:rPr/>
      </w:pPr>
      <w:r>
        <w:rPr>
          <w:b/>
          <w:color w:val="000000"/>
          <w:kern w:val="2"/>
          <w:sz w:val="24"/>
          <w:szCs w:val="24"/>
        </w:rPr>
        <w:t>(из опыта работы ДДТ «Центральный» и МБОУСОШ№29)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1"/>
        <w:jc w:val="righ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Байтуганов Владимир Иванович,   </w:t>
      </w:r>
    </w:p>
    <w:p>
      <w:pPr>
        <w:pStyle w:val="Normal"/>
        <w:shd w:fill="FFFFFF" w:val="clear"/>
        <w:ind w:firstLine="701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руководитель СП Школа русской традиционной культуры «Васюганье»,  </w:t>
      </w:r>
    </w:p>
    <w:p>
      <w:pPr>
        <w:pStyle w:val="Normal"/>
        <w:shd w:fill="FFFFFF" w:val="clear"/>
        <w:ind w:firstLine="701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едагог дополнительного образования  высшей квалификационной категории </w:t>
      </w:r>
    </w:p>
    <w:p>
      <w:pPr>
        <w:pStyle w:val="Normal"/>
        <w:shd w:fill="FFFFFF" w:val="clear"/>
        <w:ind w:firstLine="701"/>
        <w:jc w:val="right"/>
        <w:rPr/>
      </w:pPr>
      <w:r>
        <w:rPr>
          <w:color w:val="000000"/>
          <w:kern w:val="2"/>
          <w:sz w:val="24"/>
          <w:szCs w:val="24"/>
        </w:rPr>
        <w:t xml:space="preserve">МБОУ ДОД  города Новосибирска «Дом детского творчества «Центральный» </w:t>
      </w:r>
    </w:p>
    <w:p>
      <w:pPr>
        <w:pStyle w:val="Normal"/>
        <w:shd w:fill="FFFFFF" w:val="clear"/>
        <w:ind w:firstLine="701"/>
        <w:jc w:val="right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1"/>
        <w:jc w:val="right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78"/>
        <w:jc w:val="both"/>
        <w:rPr/>
      </w:pPr>
      <w:r>
        <w:rPr>
          <w:color w:val="000000"/>
          <w:kern w:val="2"/>
          <w:sz w:val="24"/>
          <w:szCs w:val="24"/>
        </w:rPr>
        <w:t>Сегодня важным фактором воспитания выступают возможности системы дополнительного образования учреждения, района, муниципального образования. В этом отношении большое значение имеет и система дополнительного образования, функционирующая в центральном районе города Новосибирска. Методическим центром данной системы выступает МБОУ ДОД ДДТ «Центральный». Благодаря данной системе в районе возникли и новые инновационные технологии взаимодействия общего и дополнительного образования. Среди них мы выделяем технологии кружковой и студийной работы на базе СОШ Центрального района как воспитательной системы, а также воспитательные технологии «школы полного дня» - создание классов русской традиционной культуры на базе СОШ № 29.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sz w:val="24"/>
          <w:szCs w:val="24"/>
        </w:rPr>
        <w:tab/>
        <w:t>Так как условием развития личности является ее способность к переводу внешних ценностей (ценностных ориентации) во внутренние детерминанты, то главной задачей данных классов мы видим в воспитании целостной, гармоничной личности на основе традиций народной культуры. Механизм развития личности - это условия, факторы, средства, которые создает педагог, а для классов русской традиционной культуры, которые были организованы в СОШ № 29 - это проведение праздников как воспитательных мероприятий, занятия в студиях по народным ремеслам и промыслам, деятельность фольклорных коллективов, их участие в мероприятиях школы, района и города. Сложившаяся система внеурочной работы на базе СОШ по сути продолжает обучение и воспитание обучающихся в течение всего полного дня и помогает им как в выполнении домашней работы, так и в занятиях по интересам. Данная система представляет единое воспитательное пространство СОШ №29 и ДДТ «Центральный» и является воспитывающей средой или ценностной адаптивной воспитательной системой. Данная система имеет следующую структуру: 1дидактическую систему; 2систему воспитательной работы; 3 систему управления. Системное развитие воспитательной системы - есть управляемое развитие; управление развитием нашей воспитательной системы осуществляется на трех уровнях: 1 социально-педагогическом; 2 организационно-педагогическом; 3 психолого-педагогическом.</w:t>
      </w:r>
    </w:p>
    <w:p>
      <w:pPr>
        <w:pStyle w:val="Normal"/>
        <w:shd w:fill="FFFFFF" w:val="clear"/>
        <w:ind w:firstLine="773"/>
        <w:jc w:val="both"/>
        <w:rPr/>
      </w:pPr>
      <w:r>
        <w:rPr>
          <w:color w:val="000000"/>
          <w:kern w:val="2"/>
          <w:sz w:val="24"/>
          <w:szCs w:val="24"/>
        </w:rPr>
        <w:t>Рассмотрим более подробно понятие «воспитательная система» в контексте взаимодействия УДОД ДДТ «Центральный» и СОШ №29. Воспитательная система - это сложная педагогическая система, имеющая социальный и психологический характер. Воспитательная система - это целостный социальный организм, возникающий в процессе взаимодействия основных компонентов воспитания и обладающий таким интегративным характером как образ жизни коллектива, его психологический климат. Главные функции системы: интегрирующая; регулирующая; развивающая. Как социальной системе,  ей присущи: целенаправленность, целостность, динамизм, взаимодействие со средой и др. системами. Она имеет прошлое, настоящее и будущее.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sz w:val="24"/>
          <w:szCs w:val="24"/>
        </w:rPr>
        <w:t>Специфическими признаками воспитательной системы как системы педагогической является то, что она включает в качестве цели, объекта и субъекта своего функционирования развивающуюся личность, а в качестве способа функционирования - педагогическую деятельность. Она отражает конкретные условия воспитания: контингент учащихся, традиции, особенности среды, возможности педагогического коллектива. Поскольку главной целью воспитания является воспитание нравственного сознания личности, то ценности традиционной культуры являются базовыми и в нашей адаптивной педагогической системе. Из этого следует, что в качестве основных задач нашей воспитательной системы буд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работка содержания воспит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витие норм и ценностей традиционной культур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еткая организация заняти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изация труда учащегос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работка методики урочных и внеурочных заняти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основание характера взаимоотношений - педагог - ученик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звитие воспитательной среды школы и УД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sz w:val="24"/>
          <w:szCs w:val="24"/>
        </w:rPr>
        <w:tab/>
        <w:t>Создание условий для развития и воспитания - является профессиональная деятельность воспитателя - педагога дополнительного образования, классного руководителя, а перевод внешних ценностей во внутренние -процесс самовоспитания для воспитанника. Связующим звеном между педагогом и учеником является механизм перевода целей воспитания в цели деятельности ученика, а это и есть деятельность педагогов дополнительного образования, суть которой - в реализации возможностей ученика через внеурочную деятельность в кружке, студии, объединении, а также в реализации его возможностей в игре, на празднике, на концерте. В содержание воспитания включаются цели воспитания, знания, умения, навыки, культура поведения, конкретная предметная деятельность обучающегося. Социализация проходит успешно, если содержание педагогического процесса удовлетворяет ученика в его познании окружающего мира. Система может работать наиболее оптимально если все ее звенья находятся во взаимодействии с ее управлением и подвержены как функционированию так и развитию. Поэтому предполагается постоянное моделирование системы воспитания как ее обновление, в частности: создание новых студий и кружков, изменение характера воспитательной работы, изменение и корректировка направленности воспитательных мероприятий и т.д. В это связи актуальным будет и вопрос о моделировании воспитательной системы как проекта будущей системы, но с определенными изменениями-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i/>
          <w:iCs/>
          <w:color w:val="000000"/>
          <w:kern w:val="2"/>
          <w:sz w:val="24"/>
          <w:szCs w:val="24"/>
        </w:rPr>
        <w:tab/>
        <w:t xml:space="preserve">Моделирование воспитательной системы. </w:t>
      </w:r>
      <w:r>
        <w:rPr>
          <w:color w:val="000000"/>
          <w:kern w:val="2"/>
          <w:sz w:val="24"/>
          <w:szCs w:val="24"/>
        </w:rPr>
        <w:t>Модель воспитательной системы - это описание той будущей системы, которую намерены создать педагоги. Этапы создания модели воспитательной системы будут следующие: 1) разработка исходной концепции; 2)создание образа школы; 3) Построение описательной модели как модели будущего состояния воспитательной системы (компоненты, связи между ними, назначение компонентов). Вид деятельности, в котором будет реализована выбранная цель, является системообразующим, в нашем случае это деятельность, направленная на воссоздание народных традиций в условиях системного обучения и воспитания и управление ими для формирования целостной духовно развитой личности. Пути развития воспитательной системы определяются внутренними свойствами самой системы, поэтому очень тщательно мы должны изучить условия ее функционирования на основе средств и методов традиционной культуры, этнопедагогики и современных методик. Сегодня модель взаимодействия УДОД ДЦТ «Центральный» и СОШ №29 частично отработана и апробирована в условиях данной воспитательной системы, а это народные календарные праздники, мероприятия культурно — просветительского порядка, концерты, отчеты по классам, народные игры и посещения культурных мест Новосибирска, поломнические поездки и фестивали народного творчества. Однако имеются резервы в повышении эффективности данной системы за счет расширения кружковой деятельности, увеличения культурно - просветительских мероприятий, более тесной работы с семьей. Для этого необходима диагностика воспитательной системы, которая может быть построена на следующих критериях ее результативности: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4"/>
          <w:szCs w:val="24"/>
        </w:rPr>
        <w:t xml:space="preserve">1. Степени приближенности системы к поставленным целям( реализация педагогической концепции); </w:t>
      </w:r>
    </w:p>
    <w:p>
      <w:pPr>
        <w:pStyle w:val="Normal"/>
        <w:shd w:fill="FFFFFF" w:val="clea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Общего психологического климата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езультатов взаимодействия: ученик — педаго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щей культуры школы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  <w:kern w:val="2"/>
          <w:sz w:val="24"/>
          <w:szCs w:val="24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2670</wp:posOffset>
                </wp:positionH>
                <wp:positionV relativeFrom="paragraph">
                  <wp:posOffset>10079990</wp:posOffset>
                </wp:positionV>
                <wp:extent cx="7632065" cy="0"/>
                <wp:effectExtent l="0" t="2476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pt,793.7pt" to="518.8pt,793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  <w:sz w:val="24"/>
          <w:szCs w:val="24"/>
        </w:rPr>
        <w:t>Уровней развития единого воспитательного коллектив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 Уровня воспитанности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7. Модели выпускника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41:00Z</dcterms:created>
  <dc:creator>Olga_Home</dc:creator>
  <dc:description/>
  <cp:keywords/>
  <dc:language>en-US</dc:language>
  <cp:lastModifiedBy>Olga_Home</cp:lastModifiedBy>
  <dcterms:modified xsi:type="dcterms:W3CDTF">2009-12-11T05:42:00Z</dcterms:modified>
  <cp:revision>1</cp:revision>
  <dc:subject/>
  <dc:title/>
</cp:coreProperties>
</file>