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Елена Анатольевна, учитель английского языка, учитель высшей квалификационной категории МБОУ СОШ № 29, г. Новосиби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ё первое исследов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начальной школе большое внимание уделяется исследовательской деятельности учащихся, которая позволяет развивать у детей потребность в самостоятельном познании, логическое мышление, творческие способности; формировать умения выдвигать гипотезы, обсуждать возможные варианты доказательств.  Исследование  –  деятельность, которая в максимальной степени отвечает интересам развит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- 2008 учебном году ученица 4 класса МБОУ СОШ № 29 Максимюк Авигея впервые участвовала в городском фестивале младших школьников «Моё первое исследование» в секции «Иностранный язык» от Центр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мы взяли тему: «Сравнение русского и английского вариантов сказки про девочку и трёх медведей». Ученица с интересом взялась за эту работу. С помощью меня, как руководителя, мы решили разрешить проблему: в какой стране, в Англии или в России, стали впервые собирать сказки. Оказалось, что 2 тома английских сказок были впервые опубликованы в 1854 году Джозефом Джекобсоном, а в России полная коллекция русских сказок была собрана Александром Николаевичем Афанасьевым в 1855году.  Данная тема была интересной ещё потому, что многие дети любят читать сказки, и в 4 классе по литературе есть раздел «Путешествие по сказка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сказка была написана очень простым и довольно доступным языком, и ученица без труда смогла прочитать е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нашей совместной исследовательской деятельности стал успех школьницы. Максимюк Авигея получила диплом лауреата городского фестив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 2009 года прошёл районный этап фестиваля «Моё первое исследование», на котором было представлено около 7 докладов, в том числе было 2 участника из нашей школы: Рашевская Яна с работой «Сравнительный анализ мультфильмов «Том и Джерри» и «Ну, погоди!»- учитель Кристинина Маргарита Сергеевна и моя ученица Горезко Ирина. В этом году мы взяли тему «Сравнительный анализ образа мачехи из английской сказки «Колодец на краю света» с образом мачехи из русской сказки «Двенадцать месяце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тема является актуальной потому, что в реальной жизни существуют семьи, в которых неродные матери воспитывают своих падчериц. Однако, в отличии от сказочных героев, мачехи в реальной жизни очень добрые и любят своих падчериц. Проводя исследования мы нашли в школе примеры таких семей. И вновь нам сопутствовал успех- Ирина Горезко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е и участвовала в городском фестивале, который проходил 20 марта 2009г. на базе МБОУ СОШ № 159 Заельцовского района. Это был третий городской фестиваль младших школьников «Моё первое исследование». В номинации «Иностранный язык» приняло участие 11 школьников из разных школ и гимназий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родском конкурсе Ирина Горезко, талантливая девочка, с хорошими вокальными данными, завершила своё сообщение песней «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e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» и стала лауреатом этого фестиваля.  Такой, как бы, неформальный подход и выступление на научной конференции, был позитивно встречен членами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ь, с которой мы столкнулись, заключалась в отсутствии единых требований к оформлению проекта, нет положения, где были бы указаны рекомендации в отношении того, на каком языке, на русском или иностранном, составлять выступление. На этом фестивале кто-то из участников делал сообщение на русском языке и становился лауреатом, а кто-то на иностранном. На районном фестивале мы пробовали выступать на двух языках: русском и английском, но нам было сделано замечание. Конечно, сложно учащимся  4 класса выступать на иностранном языке, но они очень стараются и у них это получается даже неплохо, но это очень кропотливая работа. Хотелось, чтобы было разработано положение о проведении фестиваля младших школьников «Моё первое исследование». Думаю, что внесение единообразия и порядка в организацию фестиваля младших школьников «Моё первое исследование» расширит число участников, что сделает это мероприятие значимым и полезны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4:00Z</dcterms:created>
  <dc:creator>GEG</dc:creator>
  <dc:description/>
  <cp:keywords/>
  <dc:language>en-US</dc:language>
  <cp:lastModifiedBy>Olga_Home</cp:lastModifiedBy>
  <dcterms:modified xsi:type="dcterms:W3CDTF">2009-12-11T05:36:00Z</dcterms:modified>
  <cp:revision>4</cp:revision>
  <dc:subject/>
  <dc:title/>
</cp:coreProperties>
</file>