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381250" cy="2733675"/>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733675"/>
                    </a:xfrm>
                    <a:prstGeom prst="rect">
                      <a:avLst/>
                    </a:prstGeom>
                  </pic:spPr>
                </pic:pic>
              </a:graphicData>
            </a:graphic>
          </wp:anchor>
        </w:drawing>
      </w:r>
      <w:r>
        <w:rPr>
          <w:rFonts w:cs="Times New Roman" w:ascii="Times New Roman" w:hAnsi="Times New Roman"/>
          <w:b/>
          <w:sz w:val="28"/>
          <w:szCs w:val="28"/>
        </w:rPr>
        <w:t xml:space="preserve">Чепкасова Е.В., </w:t>
      </w:r>
      <w:r>
        <w:rPr>
          <w:rFonts w:cs="Times New Roman" w:ascii="Times New Roman" w:hAnsi="Times New Roman"/>
          <w:sz w:val="28"/>
          <w:szCs w:val="28"/>
        </w:rPr>
        <w:t xml:space="preserve">учитель начальных классов высшей квалификационной категории МБОУ «Экономический лиц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К проблеме оценки качества учебных достижений  младших школьнико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блема оценки  качества учебных достижений учащихся сегодня актуальна как никогда. После принятия государственных образовательных стандартов 2004 года мало что изменилось в оценке качества образования. До сих пор в большинстве школ действует система рекомендаций, методических писем бывших Министерств образования по контролю и оценки качества образовательных достижений учащихся, некоторым из них не менее 30 лет, но которыми за неимением других, педагоги и администраторы вынуждены пользоваться до сих пор. </w:t>
      </w:r>
    </w:p>
    <w:p>
      <w:pPr>
        <w:pStyle w:val="Normal"/>
        <w:jc w:val="both"/>
        <w:rPr>
          <w:rFonts w:ascii="Times New Roman" w:hAnsi="Times New Roman" w:cs="Times New Roman"/>
          <w:sz w:val="28"/>
          <w:szCs w:val="28"/>
        </w:rPr>
      </w:pPr>
      <w:r>
        <w:rPr>
          <w:rFonts w:cs="Times New Roman" w:ascii="Times New Roman" w:hAnsi="Times New Roman"/>
          <w:sz w:val="28"/>
          <w:szCs w:val="28"/>
        </w:rPr>
        <w:t>В частности, в явное противоречие между собой вошли «Государственный образовательный стандарт» 2004 года и действующее Методическое письмо Министерства общего и профессионального образования Российской Федерации №1561/14-15 от 19.11.1998 г. «Контроль и оценка результата обучения в начальной школе». Противоречивость  возникшей ситуации в сфере контроля и оценки можно проследить с помощью таблицы. Противоречия обозначены стрелкой.  (см. 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ая цель образования по Госстандарту 2004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ое содержание контрольно-измерительных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Госстандарт «направлен на реализацию качественно новой личностно ориентированной развивающей модели массовой начальной школы… Цели:</w:t>
            </w:r>
          </w:p>
          <w:p>
            <w:pPr>
              <w:pStyle w:val="Normal"/>
              <w:jc w:val="both"/>
              <w:rPr/>
            </w:pPr>
            <w:r>
              <w:rPr>
                <w:rFonts w:cs="Times New Roman" w:ascii="Times New Roman" w:hAnsi="Times New Roman"/>
                <w:sz w:val="24"/>
                <w:szCs w:val="24"/>
              </w:rPr>
              <w:t>-освоение системы знаний, умений и навыков, обеспечивающих практическую деятельность;</w:t>
            </w:r>
          </w:p>
          <w:p>
            <w:pPr>
              <w:pStyle w:val="Normal"/>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2558415</wp:posOffset>
                      </wp:positionH>
                      <wp:positionV relativeFrom="paragraph">
                        <wp:posOffset>351155</wp:posOffset>
                      </wp:positionV>
                      <wp:extent cx="790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45pt;margin-top:2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развитие личности школьника, его творческих способностей;</w:t>
            </w:r>
          </w:p>
          <w:p>
            <w:pPr>
              <w:pStyle w:val="Normal"/>
              <w:spacing w:before="0" w:after="200"/>
              <w:jc w:val="both"/>
              <w:rPr/>
            </w:pPr>
            <w:r>
              <w:rPr>
                <w:rFonts w:cs="Times New Roman" w:ascii="Times New Roman" w:hAnsi="Times New Roman"/>
                <w:sz w:val="24"/>
                <w:szCs w:val="24"/>
              </w:rPr>
              <w:t xml:space="preserve">-«Важнейший приоритет – формирование общеучебных умений и навы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основа контрольно-измерительных материалов, используемых на всех уровнях контроля – доминирование репродуктивных заданий при проверке знаний, умений и навыков. Например: «В каком году была Куликовская битва? а)1242, б) 1380, в) 14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Требования к общеучебным умениям выпускников нача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способов контроля и оценки деятельности;</w:t>
            </w:r>
          </w:p>
          <w:p>
            <w:pPr>
              <w:pStyle w:val="Normal"/>
              <w:spacing w:before="0" w:after="20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2586990</wp:posOffset>
                      </wp:positionH>
                      <wp:positionV relativeFrom="paragraph">
                        <wp:posOffset>77787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3.7pt;margin-top:6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определение причин возникающих трудностей, путей их устранения, нахождение ошибок в работе и их ис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ое распределение ролей в ситуациях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ставит отметки», ученики их получаю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указывает на ошибки и на необходимость их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я Госстандарта 2004 г. по каждому предмету:</w:t>
            </w:r>
          </w:p>
          <w:p>
            <w:pPr>
              <w:pStyle w:val="Normal"/>
              <w:jc w:val="both"/>
              <w:rPr/>
            </w:pPr>
            <w:r>
              <w:rPr>
                <w:rFonts w:cs="Times New Roman" w:ascii="Times New Roman" w:hAnsi="Times New Roman"/>
                <w:sz w:val="24"/>
                <w:szCs w:val="24"/>
              </w:rPr>
              <w:t>-знать/понимать:… (краткий перечень);</w:t>
            </w:r>
          </w:p>
          <w:p>
            <w:pPr>
              <w:pStyle w:val="Normal"/>
              <w:jc w:val="both"/>
              <w:rPr/>
            </w:pPr>
            <w:r>
              <w:rPr>
                <w:rFonts w:cs="Times New Roman" w:ascii="Times New Roman" w:hAnsi="Times New Roman"/>
                <w:sz w:val="24"/>
                <w:szCs w:val="24"/>
              </w:rPr>
              <w:t>-уметь: ….. (много формулировок конкретных действий);</w:t>
            </w:r>
          </w:p>
          <w:p>
            <w:pPr>
              <w:pStyle w:val="Normal"/>
              <w:spacing w:before="0" w:after="200"/>
              <w:jc w:val="both"/>
              <w:rPr/>
            </w:pPr>
            <w:r>
              <mc:AlternateContent>
                <mc:Choice Requires="wps">
                  <w:drawing>
                    <wp:anchor behindDoc="0" distT="0" distB="0" distL="0" distR="0" simplePos="0" locked="0" layoutInCell="1" allowOverlap="1" relativeHeight="5">
                      <wp:simplePos x="0" y="0"/>
                      <wp:positionH relativeFrom="column">
                        <wp:posOffset>2501265</wp:posOffset>
                      </wp:positionH>
                      <wp:positionV relativeFrom="paragraph">
                        <wp:posOffset>898525</wp:posOffset>
                      </wp:positionV>
                      <wp:extent cx="8858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6.95pt;margin-top:7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использовать в деятельности:   ….(много формулирово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традиции фиксации результатов контроля остались прежними:</w:t>
            </w:r>
          </w:p>
          <w:p>
            <w:pPr>
              <w:pStyle w:val="Normal"/>
              <w:jc w:val="both"/>
              <w:rPr>
                <w:rFonts w:ascii="Times New Roman" w:hAnsi="Times New Roman" w:cs="Times New Roman"/>
                <w:sz w:val="24"/>
                <w:szCs w:val="24"/>
              </w:rPr>
            </w:pPr>
            <w:r>
              <w:rPr>
                <w:rFonts w:cs="Times New Roman" w:ascii="Times New Roman" w:hAnsi="Times New Roman"/>
                <w:sz w:val="24"/>
                <w:szCs w:val="24"/>
              </w:rPr>
              <w:t>-в официальном журнале мы видим отметку за определенное число, когда изучалась «какая-то тема», но отметка может быть выставлена и по любой другой  пройденной теме;</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выставленная по пятибалльной шкале мало информати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Одна из пяти целей, поставленных Госстандартом 2004 г. перед школой:</w:t>
            </w:r>
          </w:p>
          <w:p>
            <w:pPr>
              <w:pStyle w:val="Normal"/>
              <w:spacing w:before="0" w:after="20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6">
                      <wp:simplePos x="0" y="0"/>
                      <wp:positionH relativeFrom="column">
                        <wp:posOffset>2444115</wp:posOffset>
                      </wp:positionH>
                      <wp:positionV relativeFrom="paragraph">
                        <wp:posOffset>1398905</wp:posOffset>
                      </wp:positionV>
                      <wp:extent cx="11620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2.45pt;margin-top:1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охрана и укрепление физического и психического здоровь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уществующая система контроля знаний учащихся часто носит травмирующий характе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руках учителя отметка оказывается орудием манипуляции и психологического давления на ребенка, что приводит к снижению  интереса к учебе, росту психологического дискомфорта и  тревожности.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Так, согласно концепции образовательных стандартов 2004 г., результаты современного образования включают в себя:</w:t>
      </w:r>
    </w:p>
    <w:p>
      <w:pPr>
        <w:pStyle w:val="Normal"/>
        <w:jc w:val="both"/>
        <w:rPr/>
      </w:pPr>
      <w:r>
        <w:rPr>
          <w:rFonts w:cs="Times New Roman" w:ascii="Times New Roman" w:hAnsi="Times New Roman"/>
          <w:sz w:val="28"/>
          <w:szCs w:val="28"/>
        </w:rPr>
        <w:t>- освоение системы предметные знаний, умений и навыков, обеспечивающих практическ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личности школьника, его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общеучебные умения, навыки и способы деятельности, применимые как в рамках учебного процесса, так и при решении проблем в реальных жизнен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ключевые компетенции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о же время в действующих рекомендациях по оцениванию предлагаются формы и виды контроля только предметных  знаний и умений.  Поэтому очевидно, что система существующих  КИМов приводит к доминированию репродуктивной составляющей результатов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2. В Госстандарте 2004 г.  также прописаны требования к общеучебным умениям выпускников начальной школы,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способов контроля и оценки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причин возникающих трудностей, путей их устранения, предвидение трудностей, нахождение ошибок в работе и их ис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в школе при осуществлении тематического и итогового контроля вышеперечисленные умения не учитываются и не проверяются, остается традиционное распределение ролей при оценивании: учитель ставит отметки, ученики их получают,  учитель указывает на ошибки и на необходимость их исправления, ученики их исправляют.</w:t>
      </w:r>
    </w:p>
    <w:p>
      <w:pPr>
        <w:pStyle w:val="Normal"/>
        <w:jc w:val="both"/>
        <w:rPr>
          <w:rFonts w:ascii="Times New Roman" w:hAnsi="Times New Roman" w:cs="Times New Roman"/>
          <w:sz w:val="28"/>
          <w:szCs w:val="28"/>
        </w:rPr>
      </w:pPr>
      <w:r>
        <w:rPr>
          <w:rFonts w:cs="Times New Roman" w:ascii="Times New Roman" w:hAnsi="Times New Roman"/>
          <w:sz w:val="28"/>
          <w:szCs w:val="28"/>
        </w:rPr>
        <w:t>3. Действующий в настоящее время образовательный стандарт на государственном уровне задает цели и стандартизованные требования, образовательные ориентиры по кажд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знать/понимать……(краткий перечень);</w:t>
      </w:r>
    </w:p>
    <w:p>
      <w:pPr>
        <w:pStyle w:val="Normal"/>
        <w:jc w:val="both"/>
        <w:rPr>
          <w:rFonts w:ascii="Times New Roman" w:hAnsi="Times New Roman" w:cs="Times New Roman"/>
          <w:sz w:val="28"/>
          <w:szCs w:val="28"/>
        </w:rPr>
      </w:pPr>
      <w:r>
        <w:rPr>
          <w:rFonts w:cs="Times New Roman" w:ascii="Times New Roman" w:hAnsi="Times New Roman"/>
          <w:sz w:val="28"/>
          <w:szCs w:val="28"/>
        </w:rPr>
        <w:t>-уметь……(много формулировок конкрет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ть в деятельности…….(много формулировок конкрет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Но, к сожалению, в образовательном стандарте отсутствует система контроля и оценки конкретных  предметных действий и умений, творческих способностей, не предлагаются нормативы и условия, гарантирующие реализацию образовательных услуг. Именно этим объясняется вынужденное обращение педагогов к устаревшим по всем параметрам методическим письмам по контролю и оцениванию. Поэтому до сих пор официальная пятибалльная система  оценки прочна и незыблема, и традиция фиксации результатов контроля остается прежней. В официальном журнале мы видим отметку за определенное число, когда изучалась «какая-то тема», но подчас мы не можем найти информацию для ответа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за какое конкретно задание получил ребенок эту отметку?</w:t>
      </w:r>
    </w:p>
    <w:p>
      <w:pPr>
        <w:pStyle w:val="Normal"/>
        <w:jc w:val="both"/>
        <w:rPr/>
      </w:pPr>
      <w:r>
        <w:rPr>
          <w:rFonts w:cs="Times New Roman" w:ascii="Times New Roman" w:hAnsi="Times New Roman"/>
          <w:sz w:val="28"/>
          <w:szCs w:val="28"/>
        </w:rPr>
        <w:t>- какое умение или знание проверялось при выполнении эт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тметка ниже «5», то какие ошибки допустил ученик, какие умения или действия вызвали затруд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ли исправить полученную отметку?</w:t>
      </w:r>
    </w:p>
    <w:p>
      <w:pPr>
        <w:pStyle w:val="Normal"/>
        <w:jc w:val="both"/>
        <w:rPr>
          <w:rFonts w:ascii="Times New Roman" w:hAnsi="Times New Roman" w:cs="Times New Roman"/>
          <w:sz w:val="28"/>
          <w:szCs w:val="28"/>
        </w:rPr>
      </w:pPr>
      <w:r>
        <w:rPr>
          <w:rFonts w:cs="Times New Roman" w:ascii="Times New Roman" w:hAnsi="Times New Roman"/>
          <w:sz w:val="28"/>
          <w:szCs w:val="28"/>
        </w:rPr>
        <w:t>4.  Хотелось бы еще указать на одно противоречие. Одна из пяти целей, поставленных перед школой Госстандартом 2004 г. – это охрана и укрепление физического и психического здоровья школьников. Но существующая система контроля и оценки знаний учащихся, по мнению психологов, часто имеет травмирующий характер. Полностью сосредоточенная в руках учителя, отметка нередко оказывается орудием манипуляции и психологического давления на ребенка. Для маленьких школьников «пятерка»  означает «Я хорошо пишу», а значит «Я хороший. Меня любят». Для «слабых» же учеников отметка «травматична» потому, что фиксирует их не успешность в классе и создает дополнительное эмоциональное напряжение в отношениях со сверстниками и с родителями. Все это приводит, как известно, к снижению интереса к учебе, к росту психологического дискомфорта учащегося, его тревожности, и, возможно, даже к ухудшению  физическо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можно сделать следующий вывод: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овые развивающие личностно ориентированные образовательные цели не проверяются старыми контрольно-измерительными материала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радиционная фиксация в журнале не позволяет увидеть соответствие требованиям Госстандарта к результатам обучения, таким как обще-учебные умения, предметные компетентно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ятибалльные отметки не отражают всего разнообразия качественных оцено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радиционное оценивание не позволяет развивать самооценку школьников и отрицательно влияет на их мотивацию.</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езультатов образовательных достижений учащихся должна стать обязательным условием реализации системы требований государственных стандартов, которые необходимо конкретизировать, выражая их на языке, понятном и доступном не только профессионалам, но и другим участникам образовательного процесса – детям и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о сложившейся ситуацией, когда на Федеральном уровне только разрабатывается новая система контроля и оценивания, соответствующая новым образовательным стандартам, авторы программ и учебников предлагают свои подходы по организации этой работы. Эти подходы не противоречат, с одной стороны, требованиям стандарта  и, с другой стороны, учитывают разработанные ранее методические письма и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2002-2004 гг. был обобщен опыт школ и педагогов, работающих по системе «Школа 2100». На  основании  его была создана экспериментальная модель контроля и оценивания учебных достижений школьников (авторы:  Данилов Дмитрий Даимович, Вахрушев Александр Александрович и др.). После первичной апробации модель стала основой для начала эксперимента, проведенного Образовательной системой «Школа 2100» и Российской академией образования в 2004-2007 гг.  Сейчас во многих школах данная технология оценки учебных достижений  внедряется в практику.  Основными элементами экспериментальной технологи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ученика в оценке своих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фиксирование результатов в таблице требований по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енная оценка достижений по трем уровням успешности (необходимый, программный, максим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ученика отказаться от текущей оценки и обязательность тематической и итоговой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мне бы хотелось остановиться на анализе текущего и итогового контроля учебных достижений школьников, который предлагают авторы данной технологии оценивания. </w:t>
      </w:r>
    </w:p>
    <w:p>
      <w:pPr>
        <w:pStyle w:val="Normal"/>
        <w:numPr>
          <w:ilvl w:val="0"/>
          <w:numId w:val="4"/>
        </w:numPr>
        <w:jc w:val="both"/>
        <w:rPr/>
      </w:pPr>
      <w:r>
        <w:rPr>
          <w:rFonts w:cs="Times New Roman" w:ascii="Times New Roman" w:hAnsi="Times New Roman"/>
          <w:sz w:val="28"/>
          <w:szCs w:val="28"/>
        </w:rPr>
        <w:t>Итак, оценка и отметка  должны фиксировать достижения ученика  по кажд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учебный материал в Образовательной системе «Школа 2100» распределен по содержательно-целевым линиям развития, определяемым как цели изучения данного предмета. Например, в курсе «Русский язык, 4 класс» такими линиями развит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пользоваться речью в жизни (правильно читать и запоминать правила и определения, писать сочинения и изложения, составлять устный рассказ т.д.);</w:t>
      </w:r>
    </w:p>
    <w:p>
      <w:pPr>
        <w:pStyle w:val="Normal"/>
        <w:jc w:val="both"/>
        <w:rPr/>
      </w:pPr>
      <w:r>
        <w:rPr>
          <w:rFonts w:cs="Times New Roman" w:ascii="Times New Roman" w:hAnsi="Times New Roman"/>
          <w:sz w:val="28"/>
          <w:szCs w:val="28"/>
        </w:rPr>
        <w:t>-использовать в общении знания о том, из чего состоит язык (выполнять все виды грамматических разборов от фонетического до синтакс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писать слова с изученными орфограмм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оение важнейших знаний и умений по каждой линии развития  фиксируется в общих таблицах требований или в  индивидуальном дневнике школьника. Такая фиксация достижений в таблицах требований позволяет отслеживать продвижение ученика по каждому предмету и его выход на определенный уровень образования в соответствии с принципом минимакса, т. е. от уровня «мини» к уровню «макси» по каждой линии развит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ами технологии оценивания были определены три уровня успеш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Минимальный уровень или необходимый</w:t>
      </w:r>
      <w:r>
        <w:rPr>
          <w:rFonts w:cs="Times New Roman" w:ascii="Times New Roman" w:hAnsi="Times New Roman"/>
          <w:sz w:val="28"/>
          <w:szCs w:val="28"/>
        </w:rPr>
        <w:t xml:space="preserve"> – соответствует требованиям Госстандарта и ориентируется на выполнение репродуктивных заданий путем прямого приложения ранее усвоенного способа действия по образцу, алгоритму, правилу.</w:t>
      </w:r>
    </w:p>
    <w:p>
      <w:pPr>
        <w:pStyle w:val="Normal"/>
        <w:jc w:val="both"/>
        <w:rPr/>
      </w:pPr>
      <w:r>
        <w:rPr>
          <w:rFonts w:cs="Times New Roman" w:ascii="Times New Roman" w:hAnsi="Times New Roman"/>
          <w:b/>
          <w:sz w:val="28"/>
          <w:szCs w:val="28"/>
        </w:rPr>
        <w:t>Базовый уровень или программный</w:t>
      </w:r>
      <w:r>
        <w:rPr>
          <w:rFonts w:cs="Times New Roman" w:ascii="Times New Roman" w:hAnsi="Times New Roman"/>
          <w:sz w:val="28"/>
          <w:szCs w:val="28"/>
        </w:rPr>
        <w:t xml:space="preserve"> – соответствует требованиям программы «Школа 2100»  и ориентируется на выполнение заданий на основе преобразования усвоенных ранее знаний в уже известные человечеству способы деятельности.</w:t>
      </w:r>
    </w:p>
    <w:p>
      <w:pPr>
        <w:pStyle w:val="Normal"/>
        <w:jc w:val="both"/>
        <w:rPr/>
      </w:pPr>
      <w:r>
        <w:rPr>
          <w:rFonts w:cs="Times New Roman" w:ascii="Times New Roman" w:hAnsi="Times New Roman"/>
          <w:b/>
          <w:sz w:val="28"/>
          <w:szCs w:val="28"/>
        </w:rPr>
        <w:t>Максимальный уровень</w:t>
      </w:r>
      <w:r>
        <w:rPr>
          <w:rFonts w:cs="Times New Roman" w:ascii="Times New Roman" w:hAnsi="Times New Roman"/>
          <w:sz w:val="28"/>
          <w:szCs w:val="28"/>
        </w:rPr>
        <w:t xml:space="preserve"> – уровень творческого применения знаний в новой, ранее незнакомой ученику ситуации. Например, решение нестандарт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За любое успешное действие ученик получает баллы успеш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 балла – необходимый уровень (выполнение репродуктивны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3-4 балла – программный уровень (выполнение заданий творческ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5-6 баллов – максимальный уровень (применение знаний и способов действий в нестандартной ситуации, выполнение сложных творчески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изучения темы каждый ученик набирает определенное количество баллов успеш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число баллов = числу уроков по теме, то он получает «зачет» на необходимом уровне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число баллов &gt; числа уроков и при этом  большая часть заданий была выполнена на программном уровне, то ученик получает «зачет» по этому уровню успеш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если число баллов существенно превышает число уроков и при этом большая часть заданий была выполнена на максимальном уровне, то ученик соответственно получает «зачет» по этому уровню успеш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о результатам оценивания к концу года у каждого ученика можно увидеть:</w:t>
      </w:r>
    </w:p>
    <w:p>
      <w:pPr>
        <w:pStyle w:val="Normal"/>
        <w:numPr>
          <w:ilvl w:val="0"/>
          <w:numId w:val="5"/>
        </w:numPr>
        <w:jc w:val="both"/>
        <w:rPr/>
      </w:pPr>
      <w:r>
        <w:rPr>
          <w:rFonts w:cs="Times New Roman" w:ascii="Times New Roman" w:hAnsi="Times New Roman"/>
          <w:sz w:val="28"/>
          <w:szCs w:val="28"/>
        </w:rPr>
        <w:t>График продвижения в изучении курса по темам и проверочным работам, отраженный в дневнике достижений учащегося  или в таблицах требовани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ейтинг  по проверочным работам в каждой линии развития.</w:t>
      </w:r>
    </w:p>
    <w:p>
      <w:pPr>
        <w:pStyle w:val="Normal"/>
        <w:jc w:val="both"/>
        <w:rPr/>
      </w:pPr>
      <w:r>
        <w:rPr>
          <w:rFonts w:cs="Times New Roman" w:ascii="Times New Roman" w:hAnsi="Times New Roman"/>
          <w:sz w:val="28"/>
          <w:szCs w:val="28"/>
        </w:rPr>
        <w:t>Конечно, такая  форма организации текущего контроля  учебных достижений, разработанная авторами данной технологии, имеет ряд преимуществ перед традиционной системой контроля:</w:t>
      </w:r>
    </w:p>
    <w:p>
      <w:pPr>
        <w:pStyle w:val="Normal"/>
        <w:jc w:val="both"/>
        <w:rPr/>
      </w:pPr>
      <w:r>
        <w:rPr>
          <w:rFonts w:cs="Times New Roman" w:ascii="Times New Roman" w:hAnsi="Times New Roman"/>
          <w:sz w:val="28"/>
          <w:szCs w:val="28"/>
        </w:rPr>
        <w:t>-во-первых, ученик сам может участвовать в оценке своих достижений, при этом он может отказаться от отметки или исправить ее, что способствует развитию самоконтроля и само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во-вторых, фиксация достижений в таблицах требований по каждому предмету делает оценку качественной и содержательной, это  повышает учебную мотив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третьих, уровни успешности показывают ученику его продвижение вперед (пусть даже незначительное), что позволяет сделать оценку более оптимистичной, закрепить уверенность в своих возможностях. </w:t>
      </w:r>
    </w:p>
    <w:p>
      <w:pPr>
        <w:pStyle w:val="Normal"/>
        <w:jc w:val="both"/>
        <w:rPr>
          <w:rFonts w:ascii="Times New Roman" w:hAnsi="Times New Roman" w:cs="Times New Roman"/>
          <w:sz w:val="28"/>
          <w:szCs w:val="28"/>
        </w:rPr>
      </w:pPr>
      <w:r>
        <w:rPr>
          <w:rFonts w:cs="Times New Roman" w:ascii="Times New Roman" w:hAnsi="Times New Roman"/>
          <w:sz w:val="28"/>
          <w:szCs w:val="28"/>
        </w:rPr>
        <w:t>Но данная система оценивания вступает в  некоторые противоречия с существующей. Например, в процессе текущего контроля ученик вправе отказаться от отметки, и учитель может не выставлять отметку в журнал. Таким образом, в официальном журнале будут только стоять отметки за тематический и итоговый контроль, к тому же учителю необходимо их   перевести в пятибалльную шкалу. Чтобы у педагогов не возникли проблемы с администрацией и с проверяющими органами , рекомендуется на педсовете принять решение о том, что в соответствии с данной технологией оценивания итоговые отметки выставляются в журнал, а текущие - в   таблицы требован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ематический и итоговый контроль предполагает, что в течение года учащиеся должны выполнить от 3 до 5 итоговых  контрольных работ по каждому предмету. Контрольные работы должны содержать задания трех уровней успешности по каждой линии развития данного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проверки всем ученикам выставляются отметки за каждое задание в графу соответствующего умения.</w:t>
      </w:r>
    </w:p>
    <w:p>
      <w:pPr>
        <w:pStyle w:val="Normal"/>
        <w:jc w:val="both"/>
        <w:rPr/>
      </w:pPr>
      <w:r>
        <w:rPr>
          <w:rFonts w:cs="Times New Roman" w:ascii="Times New Roman" w:hAnsi="Times New Roman"/>
          <w:sz w:val="28"/>
          <w:szCs w:val="28"/>
        </w:rPr>
        <w:t>Самостоятельные же работы  носят обучающий характер, т.е. ученик имеет право многократно работать над своими ошибками. Цель таких работ – выявить и своевременно устранить имеющиеся проблемы в знаниях. Отметку за самостоятельную работу рекомендуется выставлять после доработки возможных ошиб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еимущества разноуровневых контрольных работ в том, что:</w:t>
      </w:r>
    </w:p>
    <w:p>
      <w:pPr>
        <w:pStyle w:val="Normal"/>
        <w:jc w:val="both"/>
        <w:rPr>
          <w:rFonts w:ascii="Times New Roman" w:hAnsi="Times New Roman" w:cs="Times New Roman"/>
          <w:sz w:val="28"/>
          <w:szCs w:val="28"/>
        </w:rPr>
      </w:pPr>
      <w:r>
        <w:rPr>
          <w:rFonts w:cs="Times New Roman" w:ascii="Times New Roman" w:hAnsi="Times New Roman"/>
          <w:sz w:val="28"/>
          <w:szCs w:val="28"/>
        </w:rPr>
        <w:t>- реально воплощается принцип гарантированности образовательной подготовк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учащиеся четко знают требования к их знаниям и ум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у учащихся развивается рефлексивная самооценка, т.е. они учатся анализировать свои образовательные возможности и предвидеть трудности.</w:t>
      </w:r>
    </w:p>
    <w:p>
      <w:pPr>
        <w:pStyle w:val="Normal"/>
        <w:jc w:val="both"/>
        <w:rPr/>
      </w:pPr>
      <w:r>
        <w:rPr>
          <w:rFonts w:cs="Times New Roman" w:ascii="Times New Roman" w:hAnsi="Times New Roman"/>
          <w:sz w:val="28"/>
          <w:szCs w:val="28"/>
        </w:rPr>
        <w:t>Но в настоящее время авторами данной технолог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ка не разработаны тематические и итоговые контрольные работы, которые должны содержать задания трех уровней успешности для каждого проверяемого умени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е прописаны методические рекомендации к оцениванию по  трем уровням успешности письменных контрольных работ по русскому языку (диктанты, изложения, сочинения); </w:t>
      </w:r>
    </w:p>
    <w:p>
      <w:pPr>
        <w:pStyle w:val="Normal"/>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разноуровневые итоговые контрольные работы составле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к учебникам «Моя математика» (авторы Демидова Т.Е., Козлова С.А., Тонких А.П.), их можно найти в журналах «Начальная школа 2100 +. До и после» за 2006 год. Они также содержат методические рекомендации к оцениванию по трем уровням успешности: базовый, программный и максимальны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к учебникам по истории и естествознанию (авторы  Данилов Д.Д. и Вахрушев А.А.).</w:t>
      </w:r>
    </w:p>
    <w:p>
      <w:pPr>
        <w:pStyle w:val="Normal"/>
        <w:jc w:val="both"/>
        <w:rPr>
          <w:rFonts w:ascii="Times New Roman" w:hAnsi="Times New Roman" w:cs="Times New Roman"/>
          <w:sz w:val="28"/>
          <w:szCs w:val="28"/>
        </w:rPr>
      </w:pPr>
      <w:r>
        <w:rPr>
          <w:rFonts w:cs="Times New Roman" w:ascii="Times New Roman" w:hAnsi="Times New Roman"/>
          <w:sz w:val="28"/>
          <w:szCs w:val="28"/>
        </w:rPr>
        <w:t>Как же согласуются подходы к оцениванию учебных достижений школьников, разработанных Образовательной системой «Школа 2100», и предлагаемые  Госстандартом ново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ходя из парадигмы Федерального стандарта второго поколения, которая заключается в развитии личности на основе освоения способов деятельности, образовательными результатами должны служить универсальные учебные действ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равнение подходов к  метапредметным результатам  в рамках разработки нового стандарта и Образовательной системы «Школа 210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истема универсальных учебных действий в рамках Госстандарта нового поко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истема общеучебных умений Образовательной системы «Школа 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Личнос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цено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Регуля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интеллекту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Вахрушева А.А., это прекрасно согласуется с идеями Образовательной системы «Школа 2100», т.к. ее цель – это «выращивание» функционально грамотной личности на основе формирования общеучебных умений (см. таблица 2). Но этот тезис, к сожалению, остается только декларацией. Контрольно-измерительные материалы в рамках общеобразовательного процесса так и не изменились и по-прежнему проверяют фактические знания и умения.  Новый же стандарт  нацелен не только на предметные результаты, но и провозглашает важность метапредметных результатов, компетенций, т.е. способов деятельности, применимых как в рамках образовательного процесса, так и в реальной жизни, системы ценностных ориентаций, интересов, мотиваций. Поэтому предлагается осуществлять оценку на основе критериально-ориентированного подхода, который требует   соответствующих измерителей и проверочных работ.    Отличительной особенностью системы оценки результатов образования по новым стандартам является также комплексный подход к оцениванию, т.е. сочетание объективной и субъективной оценки, оптимальное использование результатов внешней и внутренней оценки и др. Сходство  с системой оценки по программе «Школа 2100» прослеживается в сохранении принципа «минимакса», который выражается в измерении результатов обучения по трем уровням: </w:t>
      </w:r>
      <w:r>
        <w:rPr>
          <w:rFonts w:cs="Times New Roman" w:ascii="Times New Roman" w:hAnsi="Times New Roman"/>
          <w:b/>
          <w:sz w:val="28"/>
          <w:szCs w:val="28"/>
        </w:rPr>
        <w:t>планируемый</w:t>
      </w:r>
      <w:r>
        <w:rPr>
          <w:rFonts w:cs="Times New Roman" w:ascii="Times New Roman" w:hAnsi="Times New Roman"/>
          <w:sz w:val="28"/>
          <w:szCs w:val="28"/>
        </w:rPr>
        <w:t xml:space="preserve">, тот, который заложен в стандарте и реализован в учебниках, </w:t>
      </w:r>
      <w:r>
        <w:rPr>
          <w:rFonts w:cs="Times New Roman" w:ascii="Times New Roman" w:hAnsi="Times New Roman"/>
          <w:b/>
          <w:sz w:val="28"/>
          <w:szCs w:val="28"/>
        </w:rPr>
        <w:t xml:space="preserve">реализуемый </w:t>
      </w:r>
      <w:r>
        <w:rPr>
          <w:rFonts w:cs="Times New Roman" w:ascii="Times New Roman" w:hAnsi="Times New Roman"/>
          <w:sz w:val="28"/>
          <w:szCs w:val="28"/>
        </w:rPr>
        <w:t xml:space="preserve">– характеризует те результаты, к которым стремится учитель в зависимости от своих  личностных качеств и квалификации, и, третий уровень – </w:t>
      </w:r>
      <w:r>
        <w:rPr>
          <w:rFonts w:cs="Times New Roman" w:ascii="Times New Roman" w:hAnsi="Times New Roman"/>
          <w:b/>
          <w:sz w:val="28"/>
          <w:szCs w:val="28"/>
        </w:rPr>
        <w:t>достигнутый</w:t>
      </w:r>
      <w:r>
        <w:rPr>
          <w:rFonts w:cs="Times New Roman" w:ascii="Times New Roman" w:hAnsi="Times New Roman"/>
          <w:sz w:val="28"/>
          <w:szCs w:val="28"/>
        </w:rPr>
        <w:t>, уровень реальных достижений учащегося. (см. таблица 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равнение подходов к оцениванию учебных достижений в Образовательной системе «Школа 2100» и в рамках разработки материалов Госстандарта нового поко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система «Школа 2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атериалы Госстандарта нового поко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Цели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Функционально грамотная личность за счет общеучебных  ум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  (ключевые компетент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дходы к оцени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инцип «минимакса»: оценивание по уровням успешности, в основном предметных знаний и ум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мплексный подход к оценке результатов образования, т.е. сочетание объективной и субъективной оценки, внешней и внутренней;</w:t>
            </w:r>
          </w:p>
          <w:p>
            <w:pPr>
              <w:pStyle w:val="Normal"/>
              <w:jc w:val="both"/>
              <w:rPr/>
            </w:pPr>
            <w:r>
              <w:rPr>
                <w:rFonts w:cs="Times New Roman" w:ascii="Times New Roman" w:hAnsi="Times New Roman"/>
                <w:b/>
                <w:i/>
                <w:sz w:val="24"/>
                <w:szCs w:val="24"/>
              </w:rPr>
              <w:t>Разноуровневый подход к оцениванию учебных достижен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уровень - планируемый, соответствует требованиям стандар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уровень - реализуемый, к которому стремится учитель в зависимости от своих качеств и квалификации;</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3 уровень - достигнутый, уровень реальных достижений учени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на сегодняшний день появилась реальная возможность привести контроль и оценивание в соответствии с требованиями Госстандарта и принципами личностно ориентированного образования, дать в руки учителям инструментарий для измерения реальных достижений учеников, избавить детей от страха оценки, научить их самостоятельно следить за своими успехами. За учителем же остается право выбора системы оценивания учебных достижений своих ученико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3:00Z</dcterms:created>
  <dc:creator>XTreme</dc:creator>
  <dc:description/>
  <cp:keywords/>
  <dc:language>en-US</dc:language>
  <cp:lastModifiedBy>Olga_Home</cp:lastModifiedBy>
  <cp:lastPrinted>2009-08-26T20:42:00Z</cp:lastPrinted>
  <dcterms:modified xsi:type="dcterms:W3CDTF">2009-12-11T05:32:00Z</dcterms:modified>
  <cp:revision>35</cp:revision>
  <dc:subject/>
  <dc:title/>
</cp:coreProperties>
</file>