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Н.Н. Кириенко,  </w:t>
      </w:r>
      <w:r>
        <w:rPr/>
        <w:t>учитель истории первой квалификационной категории</w:t>
      </w:r>
    </w:p>
    <w:p>
      <w:pPr>
        <w:pStyle w:val="Normal"/>
        <w:rPr/>
      </w:pPr>
      <w:r>
        <w:rPr/>
        <w:t xml:space="preserve">МБОУ «Экономический лицей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ючевые  компетенции  на уроках истории и обществознания в старшем звене лицейского образования. Формирование и развитие информационной компет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Реалии современной действительности часто ставят учительскую и родительскую  общественность  перед вопросами: Что является результатом школьного образования: оценки на выпускных экзаменах или эффективная и успешная деятельность после школы? Как ориентация на отдалённые результаты влияет на содержание образования? Ответы на эти вопросы даёт компетентностный подход.</w:t>
      </w:r>
    </w:p>
    <w:p>
      <w:pPr>
        <w:pStyle w:val="Normal"/>
        <w:rPr/>
      </w:pPr>
      <w:r>
        <w:rPr/>
        <w:t xml:space="preserve">       </w:t>
      </w:r>
      <w:r>
        <w:rPr/>
        <w:t>Концепция модернизации Российского образования на период до 2010 года указывает, что общеобразовательная школа должна формировать новую систему универсальных знаний, умений, навыков, а также опыт самостоятельной деятельности и личной ответственности учащихся, то есть современные ключевые компетен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условиях модернизации образования очень большое внимание уделяется развитию творческих способностей, интеллектуальному потенциалу, профильной подготовке обучающихся. Большая работа проводится в этом направлении в МОУ экономический лицей, располагающем современной материально – технической базой, высококвалифицированными кадрами, поддержкой высших учебных заведений. </w:t>
      </w:r>
    </w:p>
    <w:p>
      <w:pPr>
        <w:pStyle w:val="Normal"/>
        <w:rPr/>
      </w:pPr>
      <w:r>
        <w:rPr/>
        <w:t xml:space="preserve">     </w:t>
      </w:r>
      <w:r>
        <w:rPr/>
        <w:t>На симпозиуме « Ключевые компетенции для Европы» был определён следующий перечень ключевых компетенций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учать:</w:t>
      </w:r>
      <w:r>
        <w:rPr/>
        <w:t xml:space="preserve"> уметь извлекать пользу из опыта, организовывать взаимосвязь знаний и упорядочивать их, организовывать свои собственные приёмы изучения, уметь решать проблемы, самостоятельно заниматься своим обучение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кать:</w:t>
      </w:r>
      <w:r>
        <w:rPr/>
        <w:t xml:space="preserve"> запрашивать различные базы данных, опрашивать окружающих людей, консультироваться у экспертов, уметь работать с документами и классифицировать их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умать:</w:t>
      </w:r>
      <w:r>
        <w:rPr/>
        <w:t xml:space="preserve"> Организовывать взаимосвязь прошлых и настоящих событий, критически относится к тому или иному аспекту развития общества, уметь противостоять неуверенности и сложности, занимать позицию в дискуссиях и выражать своё собственное мнение, видеть важность политического и экономического окружения, в котором проходит обучение и работа; оценивать события и явл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трудничать:</w:t>
      </w:r>
      <w:r>
        <w:rPr/>
        <w:t xml:space="preserve"> уметь сотрудничать и работать в группе, принимать решения – улаживать разногласия и конфликты, уметь договариваться, уметь разрабатывать и выполнять проект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ниматься за дело:</w:t>
      </w:r>
      <w:r>
        <w:rPr/>
        <w:t xml:space="preserve"> включаться в проект, нести ответственность, входить в группу или коллектив и вносить свой вклад, уметь организовывать свою работ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даптироваться:</w:t>
      </w:r>
      <w:r>
        <w:rPr/>
        <w:t xml:space="preserve"> уметь использовать новые информационно – коммуникационные технологии, гибко реагировать на быстрые изменения, уметь находить нов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лицее  формированию ключевых компетенций отводится большое внимание.</w:t>
      </w:r>
    </w:p>
    <w:p>
      <w:pPr>
        <w:pStyle w:val="Normal"/>
        <w:rPr/>
      </w:pPr>
      <w:r>
        <w:rPr/>
        <w:t xml:space="preserve"> </w:t>
      </w:r>
      <w:r>
        <w:rPr/>
        <w:t>По - мимо работы на уроках, проводится большая внеклассная рабо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ажной частью внеклассной работы по истории и обществознанию являются подготовка учащихся к участию в олимпиадах разного уровня по предмету, организация и проведение олимпиад внутри ОУ. Они позволяют активизировать и развить творческие и познавательные способности учащихся, выявить талантливых, мотивированных на изучение отечественной истории, права и обществознания детей, служат популяризации исторических  и правовых знаний, социализации личности, профессиональному самоопределению, что особенно актуально в свете  сотрудничества МОУ экономический лицей с Новосибирской Государственной Академией Экономики и Управления (НГУЭУ) в части подготовки абитуриентов по направлениям «Юриспруденция», «Международные отношения», «Регионоведение».   Большое внимание уделяется олимпиадному движению в лице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Большое значение в формировании компетенций и правового сознания лицеистов имеет элективный курс «Основы Российского права». </w:t>
      </w:r>
      <w:r>
        <w:rPr/>
        <w:t>Элективный курс разработан с целью</w:t>
      </w:r>
    </w:p>
    <w:p>
      <w:pPr>
        <w:pStyle w:val="Normal"/>
        <w:rPr/>
      </w:pPr>
      <w:r>
        <w:rPr/>
        <w:t>помочь учащимся в освоении программы по обществознанию за 9-й класс, дополнить и углубить их знания по праву; подготовить учащихся гуманитарного класса к экзамену по обществознанию в форме ЕГЭ и  к поступлению в профильный  класс гуманитарного на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ходе занятий учащиеся приобретают навыки самостоятельной работы, учатся проводить структурно-функциональный анализ учебного исторического и юридического материала, решают и сами составляют упражнения и познавательные задания на формирование  хронологических знаний; упражнения и задания на формирование понятий; упражнения и задания на формирование причинно- следственных  связей и закономерностей общественного развития; упражнения и задания на формулирование теоретических выводов изучают приёмы и способы работы со статистическими сведениями; осваивают приёмы работы с историческими и юридическими документами,  и  осуществляют самостоятельный разбор  документ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анная  работа старшеклассников  формируют у них  следующие </w:t>
      </w:r>
      <w:r>
        <w:rPr>
          <w:i/>
          <w:szCs w:val="28"/>
        </w:rPr>
        <w:t>компетенци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1.Ценностно-смысловая компетенция</w:t>
      </w:r>
    </w:p>
    <w:p>
      <w:pPr>
        <w:pStyle w:val="Normal"/>
        <w:rPr>
          <w:szCs w:val="28"/>
        </w:rPr>
      </w:pPr>
      <w:r>
        <w:rPr>
          <w:szCs w:val="28"/>
        </w:rPr>
        <w:t>Это компетенция в сфере мировоззрения, связанная  с ценностными представлениями ученик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неё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2.Общекультурная компетенция</w:t>
      </w:r>
      <w:r>
        <w:rPr>
          <w:szCs w:val="28"/>
        </w:rPr>
        <w:t xml:space="preserve"> – круг вопросов, в которых ученик должен быть хорошо осведомлё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 сфере, например, владение эффективными способами организации свободного времени.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3.Учебно-познавательная компетенция</w:t>
      </w:r>
      <w:r>
        <w:rPr>
          <w:szCs w:val="28"/>
        </w:rPr>
        <w:t xml:space="preserve"> –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Ученик овладевает креативными навыками продуктивной деятельности: добыванием знаний непосредственно из реальности, владение приёмами действий в нестандартных ситуациях, эвристическими методами решения проблем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4.Информационная компетенция.</w:t>
      </w:r>
      <w:r>
        <w:rPr>
          <w:b/>
          <w:szCs w:val="28"/>
        </w:rPr>
        <w:t xml:space="preserve"> </w:t>
      </w:r>
      <w:r>
        <w:rPr>
          <w:szCs w:val="28"/>
        </w:rPr>
        <w:t>При помощи реальных объектов (телевизор, магнитофон, телефон, факс, компьютер, принтер, копир, модем) и информационных технологий (аудио- и видеозапись, электронная почта, СМИ, Интернет), формируются умения самостоятельно искать, анализировать  и отбирать необходимую информацию, организовать, преобразовывать, сохранять и передавать её. Эта компетенция обеспечивает навыки деятельности ученика с информацией, содержащейся в учебных предметах  и образовательных областях, а так же в окружающем мире.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5.Коммуникативная компетенция</w:t>
      </w:r>
      <w:r>
        <w:rPr>
          <w:szCs w:val="28"/>
        </w:rPr>
        <w:t xml:space="preserve"> включает знание необходимых языков, способов взаимодействия с окружающими и удалёнными людьми и событиями, навыки работы в группе.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т.д. Чтобы освоить эту компетенцию в учебном процессе, фиксируется необходимое и достаточное количество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6.Социально-трудов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>означает владение знанием и опытом в гражданско-общественной деятельности.  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7.Компетенция личностного самосовершенств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правлена к тому, чтобы осваивать способы физического, духовного и интеллектуального саморазвития, эмоциональную саморегуляцию и самоподдержку.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Большое внимание в лицее уделяется формированию информационной компетенци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(описана выше). Данная компетенция является одной из ключевых на уроках истории и обществознания, так как задача учителей истории научить детей находить и использовать информацию. При современном объёме информации, учащимся довольно трудно выделять главное, структурировать материал. В этом случае им помогают хорошо известные классической школе методы. Например,работа по памяткам – алгоритмам. Данные памятки позволяют выделять, систематизировать и усваивать материал не только из книг и источников , но и из СМИ и Интернет – ресурсов. Начиная  с 6 класса, учащимся при работе с текстом источника или карточки предлагается не только ответить на заданные вопросы, но и самому их обозна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нная  работа вполне себя оправдывает. Учащиеся лицея достойно проявили себя на олимпиадах и НПК разного уровня. Ниже представлены результаты за три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Районная олимпиада по истори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Городская олимпиада по истор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(Миловидов А.)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( Понамаренко 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Олимпиада НГУЭиУ по истории: 2006г.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2007г. -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Районная научно - практическая конференция, секция «Политология»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 (Сосновская М.)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Золотая лига» в номинации «История» - Понамаренко 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Городская и облостная олимпиада по пр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( Сулимов Павел, 9Б)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Учащиеся лицея успешно сдают вступительные экзамены по истории в ВУЗы и успешно продолжают там учиться, опираясь на опыт, полученный в школ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Убедительным показателем результативности работы является высокая мотивация учащихся к изучению предметов ОО «Обществознание» не только в профильных социально-гуманитарных классах, но и в классах других профилей, что подтверждается положительной динамикой качества образования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3:00Z</dcterms:created>
  <dc:creator>Евгешка</dc:creator>
  <dc:description/>
  <cp:keywords/>
  <dc:language>en-US</dc:language>
  <cp:lastModifiedBy>Olga_Home</cp:lastModifiedBy>
  <cp:lastPrinted>2008-11-12T19:53:00Z</cp:lastPrinted>
  <dcterms:modified xsi:type="dcterms:W3CDTF">2009-12-11T05:28:00Z</dcterms:modified>
  <cp:revision>16</cp:revision>
  <dc:subject/>
  <dc:title/>
</cp:coreProperties>
</file>