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Т.Н. ШАХОВА,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химии  МБОУ Экономический л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тентностный подход в обучении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оссии принят документ «Стратегия модернизации содержания общего образования до 2010 года», в котором сформулированы основные положения компетентностного подхода к образованию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мическая компетентность – составная часть образовательной компетентност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химической компет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Понятие о химии как неотъемлемой составляющей единой естественно - научной картины мира. Химия – центральная наука о природе, тесно взаимодействующая с другими естественными науками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е о том, что окружающий мир состоит из веществ, которые характеризуются определенной структурой и способны к взаимным превращениям. Существует связь между структурой, свойствами и применением веществ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имическое мышление, умение анализировать явления окружающего мира в химических терминах, способность говорить и думать на химическом языке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мание роли химии в повседневной жизни и ее прикладного значения в жизни общества, а также в решении глобальных проблем человечества: продовольственной, энергетической, экологической, оборонной и др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безопасного обращения с веществами, материалами и химическими процессами в повседневной жизни и практической деятельности, а также умение управлять химическими процесса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ля формирования ключевых компетенций необходимо выбрать такую технологию обучения, при которой обучающиеся большую часть времени работают самостоятельно, учатся планированию, организации, самоконтролю и оценке своих действий и деятельности в цело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образия современных образовательных технологий, как ведущую технологию я выбрала исследовательскую. Я считаю, что данная технология, как ни какая другая, способствует формированию практически всех выбранных мною ключевых компетенций у учащихся. Доминирование исследовательской технологии в обучении не означает полное исключение иных, оно предполагает лишь ее преобладани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едагогической технологии, моделирующей процесс научного исследования, составляет система понятий, определений, правил, дидактических средств и методических приемов. Реализация технологии идет через проведение уроков-исследований, исследовательских практикумов, домашних практических работ и внеурочной исследовательской работы. </w:t>
      </w:r>
    </w:p>
    <w:p>
      <w:pPr>
        <w:pStyle w:val="Style16"/>
        <w:jc w:val="both"/>
        <w:rPr/>
      </w:pPr>
      <w:r>
        <w:rPr>
          <w:sz w:val="28"/>
          <w:szCs w:val="28"/>
        </w:rPr>
        <w:t>Так, например, на уроке в 10 классе по теме: «Природные источники углеводородов» учащиеся выполняют исследование: «Образование нефтяной пленки на поверхности воды и загрязнение природных объектов нефтью и маслами. Учитель  с детьми определяют цели исследования, выбирают объект  и методы иссле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: рассмотреть характер воздействия нефти на птичье перо и природные объект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Рассматриваем птичье перо. Обращаем внимание на его внешний вид и в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крываем перо нефть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 помощью воды, бензина, щетки очищаем  пер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далось ли вам очистить перо? Как выглядит перо после такой обработ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окрываем машинным маслом песок. Находим способ его очистки. Какой метод вы использовали? Насколько успешн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Делаем выводы по экспери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нефтяных загрязнений у учащихся формируется бережное отношение к природе и ее богат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е «Сравнительная характеристика строения и свойств этилена и ацетилена»  учащиеся изучают кислотные свойства ацетилена с помощью исследовательск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ние  «Кислотные свойства ацетилена»</w:t>
        <w:br/>
        <w:t>Цель: Доказать, могут ли атомы водорода в ацетилене замещаться на атомы металла?   Будет ли ацетилен в сравнении с этиленом   проявлять кислотные свойст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ем гипотез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отличие от алкенов, связь С—Н при тройной связи.  С≡С в молекулах алкинов более полярна, поэтому возможен ее гетеролитический разрыв. Атом водорода в ацетилене и его гомологах, содержащих тройную связь на конце молекулы, будет довольно подвижен. Он может замещаться на атом метал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гипотез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пускаем ацетилен через аммиачный раствор оксида серебра. И описываем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урочная работа с учащимися в области исследования мною ведется на протяжение многих лет.  Дети успешно выступают на научно-практических конференциях районного и городск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8-2009 учебном году была подготовлена учащимися 10А класса  Махониным Владиславом и Сулимовым Павлом интересная работа по теме: «Исследование процесса набухания ВМС»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ой работы было исследование процесса набухания высокомолекулярного соединения под влиянием среды буферных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боте были пост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Изучить литературу по растворению ВМ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причины набухания полим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тепень набухания желатина в буферных растворах с различным значением рН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Научиться рассчитывать значение рН для буферн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экспериментальных данных построить график зависимости степени набухания от рН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По графику определить изоэлектрическую точку желатина (ИЭ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олучила высокую оценку жюри на районной конференции и  учащиеся Махонин Влад и Сулимов Павел стали лауреатами городской научно-практическ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3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4:00Z</dcterms:created>
  <dc:creator>User</dc:creator>
  <dc:description/>
  <cp:keywords/>
  <dc:language>en-US</dc:language>
  <cp:lastModifiedBy>Olga_Home</cp:lastModifiedBy>
  <cp:lastPrinted>2009-05-14T10:08:00Z</cp:lastPrinted>
  <dcterms:modified xsi:type="dcterms:W3CDTF">2009-12-11T05:25:00Z</dcterms:modified>
  <cp:revision>4</cp:revision>
  <dc:subject/>
  <dc:title>1</dc:title>
</cp:coreProperties>
</file>