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льга Юрьевна Андриянец, учитель английского языка высшей квалификационной категории МБОУ «Экономический лицей», г. Новосибирск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«Стратегия и тактика подготовки учащихся к выполнению заданий на проверку грамматической и лексической стороны речи в рамках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исьменной части экзамена по английскому языку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Я расскажу о моем опыте подготовки учащихся к ЕГЭ, раздел «Grammar and Vocabulary». В базовых пособий используется «State Exam Maximiser», авторы Е.Н.Соловова, И.Е.Солокова, издательство Longman и сборник Practise Tests for Russian State Exam издательство Macmilla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дготовка идет по трем направлен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 заданиям базового уровня, которые представляют собой связный текст с пропусками с заданием преобразовать слово таким образом, чтобы оно грамматически и лексически соответствовало содержанию текста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Темы для отработки: видо-временные формы глагола, количественные и порядковые числительные, местоимения, степени сравнения прилагательных. В соответствии с данной тематикой выполняется большое количество предложений, состоящих, на первом этапе, из отдельных предложений, а на втором – из связных текстов, как в заданиях ЕГЭ. На первом этапе используется сборник упражнений под редакцией Ю.Голицынского, книжный вариант и CD, с которым учащиеся имеют возможность работать в лингофонном кабинете лице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Прежде чем приступить к заданиям из сборника тестов ЕГЭ, работаем с соответствующим разделом «State Exam Maximiser», который дает «ключ к успеху» к заданиям на употребление правильных глагольных форм и ряд тренировочных упражнений, закрепляющих необходимые умения и навыки. Первые тесты из сборника Practise Tests for Russian State Exam выполняются вместе с учителем с подробным анализом стратегии выполнения заданий. Детям рекомендуется прежде чем начать заполнять пропуски, прочитать весь рассказ, чтобы понять его основное содержание – подсказка на выбор правильной грамматической формы слова вовсе не обязательно может находиться в самом предложении, но и где-нибудь в тексте. Затем рекомендуется начать заполнение пробе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это личное местоимение, необходимо определить какая форма тут нужна – в именительном или объектном падеже, притяжательное прилагательное, если следующее слово существительное или притяжательное местоимение, если слово употребляется самостоятель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это глагол, нужно подумать о временной форме – поискать наречия, выражения-индикаторы времени в самом предложении или вернуться к предыдущему предложению и посмотреть в каком времени стоит глаг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слово, которое необходимо преобразовать – числительное то, скорее всего, требуется образовать порядковое числительно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осле совместного выполнения заданий учащиеся выходят на самостоятельный уровень, но с обязательными комментариями вслух во время провер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едующее направление работы – подготовка к заданиям повышенного уровня сложности, представляющим собой связный отрывок из художественного или публицистического текста с пропусками. Проверяется владение способами словообразования. Требуется заполнить пробелы, образовав однокоренные слова от данных на полях таким образом, чтобы они лексически и грамматически подходили в предложение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Начинаем с повторения и обобщения полученных в основной школе знаний по теме, для чего составляется сводная таблица уже изученных словообразовательных элементов (таблица-минимум). С помощью этой таблицы выполняется ряд упражнений с обязательным требованием – работа со словарем и записи в тетради по схеме: abstract noun – person </w:t>
      </w:r>
      <w:r>
        <w:rPr>
          <w:lang w:val="en-US"/>
        </w:rPr>
        <w:t>noun</w:t>
      </w:r>
      <w:r>
        <w:rPr/>
        <w:t xml:space="preserve"> – </w:t>
      </w:r>
      <w:r>
        <w:rPr>
          <w:lang w:val="en-US"/>
        </w:rPr>
        <w:t>verb</w:t>
      </w:r>
      <w:r>
        <w:rPr/>
        <w:t xml:space="preserve"> – </w:t>
      </w:r>
      <w:r>
        <w:rPr>
          <w:lang w:val="en-US"/>
        </w:rPr>
        <w:t>adjective</w:t>
      </w:r>
      <w:r>
        <w:rPr/>
        <w:t xml:space="preserve"> – </w:t>
      </w:r>
      <w:r>
        <w:rPr>
          <w:lang w:val="en-US"/>
        </w:rPr>
        <w:t>adverb</w:t>
      </w:r>
      <w:r>
        <w:rPr/>
        <w:t>, что позволяет учащимся лучше запомнить ряды однокоренных слов и значений суффиксов и приставок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Следующий этап – углубление знаний по словообразованию: введение новых правил и закрепление их в упражнениях, представляющих собой связные тексты. Удачный материал в этом плане дает приложение к учебнику Click On 4  «</w:t>
      </w:r>
      <w:r>
        <w:rPr>
          <w:lang w:val="en-US"/>
        </w:rPr>
        <w:t>Wordformation</w:t>
      </w:r>
      <w:r>
        <w:rPr/>
        <w:t>» - семь новых правил, упражнения на закрепление правил и 14 текстов экзаменационного типа интересной тематики. После выполнения всех заданий учащимся предлагается контрольная работа по заполнению пробелов в рядах однокоренных слов из проработанных текстов. Позже этот материал будет использоваться при выполнении заданий из сборника Practise Tests for Russian State Exam. Первые два-три задания делаем вместе, отрабатывая стратег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гло прочитать, игнорируя пропуски, понять общее содержание и ход повеств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имательно прочитать первое предложение с пропуском, обратив особое внимание на то, что стоит до и после пропуска: есть ли предлог до или после, артикль и т.д. Это поможет определить какую часть речи требуется образов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помнить суффиксы, характерные для данной части ре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 забыть попробовать приставки, если слово не подходи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нести слово про себя – не режет ли оно слух в таком ви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ить, соответствует ли оно грамматичес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писать слово в пропус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олнив весь текст, прочитать его, удостоверившись, что образованное слово подходит в каждом случа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дания высокого уровня сложности предполагают хорошо развитые лексико-       грамматические навыки у экзаменуемых в разделах: фразовые глаголы, идиомы, устойчивые сочетания, слова близкие по значению или форме, предлоги. Все эти разделы как правило представлены в учебных пособиях для 10-11 классов. Поэтому программа-минимум – добиться прочного усвоения предлагаемого в учебнике материала. Для детей с более высоким уровнем знаний – задание из сборника «Grammar and Vocabulary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ertificate</w:t>
      </w:r>
      <w:r>
        <w:rPr/>
        <w:t>» и индивидуальная работа в лингофонном кабинете с Оксфордскими словарями. Параллельно с усвоением программного материала начинаем выполнять задания из сборника тестов по подготовке к ЕГЭ, которые поначалу не столько контролируют уровень знаний, сколько обогащают словарный запас учащихся. Первое время словарь всегда под рукой, записи в тетрадь обязательны. Отрабатывая стратегию выполнения экзаменационных заданий подчеркиваю важные момент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ежде чем начать заполнять пропуски, необходимо прочитать весь рассказ, чтобы понять его основное содержание. Не смотреть на предлагаемые вариант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читать первое предложение с пропуском и подумать какое слово здесь могло бы быть, оно может начать вертеться на языке и тогда его легче узнать, прочитав варианты ответов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нимательно изучить окружение пропущенного слова – что стоит до и после пробела, например, выбор может зависеть от предлога, стоящего после пропуск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онтроль сформированных умений и навыков проводится два раза в год (декабрь и март) в рамках пробного ЕГЭ, во время которого соблюдаются все правила проведения экзамена, включая временные рамки. Задача учителя – дать каждому учащемуся подробный анализ экзаменационной работы с рекомендациями для доработки отдельных т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3:00Z</dcterms:created>
  <dc:creator>Admin</dc:creator>
  <dc:description/>
  <cp:keywords/>
  <dc:language>en-US</dc:language>
  <cp:lastModifiedBy>Olga_Home</cp:lastModifiedBy>
  <dcterms:modified xsi:type="dcterms:W3CDTF">2009-12-11T05:23:00Z</dcterms:modified>
  <cp:revision>9</cp:revision>
  <dc:subject/>
  <dc:title>Я расскажу о моем опыте подготовки учащихся к ЕГЭ, раздел «Grammar and Vocabulary»</dc:title>
</cp:coreProperties>
</file>