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Чагина, учитель начальных классов высшей квалификационной категории МБОУ СОШ «Диалог», г. Новосиби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1 классе по теме «Правила личной гигие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вать у учащихся интерес к ЗО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у учащихся  жизненно важные гигиенические умения, навыки и полезные привы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школьников доступным физкультурным знаниям, двигательным умениям и навы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иваться того, чтобы  каждый ученик чувствовал себя равноправным членом коллектива, был активным и общитель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любознательность и творческую инициа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с вами поговорим о сохранении и укреплении здоровья, которые невозможны без соблюдения правил личной гигиены. Побываем в сказочной стране «Гигиении» и  попутешествуем по некоторым ее город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ремя отправиться в путь….Заводим двигатели….взлетаем…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ыполняют круговые движения руками, имитирующие работу двига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304165</wp:posOffset>
                </wp:positionV>
                <wp:extent cx="5172075" cy="3400425"/>
                <wp:effectExtent l="5715" t="5715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4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на Гиги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3.95pt;width:407.2pt;height:2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на Гиги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доске появляется к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60655</wp:posOffset>
                </wp:positionV>
                <wp:extent cx="1590675" cy="371475"/>
                <wp:effectExtent l="5715" t="5715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Кожа т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.45pt;margin-top:12.65pt;width:125.2pt;height:2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Кожа т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49225</wp:posOffset>
                </wp:positionV>
                <wp:extent cx="1247775" cy="352425"/>
                <wp:effectExtent l="5715" t="5715" r="43180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Вол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11.75pt;width:98.2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Вол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Ккож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540</wp:posOffset>
                </wp:positionV>
                <wp:extent cx="1752600" cy="447675"/>
                <wp:effectExtent l="5080" t="5715" r="438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Полость 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0.2pt;width:137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Полость 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48260</wp:posOffset>
                </wp:positionV>
                <wp:extent cx="1371600" cy="390525"/>
                <wp:effectExtent l="5080" t="5715" r="438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Ж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8pt;width:107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Жил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83185</wp:posOffset>
                </wp:positionV>
                <wp:extent cx="2171700" cy="581025"/>
                <wp:effectExtent l="5080" t="5715" r="43815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Одежда и обу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6.55pt;width:170.95pt;height:45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Одежда и обу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разрешение на приземление в стране Гигиении, необходимо выяснить, что же такое личная гигиена?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предлагают свои варианты)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правильно, личная гигиена – это ежедневное, систематическое выполнение гигиенических правил по уходу за телом, одеждой, обувью и жилищем.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мы с вами попадаем в первый  необычный город Кожи тела.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– это не только защитный покров тела, но и орган, принимающий участие в процессах дыхания, выделения и обмена веществ.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кожа функционировала нормально, необходимо содержать ее в чистоте.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йте, какие предметы помогают нам в этом?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ошла Людмила               Вафельное и полосатое,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надобилось…..(мыло)                Гладкое и лохматое,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да под рукою-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 такое?  (полотенце)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как правильно мыть руки?</w:t>
      </w:r>
    </w:p>
    <w:p>
      <w:pPr>
        <w:pStyle w:val="Style16"/>
        <w:ind w:left="142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из карточек соберем алгоритм правильного мытья рук.</w:t>
      </w:r>
    </w:p>
    <w:p>
      <w:pPr>
        <w:pStyle w:val="Style16"/>
        <w:ind w:left="1134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 одному  выходят к доске и составляют алгорит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тали рук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рыли кр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яли мы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очили руки и мы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мылили р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или мы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орошо размыливаем, промывая между пальцами и в области запяст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мыли п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крыли кр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зяли полотенце и хорошо вытерли р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весили полотенц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устили закатанные рукав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на нашем пути следующий город Волос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каждый волос существует от 3-4 месяцев (ресницы) до 3-4 лет (волосы на голове). После этого волос выпадает, а на его месте вырастает новый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волосы нужно мыть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часто нужно мыть голову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ют голову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чего зависит выбор средств гигиены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свой тип волос. Поэтому существуют разные подходы к уходу за волос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рными воло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ухими волос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эффект дает мытье волос отварами лекарственных трав: хвоща, мяты, коры дуба, подорожника, ромашки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питании. Полезно мыть  простоквашей или яичными желтками.</w:t>
            </w:r>
          </w:p>
        </w:tc>
      </w:tr>
    </w:tbl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одолжить путешествие, давайте разомнемся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– отдохнем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глубоко вздохнем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руки класс – это раз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ась голова – это два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, вперед смотри – это три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пошире  развернули на четыр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лой их к плечам прижать – это пят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лавно опустили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улыбки подарили – это сем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ели – это восем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уть лежит в город Полости рт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сколько раз в день нужно чистить зубы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авильно чистить зубы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кой стоматолог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был на приеме у стоматолога? Поделитесь впечатлениям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раз  в год необходимо посещать врача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еред нами выступит врач – стоматолог Неумейкин  из города Полости рта и расскажет об основных правилах ухода за зубам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 подготовленный ребенок выступает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еумейкина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зубами вообще-то не очень важен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комендую вам часто зубы не чистить, а то протрете до дыр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конечно, стоит прополоскать рот, чтобы избавиться от застрявшей между зубов пищи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вкусная еда – это пирожные и торты. А еще я очень люблю мороженое с кофе. Мороженое  охлаждает, а кофе согревает, получается, что зубы закаляются. Здорово я придумал!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зубы не болели, не утруждайте их пережевыванием сырых овощей и фруктов. Сохраняйте силы для того, чтобы грызть орехи или снимать зубами крышки с бутылок. Вот это – настоящая победа! Не то, что жевание морковки или яблок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ошибки в выступлении Неумейкина и исправьте их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ор ошибок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нужно чистить зубы? Покажите, какими движениями? (сверху вниз и круговыми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азвания зубных паст вы знаете? Как вы думаете, почему их так много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различаются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я думаю, Неумейкин запомнит все, о чем мы ему рассказали и впредь таких ошибок делать не будет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вами отправляемся дальше, в город Одежды и обув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с ждет интересная работа. Нужно развесить в  3 шкафа всю одежду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а, куртка, шапка, кепка, сапоги, шарф, ботинки, босоножки, свитер, платье, сарафан, панама, майка, шорты, кроссовки, брюки, пуховик.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щи нарисованы на отдельных карточках, которые дети распределяют по «шкафам»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нципу будем делить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езонам года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какие требования мы предъявляем к одежде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быть не тесной, не сдавливающей, т.е. по размеру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тимальны «дышащие» ткани, хлопчатобумажны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соответствовать времени года, погод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должна причинять неудобства или затруднять движени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чистой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огда мы правильно по погоде одеты, совершим вместе веселую прогулку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оход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с открытий ждет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друг за другом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и зеленым лугом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пестрые мелькают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бабочки летают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закружилис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стоит вокруг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косари на луг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 косой туда, сюда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раз и делай дв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скачут по опушке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еселые лягушк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– скок, прыг – скок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ятки на носок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чке быстро мы спустились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и умылис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лыли дружно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ак руками нужно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– раз, это – брасс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, другой – это крол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ясь на волне, плывем на спин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к один плывем, как дельфин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берег крутой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ись домой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 нашем пути последний город Жилищ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жилище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где мы живем. Наша квартира, дом.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играем в </w:t>
      </w:r>
      <w:r>
        <w:rPr>
          <w:rFonts w:cs="Times New Roman" w:ascii="Times New Roman" w:hAnsi="Times New Roman"/>
          <w:b/>
          <w:sz w:val="24"/>
          <w:szCs w:val="24"/>
        </w:rPr>
        <w:t>игру «Угадай»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учащихся получают карточки с заданиями: показать, как ты дома пылесосишь, моешь пол, чистишь раковину, моешь посуду, вытираешь пыль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 показывают, а все остальные угадывают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дома было чисто, но не менее важно и проветривание. Необходимо регулярно открывать форточку для «очистки» воздух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с вами разобрали гигиенические требования к жилищу, но они в полной мере относятся и к школе т.к. школа – это помещение, в котором ученики проводят большую часть времен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олним карточку – памятку, с помощью которой будем поддерживать гигиенический порядок в класс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амятка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жная уборка парт, мебели, подоконник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 мусора, бумажек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тье доск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тривание класс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заканчивается, пора возвращаться в класс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им двигатели…..перемещаемся в класс. (Вращения руками, имитируя  работу двигателя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ы узнали во время путешествия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ли вам интересно?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ли об основных правилах личной гигиены, без которых невозможно сохранение здоровья. А еще у нас теперь есть памятка для дежурных, в которой сказано, как поддерживать гигиенический порядок в класс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хорошую работу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ончен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3:00Z</dcterms:created>
  <dc:creator>Alexey Chagin</dc:creator>
  <dc:description/>
  <cp:keywords/>
  <dc:language>en-US</dc:language>
  <cp:lastModifiedBy>Olga_Home</cp:lastModifiedBy>
  <dcterms:modified xsi:type="dcterms:W3CDTF">2009-12-11T05:01:00Z</dcterms:modified>
  <cp:revision>5</cp:revision>
  <dc:subject/>
  <dc:title/>
</cp:coreProperties>
</file>