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7155</wp:posOffset>
            </wp:positionH>
            <wp:positionV relativeFrom="paragraph">
              <wp:posOffset>-128905</wp:posOffset>
            </wp:positionV>
            <wp:extent cx="1485900" cy="1470660"/>
            <wp:effectExtent l="0" t="0" r="0" b="0"/>
            <wp:wrapTight wrapText="bothSides">
              <wp:wrapPolygon edited="0">
                <wp:start x="8894" y="0"/>
                <wp:lineTo x="7109" y="214"/>
                <wp:lineTo x="2216" y="2908"/>
                <wp:lineTo x="2000" y="3797"/>
                <wp:lineTo x="216" y="7191"/>
                <wp:lineTo x="-216" y="9210"/>
                <wp:lineTo x="-216" y="11472"/>
                <wp:lineTo x="216" y="14382"/>
                <wp:lineTo x="2216" y="17990"/>
                <wp:lineTo x="2433" y="18663"/>
                <wp:lineTo x="7569" y="21357"/>
                <wp:lineTo x="8894" y="21357"/>
                <wp:lineTo x="12678" y="21357"/>
                <wp:lineTo x="14003" y="21357"/>
                <wp:lineTo x="19139" y="18663"/>
                <wp:lineTo x="19356" y="17990"/>
                <wp:lineTo x="21140" y="14382"/>
                <wp:lineTo x="21600" y="11472"/>
                <wp:lineTo x="21600" y="10772"/>
                <wp:lineTo x="21356" y="7191"/>
                <wp:lineTo x="19572" y="3797"/>
                <wp:lineTo x="19356" y="2908"/>
                <wp:lineTo x="14463" y="214"/>
                <wp:lineTo x="12678" y="0"/>
                <wp:lineTo x="88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тдел образования администрации Центрального района</w:t>
      </w:r>
    </w:p>
    <w:p>
      <w:pPr>
        <w:pStyle w:val="Normal"/>
        <w:jc w:val="center"/>
        <w:rPr/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ономический лиц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Формирование ключевых компетенций учащихся в сфере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 xml:space="preserve"> </w:t>
      </w:r>
      <w:r>
        <w:rPr>
          <w:b/>
          <w:color w:val="000080"/>
          <w:sz w:val="52"/>
          <w:szCs w:val="52"/>
        </w:rPr>
        <w:t xml:space="preserve">самостоятельной учебно-познавательной и социально-трудовой деятельности </w:t>
      </w:r>
    </w:p>
    <w:p>
      <w:pPr>
        <w:pStyle w:val="Normal"/>
        <w:jc w:val="center"/>
        <w:rPr/>
      </w:pPr>
      <w:r>
        <w:rPr>
          <w:b/>
          <w:color w:val="000080"/>
          <w:sz w:val="52"/>
          <w:szCs w:val="52"/>
        </w:rPr>
        <w:t>посредством метода проектов</w:t>
      </w:r>
    </w:p>
    <w:p>
      <w:pPr>
        <w:pStyle w:val="Normal"/>
        <w:jc w:val="center"/>
        <w:rPr>
          <w:b/>
          <w:b/>
          <w:color w:val="000080"/>
          <w:sz w:val="28"/>
          <w:szCs w:val="52"/>
        </w:rPr>
      </w:pPr>
      <w:r>
        <w:rPr>
          <w:b/>
          <w:color w:val="000080"/>
          <w:sz w:val="28"/>
          <w:szCs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Авторы: О. А. Матвеева, Л. Л. Нагайцева -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учителя технологии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>
          <w:b/>
          <w:sz w:val="28"/>
        </w:rPr>
        <w:t>высшей квалификационной категори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Новосибирск – 2007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ла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Краткая аннотация проек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остановка пробле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Цели и задачи проек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Стратегия достижения поставленных целей и зада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Практическая значимость достигнутых результа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Прилож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2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Фотографии рабо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3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Литерату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раткая аннотация прое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представленной работе авторы на основе изученных известных педагогических подходов к использованию метода проектов в преподавании предмета "Технология" и собственных разработок и практического опыта предлагают совокупность средств и методов в освоении творческого проектирования, позволяющих успешно реализовывать определенные образовательные цели. </w:t>
      </w:r>
    </w:p>
    <w:p>
      <w:pPr>
        <w:pStyle w:val="Normal"/>
        <w:ind w:firstLine="720"/>
        <w:jc w:val="both"/>
        <w:rPr/>
      </w:pPr>
      <w:r>
        <w:rPr>
          <w:sz w:val="28"/>
        </w:rPr>
        <w:t>Многоаспектность описанного подхода позволяет рассматривать его как педагогическую технологию, которая представляет собой комплексный интегративный процесс, включающий личности ученика и учителя, средства и способы организации деятельности для анализа проблем и планирования, обеспечения, оценивания и управления решением поставленных пробле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атериалы, представленные в работе,  могут быть использованы  преподавателями, студентами, руководителями образовательных учреждений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ка проблемы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з Концепции модернизации российского образования на период до 2010 года выявляется необходимость "ориентации образования не только на усвоение обучающимися определенной суммы знаний, но и на развитие его личности, его познавательных и созидательных способностей. </w:t>
      </w:r>
    </w:p>
    <w:p>
      <w:pPr>
        <w:pStyle w:val="Normal"/>
        <w:ind w:firstLine="720"/>
        <w:jc w:val="both"/>
        <w:rPr/>
      </w:pPr>
      <w:r>
        <w:rPr>
          <w:sz w:val="28"/>
        </w:rPr>
        <w:t>Иными словами, в современном образовании акцент переносится с «усвоения знаний» учащимися на формирование у них «компетентности». Среди множества современных инновационных педагогических подходов, отличающихся от "классического формирования знаний, умений и навыков", особое место занимает метод творческих проектов, который значительно расширяет возможности для развития ребенка на основе личностно-ориентированного подход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"Метод проектов не является принципиально новым в педагогической практике, но вместе с тем его сегодня относят к педагогическим технологиям </w:t>
      </w:r>
      <w:r>
        <w:rPr>
          <w:sz w:val="28"/>
          <w:lang w:val="en-US"/>
        </w:rPr>
        <w:t>XXI</w:t>
      </w:r>
      <w:r>
        <w:rPr>
          <w:sz w:val="28"/>
        </w:rPr>
        <w:t xml:space="preserve"> в., как предусматривающий умение адаптироваться в стремительно изменяющемся мире постиндустриального общества", - считает М. Б. Романовская. В переводе с латинского слово "проект" означает "брошенный вперед"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озникший из идеи свободного воспитания в начале прошлого столетия в США, метод проектов вобрал в себя идеи гуманистического направления в философии и образовании. Дж. Дьюи и его ученик В. Х. Килпатрик предложили строить обучение на активной основе, через целесообразную деятельность ученика. Русскими педагогами основы проектного обучения разрабатывались практически параллельно с американскими. Небольшая группа педагогов-исследователей под руководством С. Т. Шацкого работала по проблеме внедрения проектных методов в практику обучения уже начиная с 1905 г. Личный интерес обучающегося в данной деятельности являлся необходимым условием успешной работы. Проблема должна быть взята из реальной жизни и быть знакомой и значимой для ребенка. Для ее решения как ранее полученные знания, так и те, которые только стоит приобрести. Учитель-консультант руководит проектной работой, направляя поиск учеников в нужное русло и подсказывая источники информации. Но в 1931 г. этот метод был осужден в нашей стране и забыт вплоть до настоящего времени. В зарубежной же школе он развивался активно и достаточно успешно. В настоящее время этот метод активно возрождается и в нашей системе образования. Разработки по направлению  проектирования как основного вида учебной  деятельности принадлежат М. Б. Павловой,  М. Б Романовской, В. Д. Симоненко, Ю. Л. Хотунцеву, И. А. Сасовой и др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так, в основе метода проектов лежит креативность, умение ориентироваться в информационном пространстве и самостоятельно конструировать свои зна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>Несмотря на наличие имеющейся в распоряжении учителей-предметников методической литературы, где отражены общеизвестные положения и алгоритм проектной деятельности, при использовании этого метода на практике возникает ряд вопросов, которые необходимо учитывать: возрастные особенности учащихся, содержание и уровень подготовки учащихся к выполнению работ, виды и тематика проектов, характер координации, степень самостоятельности учащихся, методика проверки знаний и умений на различных этапах выполнения проекта и д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данной работе представлен опыт по реализации современных подходов к содержанию и организации проектной деятельности на уроках технологии (обслуживающего труда) и внеурочных занятиях с учащимися 5-8-х классов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Цели и задачи проект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временных условиях возникает необходимость рассмотреть проблему формирования учебной деятельности  в единстве с проблемой индивидуальности человека, ибо, с одной стороны, учение обусловлено способностями человека к обучению, а с другой стороны - важно предупредить отставание темпов индивидуальной  социализации и обучения от темпов развития человеческой культуры. Целостность, гармоничность индивидуальности, свобода и разносторонность человека характеризуют совокупность его сущностных сил, его сфер: интеллектуальной, мотивационной, эмоциональной, волевой, экзистенциальной, предметно-практической, саморегуляционной. От развития этих сфер, своевременного и качественного воздействия на них через учебную деятельность, в конечном итоге, зависит социальная активность лич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Эффективность учебной деятельности учителя во многом определяется правильно выбранной педагогической технологией. Теория и практика большинства современных педагогических технологий еще только разрабатывается и является в педагогике новым объектом изучения. К таковым относится и "метод творческого проектирования", положенный в основу учебной деятельности на занятиях по "Технологии". Тем не менее, рассматривать этот метод как педагогическую технологию на сегодняшний день не представляется возможным в связи с тем, что еще не произошло систематизации в совокупности правил, соответствующих им педагогических приемов и способов воздействия на развитие, обучение и воспитание обучаемых. Для того, чтобы это произошло, необходима систематизация анализа, обобщение, методические рекомендации и пропаганда уже имеющегося опыта учителей технолог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вязи с этим </w:t>
      </w:r>
      <w:r>
        <w:rPr>
          <w:b/>
          <w:i/>
          <w:sz w:val="28"/>
        </w:rPr>
        <w:t>основная цель данной работы</w:t>
      </w:r>
      <w:r>
        <w:rPr>
          <w:sz w:val="28"/>
        </w:rPr>
        <w:t>: обобщение опыта, анализ, методические рекомендации по формированию учебной деятельности на уроках "Технология" по методу творческих проек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формировать системный подход к внедрению метода проектов в учебный процес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На практических примерах показать роль систематизации процессов творческого проектирования в развитии самостоятельности, творческой активности учащихс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Представить методические рекомендации по внедрению и развитию проектной деятельности в 5-8-х класса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Представить материалы по диагностике творческого проектирования учащих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тратегия достижения поставленных целей и задач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владение опытом творческой, преобразовательной деятельности возможно только в том случае, если каждый учащийся включится в проектную деятельность. На этом этапе обучения учебно-трудовая деятельность  совершается как творческая, в которой учащийся самостоятельно выбирает и осуществляет свои оригинальные пути достижения поставленных целей. Проектная деятельность позволяет учащемуся развивать коммуникативные, личностные, социальные, математические, художественные, лингвистические, манипулятивные и другие способ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е условия применения метода проектов в соответствии с рекомендациями М. Б. Романовской  сводятся к следующему: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345</wp:posOffset>
                </wp:positionH>
                <wp:positionV relativeFrom="paragraph">
                  <wp:posOffset>54610</wp:posOffset>
                </wp:positionV>
                <wp:extent cx="303657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ществование некой значимой проблем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бующей решения путем исследователь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творческого) поиска и приме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тегрированного зн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66.3pt;mso-wrap-distance-left:9.05pt;mso-wrap-distance-right:9.05pt;mso-wrap-distance-top:0pt;mso-wrap-distance-bottom:0pt;margin-top:4.3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ществование некой значимой проблемы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ребующей решения путем исследователь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творческого) поиска и примен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тегрированного зн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105</wp:posOffset>
                </wp:positionH>
                <wp:positionV relativeFrom="paragraph">
                  <wp:posOffset>151130</wp:posOffset>
                </wp:positionV>
                <wp:extent cx="294513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чимость предполагаемых резуль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рактическая, теоретическая, познавательна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7.5pt;mso-wrap-distance-left:9.05pt;mso-wrap-distance-right:9.05pt;mso-wrap-distance-top:0pt;mso-wrap-distance-bottom:0pt;margin-top:11.9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начимость предполагаемых резуль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практическая, теоретическая, познаватель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4865</wp:posOffset>
                </wp:positionH>
                <wp:positionV relativeFrom="paragraph">
                  <wp:posOffset>86360</wp:posOffset>
                </wp:positionV>
                <wp:extent cx="285369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ение исследовательских (творческих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ов при проектир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37.5pt;mso-wrap-distance-left:9.05pt;mso-wrap-distance-right:9.05pt;mso-wrap-distance-top:0pt;mso-wrap-distance-bottom:0pt;margin-top:6.8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менение исследовательских (творческих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тодов при проектир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2065</wp:posOffset>
                </wp:positionH>
                <wp:positionV relativeFrom="paragraph">
                  <wp:posOffset>22225</wp:posOffset>
                </wp:positionV>
                <wp:extent cx="2762250" cy="454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Структурирование этапов выполн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5.8pt;mso-wrap-distance-left:9.05pt;mso-wrap-distance-right:9.05pt;mso-wrap-distance-top:0pt;mso-wrap-distance-bottom:0pt;margin-top:1.75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Структурирование этапов выполн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7825</wp:posOffset>
                </wp:positionH>
                <wp:positionV relativeFrom="paragraph">
                  <wp:posOffset>140335</wp:posOffset>
                </wp:positionV>
                <wp:extent cx="2762250" cy="454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деятельность учащих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итуации выб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5.8pt;mso-wrap-distance-left:9.05pt;mso-wrap-distance-right:9.05pt;mso-wrap-distance-top:0pt;mso-wrap-distance-bottom:0pt;margin-top:11.0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мостоятельная деятельность учащих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ситуации выб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аздел "Проектные работы" в каждом классе выстроен в логике исследования: подготовительный этап, конструкторский этап, технологический этап, этап изготовления изделия, заключительный этап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щее количество часов, отведенное в программе на проектные работы, может быть использовано либо полностью на проект по одному из разделов программы, либо на проект, предусматривающий знания и умения по нескольким разделам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з всех видов проектов, выполняемых учащимися среднего звена (5-8-х кл.) на уроках технологии, доминируют </w:t>
      </w:r>
      <w:r>
        <w:rPr>
          <w:b/>
          <w:i/>
          <w:sz w:val="28"/>
        </w:rPr>
        <w:t xml:space="preserve">творческие </w:t>
      </w:r>
      <w:r>
        <w:rPr>
          <w:sz w:val="28"/>
        </w:rPr>
        <w:t>и</w:t>
      </w:r>
      <w:r>
        <w:rPr>
          <w:b/>
          <w:i/>
          <w:sz w:val="28"/>
        </w:rPr>
        <w:t xml:space="preserve"> практико-ориентированные проекты</w:t>
      </w:r>
      <w:r>
        <w:rPr>
          <w:sz w:val="28"/>
        </w:rPr>
        <w:t xml:space="preserve">, которые строятся по известной логике "дизайн-петли": определение потребности, исследование (дизайн-анализ существующих объектов), обозначение требований к объекту проектирования, выработка первоначальных идей, их анализ и выбор одной, планирование, изготовление, оценка (рефлексия). Практико-ориентированные проекты характеризуются организацией презентации и возможными способами их внедрения в практику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 учетом возрастных особенностей обучающихся в младших (5-6) классах отдельные этапы проекта и оформление пояснительной записки изучаются  и закрепляются по различным разделам или темам программы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к, например,  в 5-м классе при изучении тем раздела "Проектирование и изготовление рабочей одежды - фартука" учащиеся составляют паспорт модели (карту проекта), в которой должны быть представлены: эскиз модели, описание внешнего вида, моделирование, используемые основные и дополнительные материалы, виды отделки. Технологический этап может быть отработан на отдельном узле любого изделия с использованием инструкционной карты. Таким образом, алгоритм выполнения проекта может быть изучен и отработан постепенно, на нескольких изделиях или их узлах, а затем обобщен. Аналогично изучаются требования к защите проекта: с этой целью проводятся промежуточные защиты и оценка выполненной работы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чиная с 7-го класса, учащиеся владеют в достаточной мере алгоритмом творческого проектирования и выполняют проект полностью с подробным оформлением пояснительной записки и защитой проекта. Задача учителя в этот период обучения - создать самостоятельно или посредством совместной деятельности с учащимися условия для совершенствования процесса проектирования в соответствии с приведенной выше схемой: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создается мотивация: изучается уровень подготовки и личная заинтересованность учащихся в реализации своих творческих способностей, формирующихся не только на уроках технологии и факультативных занятиях, но и при изучении других предметов, а также - приобретаемых знаний и умений в учебных заведениях дополнительного образования и в семье, в результате самообразования. Кроме того, мотивации способствует совместный выбор изделий для проектирования (эти моменты осуществляются с помощью анкетирования, выполнения мини-сочинений на тему "Я хотела бы сделать  своими руками…", проведения бесед; при этом учитываются возможности помощи семьи в выполнении проекта, в том числе и материальные)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создается образовательная среда (обеспечивается материально-техническая база, дидактические, диагностирующие материалы и т. д.)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определяется, чему должны научиться учащиеся в результате работы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определяется форма организации работы (индивидуальная, в малых группах)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рассматриваются формы обсуждения решаемых вопросов (в коллективных проектах)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устанавливаются формы и порядок консультаций (по методу убывающих подсказок)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разрабатываются критерии объективного оценивания;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хнология творческого проектирования применяется как в урочной системе, так и на занятиях факультативов и элективных курсов (9-11 кл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зработка дидактических материалов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собенности разработки дидактических материалов в технологии творческого проектирования обусловлены разнообразием тематики творческих проектов (различные виды швейных и вязаных изделий, панно, игрушки, вышивка, лоскутное шитье и др.).  Максимальная дидактическая помощь учащемуся обеспечиваетя учителем, исходя, прежде всего, из представленного в виде таблицы анализа, т. к.  при выполнении проекта на любую тему учащийся  использует имеющиеся в его арсенале ЗУН или "добывает" их, используя различные пу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Необходимые для выполнения проекта ЗУН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Источник получения ЗУ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УН, полученные в результате прохождения программы по предмету "Технология"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нспекты рабочих тетрадей учащихся, их альбомы с оформленными образцами (стежков, швов, образцов поузловой обработки и др.), выполненные ранее паспорта моделей,  отчеты по лабораторным работам и т. д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Дополнительные (внепрограммные) ЗУН,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Блочная система дидактических материалов, разработанная учителе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Другие источники информации для самостоятельного изучения (специальная литература, информационные технологии и др.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з других предмет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ндивидуальные консультации руководителя проек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 xml:space="preserve">Получение ЗУН по проблеме проекта из опыта работы семьи, знакомых, специалистов, в учреждениях дополнительного образования, на факультативных занятиях и т. д. 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 xml:space="preserve">Разработка дидактических материалов, необходимых учащемуся для выполнения творческого проекта, требует от учителя большой подготовки и системного подхода к созданию учебно-методического комплекс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истематизация заключается в объединении материалов в отдельные блоки, помогающие учителю и учащемуся быстро ориентироваться во время консультаций и проверки знаний на разных этапах выполнения проек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дельно выделен блок дидактических материалов по аспектам, необходимым для изучения и выполнения учащимися  постановки проблемы, целеполагания, структурирования, самоанализа, блиц-представления изделия.</w:t>
      </w:r>
    </w:p>
    <w:p>
      <w:pPr>
        <w:pStyle w:val="Normal"/>
        <w:ind w:firstLine="720"/>
        <w:jc w:val="both"/>
        <w:rPr/>
      </w:pPr>
      <w:r>
        <w:rPr>
          <w:sz w:val="28"/>
        </w:rPr>
        <w:t>Схематично компоненты блока приведены ниже, более подробно его содержание представлено в прилож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1985</wp:posOffset>
                </wp:positionH>
                <wp:positionV relativeFrom="paragraph">
                  <wp:posOffset>-9525</wp:posOffset>
                </wp:positionV>
                <wp:extent cx="4042410" cy="476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Дизайн-спецификация (перечень критериев д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постановки проектной задачи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37.5pt;mso-wrap-distance-left:9.05pt;mso-wrap-distance-right:9.05pt;mso-wrap-distance-top:0pt;mso-wrap-distance-bottom:0pt;margin-top:-0.75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Дизайн-спецификация (перечень критериев дл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постановки проектной задач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1985</wp:posOffset>
                </wp:positionH>
                <wp:positionV relativeFrom="paragraph">
                  <wp:posOffset>570865</wp:posOffset>
                </wp:positionV>
                <wp:extent cx="4042410" cy="476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следовательность выполнения творческого проект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37.5pt;mso-wrap-distance-left:9.05pt;mso-wrap-distance-right:9.05pt;mso-wrap-distance-top:0pt;mso-wrap-distance-bottom:0pt;margin-top:44.95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Последовательность выполнения творческого проекта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1985</wp:posOffset>
                </wp:positionH>
                <wp:positionV relativeFrom="paragraph">
                  <wp:posOffset>108585</wp:posOffset>
                </wp:positionV>
                <wp:extent cx="404241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лан работы над пояснительной запис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30.3pt;mso-wrap-distance-left:9.05pt;mso-wrap-distance-right:9.05pt;mso-wrap-distance-top:0pt;mso-wrap-distance-bottom:0pt;margin-top:8.55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лан работы над пояснительной запи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1985</wp:posOffset>
                </wp:positionH>
                <wp:positionV relativeFrom="paragraph">
                  <wp:posOffset>-3810</wp:posOffset>
                </wp:positionV>
                <wp:extent cx="4042410" cy="3848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аспорт модели (издел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30.3pt;mso-wrap-distance-left:9.05pt;mso-wrap-distance-right:9.05pt;mso-wrap-distance-top:0pt;mso-wrap-distance-bottom:0pt;margin-top:-0.3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аспорт модели (изде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985</wp:posOffset>
                </wp:positionH>
                <wp:positionV relativeFrom="paragraph">
                  <wp:posOffset>44450</wp:posOffset>
                </wp:positionV>
                <wp:extent cx="4042410" cy="4762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Варианты вопросов для самооценки творче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37.5pt;mso-wrap-distance-left:9.05pt;mso-wrap-distance-right:9.05pt;mso-wrap-distance-top:0pt;mso-wrap-distance-bottom:0pt;margin-top:3.5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Варианты вопросов для самооценки творче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1985</wp:posOffset>
                </wp:positionH>
                <wp:positionV relativeFrom="paragraph">
                  <wp:posOffset>49530</wp:posOffset>
                </wp:positionV>
                <wp:extent cx="4042410" cy="6591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План составления экономического обоснования для швейного изделия (изделия декоративно-приклад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ворче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51.9pt;mso-wrap-distance-left:9.05pt;mso-wrap-distance-right:9.05pt;mso-wrap-distance-top:0pt;mso-wrap-distance-bottom:0pt;margin-top:3.9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План составления экономического обоснования для швейного изделия (изделия декоративно-прикладн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ворче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1985</wp:posOffset>
                </wp:positionH>
                <wp:positionV relativeFrom="paragraph">
                  <wp:posOffset>1329690</wp:posOffset>
                </wp:positionV>
                <wp:extent cx="4042410" cy="6591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51.9pt;mso-wrap-distance-left:9.05pt;mso-wrap-distance-right:9.05pt;mso-wrap-distance-top:0pt;mso-wrap-distance-bottom:0pt;margin-top:104.7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1985</wp:posOffset>
                </wp:positionH>
                <wp:positionV relativeFrom="paragraph">
                  <wp:posOffset>167640</wp:posOffset>
                </wp:positionV>
                <wp:extent cx="4042410" cy="4762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План расчета себестоимости швейного издел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изделия декоративно-прикладной рабо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37.5pt;mso-wrap-distance-left:9.05pt;mso-wrap-distance-right:9.05pt;mso-wrap-distance-top:0pt;mso-wrap-distance-bottom:0pt;margin-top:13.2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План расчета себестоимости швейного издел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изделия декоративно-прикладной рабо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1985</wp:posOffset>
                </wp:positionH>
                <wp:positionV relativeFrom="paragraph">
                  <wp:posOffset>102870</wp:posOffset>
                </wp:positionV>
                <wp:extent cx="4042410" cy="6591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держание экологической экспертизы швейного изделия (изделия декоративно-прикладного творче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51.9pt;mso-wrap-distance-left:9.05pt;mso-wrap-distance-right:9.05pt;mso-wrap-distance-top:0pt;mso-wrap-distance-bottom:0pt;margin-top:8.1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Содержание экологической экспертизы швейного изделия (изделия декоративно-прикладного творче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Учебный материал, разработанный учителем для формирования у учащихся технологических ЗУН (умения выполнять поузловую обработку швейного или другого изделия с применением инструкционно-технологических карт, создавать их; выбирать стиль изделия, разрабатывать его цветовое решение, композицию; овладевать приемами рукоделия и т. д.) также представлен в виде папок-блоков. В папках содержатся методики построения чертежей, схемы, образцы материалов, швов и поузловой обработки, видов рукоделия с инструкционными картами, проверочные тесты и задания и т. д.)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91025</wp:posOffset>
                </wp:positionH>
                <wp:positionV relativeFrom="paragraph">
                  <wp:posOffset>156210</wp:posOffset>
                </wp:positionV>
                <wp:extent cx="1939290" cy="6261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Технологическая последовательность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узловая обрабо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9.3pt;mso-wrap-distance-left:9.05pt;mso-wrap-distance-right:9.05pt;mso-wrap-distance-top:0pt;mso-wrap-distance-bottom:0pt;margin-top:12.3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Технологическая последовательность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поузловая об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7905</wp:posOffset>
                </wp:positionH>
                <wp:positionV relativeFrom="paragraph">
                  <wp:posOffset>156210</wp:posOffset>
                </wp:positionV>
                <wp:extent cx="1939290" cy="6261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сно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атериал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9.3pt;mso-wrap-distance-left:9.05pt;mso-wrap-distance-right:9.05pt;mso-wrap-distance-top:0pt;mso-wrap-distance-bottom:0pt;margin-top:12.3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сно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материалове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345</wp:posOffset>
                </wp:positionH>
                <wp:positionV relativeFrom="paragraph">
                  <wp:posOffset>156210</wp:posOffset>
                </wp:positionV>
                <wp:extent cx="1939290" cy="6261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Разрабо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базовой констру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 модел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9.3pt;mso-wrap-distance-left:9.05pt;mso-wrap-distance-right:9.05pt;mso-wrap-distance-top:0pt;mso-wrap-distance-bottom:0pt;margin-top:12.3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Разрабо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базовой конструк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 моде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both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11830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5.2pt" to="252.9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11830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5.2pt" to="252.9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1830</wp:posOffset>
                </wp:positionH>
                <wp:positionV relativeFrom="paragraph">
                  <wp:posOffset>10160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8pt" to="252.9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6230</wp:posOffset>
                </wp:positionH>
                <wp:positionV relativeFrom="paragraph">
                  <wp:posOffset>101600</wp:posOffset>
                </wp:positionV>
                <wp:extent cx="1280160" cy="457200"/>
                <wp:effectExtent l="635" t="5080" r="1905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8pt" to="425.65pt,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5830</wp:posOffset>
                </wp:positionH>
                <wp:positionV relativeFrom="paragraph">
                  <wp:posOffset>193040</wp:posOffset>
                </wp:positionV>
                <wp:extent cx="1097280" cy="365760"/>
                <wp:effectExtent l="1905" t="5080" r="63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5.2pt" to="159.25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6305</wp:posOffset>
                </wp:positionH>
                <wp:positionV relativeFrom="paragraph">
                  <wp:posOffset>107315</wp:posOffset>
                </wp:positionV>
                <wp:extent cx="4682490" cy="111633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Швейное изделие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лечевые изделие (с цельнокроеным рукавом, с втачным рукавом, с рукавом "реглан")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ясные изделия (фартук, юбки различного покроя, брюки, шорты)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ругие швейные изделия (постельное белье, шторы и др.)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pt;height:87.9pt;mso-wrap-distance-left:9.05pt;mso-wrap-distance-right:9.05pt;mso-wrap-distance-top:0pt;mso-wrap-distance-bottom:0pt;margin-top:8.4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Швейное изделие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лечевые изделие (с цельнокроеным рукавом, с втачным рукавом, с рукавом "реглан")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ясные изделия (фартук, юбки различного покроя, брюки, шорты)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ругие швейные изделия (постельное белье, шторы и др.)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3270</wp:posOffset>
                </wp:positionH>
                <wp:positionV relativeFrom="paragraph">
                  <wp:posOffset>133350</wp:posOffset>
                </wp:positionV>
                <wp:extent cx="0" cy="3657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0.5pt" to="260.1pt,3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82065</wp:posOffset>
                </wp:positionH>
                <wp:positionV relativeFrom="paragraph">
                  <wp:posOffset>80645</wp:posOffset>
                </wp:positionV>
                <wp:extent cx="3950970" cy="11163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сновы дизайна и компози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87.9pt;mso-wrap-distance-left:9.05pt;mso-wrap-distance-right:9.05pt;mso-wrap-distance-top:0pt;mso-wrap-distance-bottom:0pt;margin-top:6.35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сновы дизайна и компози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03270</wp:posOffset>
                </wp:positionH>
                <wp:positionV relativeFrom="paragraph">
                  <wp:posOffset>165100</wp:posOffset>
                </wp:positionV>
                <wp:extent cx="0" cy="36576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3pt" to="260.1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39265</wp:posOffset>
                </wp:positionH>
                <wp:positionV relativeFrom="paragraph">
                  <wp:posOffset>112395</wp:posOffset>
                </wp:positionV>
                <wp:extent cx="3128010" cy="75057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делие декоративно-прикладного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твор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59.1pt;mso-wrap-distance-left:9.05pt;mso-wrap-distance-right:9.05pt;mso-wrap-distance-top:0pt;mso-wrap-distance-bottom:0pt;margin-top:8.85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зделие декоративно-прикладного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83030</wp:posOffset>
                </wp:positionH>
                <wp:positionV relativeFrom="paragraph">
                  <wp:posOffset>13970</wp:posOffset>
                </wp:positionV>
                <wp:extent cx="1554480" cy="548640"/>
                <wp:effectExtent l="1905" t="1079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.1pt" to="231.25pt,4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51910</wp:posOffset>
                </wp:positionH>
                <wp:positionV relativeFrom="paragraph">
                  <wp:posOffset>13970</wp:posOffset>
                </wp:positionV>
                <wp:extent cx="1097280" cy="548640"/>
                <wp:effectExtent l="0" t="63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.1pt" to="389.65pt,4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33825</wp:posOffset>
                </wp:positionH>
                <wp:positionV relativeFrom="paragraph">
                  <wp:posOffset>27305</wp:posOffset>
                </wp:positionV>
                <wp:extent cx="2213610" cy="75057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зцы  видов рукодел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нструкционно-технологические ка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9.1pt;mso-wrap-distance-left:9.05pt;mso-wrap-distance-right:9.05pt;mso-wrap-distance-top:0pt;mso-wrap-distance-bottom:0pt;margin-top:2.15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разцы  видов рукодел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нструкционно-технологические к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7665</wp:posOffset>
                </wp:positionH>
                <wp:positionV relativeFrom="paragraph">
                  <wp:posOffset>27305</wp:posOffset>
                </wp:positionV>
                <wp:extent cx="2213610" cy="75057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атериалы и инстр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9.1pt;mso-wrap-distance-left:9.05pt;mso-wrap-distance-right:9.05pt;mso-wrap-distance-top:0pt;mso-wrap-distance-bottom:0pt;margin-top:2.1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атериалы и инстр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повышения эффективности обучения используется "Тетрадь для проектов", являющаяся одним из видов дидактических пособий. Тетрадь позволяет предотвратить учебную перегрузку и одновременно увеличить время на качественное, деятельностное освоение учебного материала. Логика построения тетради соответствует последовательности выполнения проекта: обоснование темы проекта; историческая справка, техническая справка, эскиз, чертеж; план изготовления изделия; технологическая карта на изготовление изделия; экономическое и экологическое обоснование; рекламный проспект; выводы по итогам работы; список литературы; рабочие заметки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Методы, применяемые в обучении проектной деятельности</w:t>
      </w:r>
    </w:p>
    <w:p>
      <w:pPr>
        <w:pStyle w:val="Normal"/>
        <w:ind w:firstLine="720"/>
        <w:jc w:val="both"/>
        <w:rPr/>
      </w:pPr>
      <w:r>
        <w:rPr>
          <w:sz w:val="28"/>
        </w:rPr>
        <w:t>Из множества существующих методов творчества наиболее часто применяются следующие (название и раскрытие сущности методов приведены по   Р. Б. Романовской):</w:t>
      </w:r>
    </w:p>
    <w:p>
      <w:pPr>
        <w:pStyle w:val="Normal"/>
        <w:ind w:firstLine="720"/>
        <w:jc w:val="both"/>
        <w:rPr/>
      </w:pPr>
      <w:r>
        <w:rPr>
          <w:sz w:val="28"/>
        </w:rPr>
        <w:t>Метод формирования идеи (</w:t>
      </w:r>
      <w:r>
        <w:rPr>
          <w:i/>
          <w:sz w:val="28"/>
        </w:rPr>
        <w:t>ассоциации)</w:t>
      </w:r>
      <w:r>
        <w:rPr>
          <w:sz w:val="28"/>
        </w:rPr>
        <w:t>. Творческое воображение обращается к разным идеям окружающей нас действительности. У учащегося, как творческой личности, формируется способность мобильно реагировать на окружающую среду и черпать оттуда продуктивные ассоциации. Кроме того, в современном дизайне яркое образное мышление понимается как принципиально новый способ самого проектир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Метод, предполагающий привязку свойств проектируемого объекта к удобству человека, к его физическим возможностям (</w:t>
      </w:r>
      <w:r>
        <w:rPr>
          <w:i/>
          <w:sz w:val="28"/>
        </w:rPr>
        <w:t>антропотехника</w:t>
      </w:r>
      <w:r>
        <w:rPr>
          <w:sz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</w:rPr>
        <w:t>Метод проектирования "от противного" (</w:t>
      </w:r>
      <w:r>
        <w:rPr>
          <w:i/>
          <w:sz w:val="28"/>
        </w:rPr>
        <w:t>инверсия</w:t>
      </w:r>
      <w:r>
        <w:rPr>
          <w:sz w:val="28"/>
        </w:rPr>
        <w:t>) - основан на развитии гибкости мышления, поэтому оно позволяет получить совершенно новые, порой парадоксальные решения (например, одежда швами наружу и т. п.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Чаще всего используются методы, связанные с </w:t>
      </w:r>
      <w:r>
        <w:rPr>
          <w:b/>
          <w:i/>
          <w:sz w:val="28"/>
        </w:rPr>
        <w:t>пересмотром постановки задачи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водящая задача-аналог</w:t>
      </w:r>
      <w:r>
        <w:rPr>
          <w:sz w:val="28"/>
        </w:rPr>
        <w:t xml:space="preserve"> - он основан на первоначальном поиске чужих идей (в журналах, специальной литературе, на выставках, в магазинах и т. п.) и тщательном анализе их достоинств и недостатков. Применение этого метода позволяет решить проектную задачу, используя предыдущий (чужой) опыт проектирования. Это может натолкнуть на видоизменение или совершенно новые идей для поставленной проблемы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Изменение формулировки задачи</w:t>
      </w:r>
      <w:r>
        <w:rPr>
          <w:sz w:val="28"/>
        </w:rPr>
        <w:t xml:space="preserve"> - расширяет границы поиска решения. Применение этого метода развивает мобильность мышления учащегося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водящие вопросы</w:t>
      </w:r>
      <w:r>
        <w:rPr>
          <w:sz w:val="28"/>
        </w:rPr>
        <w:t xml:space="preserve"> - помогают уменьшить психологическую инерцию и упорядочить поиск вариантов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еречень недостатков</w:t>
      </w:r>
      <w:r>
        <w:rPr>
          <w:sz w:val="28"/>
        </w:rPr>
        <w:t xml:space="preserve"> - метод заключается в составлении полного развернутого перечня недостатков изделия, который дает ясную картину, какие из недостатков подлежат изменению, т. е. учащийся-проектировщик должен превратиться в потребителя объекта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>Свободное выражение функции</w:t>
      </w:r>
      <w:r>
        <w:rPr>
          <w:sz w:val="28"/>
        </w:rPr>
        <w:t xml:space="preserve"> - метод поиска "идеальной" вещи. Основная цель метода состоит в такой постановке задачи, при которой основное внимание уделяется назначению объекта. Фукциональность является маяком поиска решения.</w:t>
      </w:r>
      <w:r>
        <w:br w:type="page"/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Практическая значимость достигнутых результатов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Используя проектирование как метод познания, учащиеся приходят к переосмыслению роли знаний в социальной практике. Реальность работы над проектом, а главное – рефлексивная оценка планируемых и достигнутых результатов помогают им осознать, что знания – это не столько самоцель, сколько необходимое средство, обеспечивающее способность человека грамотно выстраивать свои мыслительные и жизненные стратегии, принимать решения, адаптироваться в социуме и самореализовываться как личность.</w:t>
      </w:r>
    </w:p>
    <w:p>
      <w:pPr>
        <w:pStyle w:val="Normal"/>
        <w:ind w:firstLine="720"/>
        <w:jc w:val="both"/>
        <w:rPr/>
      </w:pPr>
      <w:r>
        <w:rPr>
          <w:sz w:val="28"/>
        </w:rPr>
        <w:t>Умения, нарабатываемые учащимся в процессе проектирования, в отличие от «накопительно-знаниевого» обучения, формируют осмысленное использование жизненно-важных умственных и практических действий. Иначе говоря, формируются ключевые компетенции учащегося: трудовые, коммуникативные, социальные. К таковым, например, относятс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выявление потребности в усовершенствовании предметного мира, в улучшении потребительских качеств вещей  (и услуг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понимание постановки задачи, сути учебного задания, характера взаимодействия со сверстниками и преподавателем, требований к представлению выполненной работы или ее часте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планирование конечного результата и представление его в вербальной форме. То есть без ограничения фантазии, школьники должны дать себе и другим развернутые ответ по схеме – я хотел бы..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ланирование действий, то есть распоряжение бюджетом времени, сил, средств. Составление последовательности действий с ориентировочными оценками затрат времени на этап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выполнение обобщенного алгоритма проектир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внесение коррективов в ранее принятые реш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конструктивное обсуждение результатов и проблем каждого этапа проектирования; формулирование конструктивных вопросов и запросов о помощи (советы, дополнительная информация, оснащение и т. п.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выражение замыслов, конструктивных решений с помощью технических рисунков, схем, эскизов, чертежей, макетов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поиск, нахождение и применение необходимой информации самостоятельно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составление схемы необходимых расчетов (конструктивных, технологических, экономических), представление их в вербальной форм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оценивание результата по достижению планируемого, по объему и качеству выполненного, по трудозатратам, по новизн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оценивание проектов, выполненных другим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понимание критериев оценивания проектов и защиты, процедуры публичной защиты проектов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конструирование представлений о профессиональной проектной деятельности, об индивидуальности проектировщика, проявляющейся в результате, готовом издел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расшифровывание замыслов идей, решений проектировщика по «посланию» («знаку», «смыслу»), которым является готовое изделие, появившееся на рынке.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ставленная педагогическая технология творческого проектирования  позволяет авторам данной работы осуществлять технологическую подготовку большинства учащихся на высоком уровне, а также вовлекать их в соревновательную деятельность в этой области обучения: участие в предметных олимпиадах,  конкурсах, научно-практических конференциях, проводимых на различных уровнях.  В результате, многим учащимся удается не только успешно выполнить учебный проект в рамках программы, но и продемонстрировать свои личностные качества (особенно – волевые), способности, приобретенный опыт и достижения в условиях, когда они могут претендовать на победу, соревнуясь со сверстниками. Присуждение призовых мест учащимся (некоторым – неоднократно), успешно представляющим свои проекты на олимпиадах, научно-практических конференциях является высоким результатом формирования ключевых компетенций учащихся посредством метода проек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36"/>
        </w:rPr>
      </w:pPr>
      <w:r>
        <w:rPr>
          <w:b/>
          <w:sz w:val="36"/>
        </w:rPr>
        <w:t>Приложение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ворческий 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работы над пояснительной запиской к творческому проект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7-8-9-е класс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основание выбора модел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Эскиз модел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сновные и дополнительные материал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Конструирование (разработка базовых конструкций в масштабе 1 : 4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Моделировани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Экономическое обосновани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Экологическое обосновани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складка выкроек на ткани (в масштабе 1 : 4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Технология изготовления швейного издел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ыводы о работе над творческим проектом и результатах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чание</w:t>
      </w:r>
    </w:p>
    <w:p>
      <w:pPr>
        <w:pStyle w:val="Normal"/>
        <w:jc w:val="center"/>
        <w:rPr/>
      </w:pPr>
      <w:r>
        <w:rPr>
          <w:b/>
          <w:i/>
          <w:sz w:val="28"/>
        </w:rPr>
        <w:t>к плану работы над пояснительной запиской к творческому проекту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7-8-9-е классы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Работа над пояснительной запиской к творческому проекту обучает учащихся разбивке сложной проблемы на части, рассматриваемые отдельно друг от друга с последующим их синтезом для создания функционального издел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и выполнении эскизов работа может быть выполнена в виде двухмерного моделирования (например, рисунок) или в виде образца-макета. Последний вариант помогает установить связь между идеями, рождающимися в голове, и руками, реализующими эти идеи с целью посмотреть, что получитс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лан творческого проектирования позволяет:</w:t>
      </w:r>
    </w:p>
    <w:p>
      <w:pPr>
        <w:pStyle w:val="Normal"/>
        <w:ind w:left="737" w:hanging="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совершенствовать графические ЗУН;</w:t>
      </w:r>
    </w:p>
    <w:p>
      <w:pPr>
        <w:pStyle w:val="Normal"/>
        <w:ind w:left="737" w:hanging="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углублять понимание основ предпринимательской деятельности от простых подсчетов затрат на материалы до понятий "прибыль" и "потери", "начальная, фиксированная и варьирующая цена"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ворческий проект формирует понимание того, что любое изделие должно быть направлено на удовлетворение определенных потребностей и нет смысла создавать то, что никому не нужно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"Паспорт модели (изделия)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Выбор модели (изделия).</w:t>
      </w:r>
    </w:p>
    <w:p>
      <w:pPr>
        <w:pStyle w:val="Normal"/>
        <w:ind w:left="737" w:hanging="0"/>
        <w:jc w:val="both"/>
        <w:rPr>
          <w:sz w:val="28"/>
        </w:rPr>
      </w:pPr>
      <w:r>
        <w:rPr>
          <w:sz w:val="28"/>
        </w:rPr>
        <w:t>Сформулировать название модели, дать краткое описание ее особенностей.</w:t>
      </w:r>
    </w:p>
    <w:p>
      <w:pPr>
        <w:pStyle w:val="Normal"/>
        <w:ind w:left="7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Эскиз модели изделия.</w:t>
      </w:r>
    </w:p>
    <w:p>
      <w:pPr>
        <w:pStyle w:val="Normal"/>
        <w:ind w:left="737" w:hanging="0"/>
        <w:jc w:val="both"/>
        <w:rPr/>
      </w:pPr>
      <w:r>
        <w:rPr>
          <w:sz w:val="28"/>
        </w:rPr>
        <w:t>Представить рисунок модели (изделия) с прорисовкой деталей и отделок; отразить цветовую гамму и рисунок ткани.</w:t>
      </w:r>
    </w:p>
    <w:p>
      <w:pPr>
        <w:pStyle w:val="Normal"/>
        <w:ind w:left="7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Конструирование.</w:t>
      </w:r>
    </w:p>
    <w:p>
      <w:pPr>
        <w:pStyle w:val="Normal"/>
        <w:ind w:left="737" w:hanging="0"/>
        <w:jc w:val="both"/>
        <w:rPr/>
      </w:pPr>
      <w:r>
        <w:rPr>
          <w:sz w:val="28"/>
        </w:rPr>
        <w:t>Выполнить чертеж основы изделия в масштабе 1 : 4 по своим меркам; записать свои мерки.</w:t>
      </w:r>
    </w:p>
    <w:p>
      <w:pPr>
        <w:pStyle w:val="Normal"/>
        <w:ind w:left="73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b/>
          <w:i/>
          <w:sz w:val="28"/>
          <w:u w:val="single"/>
        </w:rPr>
        <w:t>Моделирование.</w:t>
      </w:r>
    </w:p>
    <w:p>
      <w:pPr>
        <w:pStyle w:val="Normal"/>
        <w:ind w:left="737" w:hanging="0"/>
        <w:jc w:val="both"/>
        <w:rPr/>
      </w:pPr>
      <w:r>
        <w:rPr>
          <w:sz w:val="28"/>
        </w:rPr>
        <w:t>Показать на чертеже основы изделия основные изменения для будущего изделия; сделать из цветной бумаги выкройки для изделия в масштабе 1 : 4 (с учетом произведенных изменений в конструкции).</w:t>
      </w:r>
    </w:p>
    <w:p>
      <w:pPr>
        <w:pStyle w:val="Normal"/>
        <w:ind w:left="7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сновные и дополнительные материалы.</w:t>
      </w:r>
    </w:p>
    <w:p>
      <w:pPr>
        <w:pStyle w:val="Normal"/>
        <w:ind w:left="737" w:hanging="0"/>
        <w:jc w:val="both"/>
        <w:rPr/>
      </w:pPr>
      <w:r>
        <w:rPr>
          <w:sz w:val="28"/>
        </w:rPr>
        <w:t>Представить выкройки образцов используемых в изделии основных и дополнительных материалов.</w:t>
      </w:r>
    </w:p>
    <w:p>
      <w:pPr>
        <w:pStyle w:val="Normal"/>
        <w:ind w:left="7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Экономическое обоснование.</w:t>
      </w:r>
    </w:p>
    <w:p>
      <w:pPr>
        <w:pStyle w:val="Normal"/>
        <w:ind w:left="737" w:hanging="0"/>
        <w:jc w:val="both"/>
        <w:rPr/>
      </w:pPr>
      <w:r>
        <w:rPr>
          <w:sz w:val="28"/>
        </w:rPr>
        <w:t>Выполнить расчет затрат на основные и дополнительные материалы.</w:t>
      </w:r>
    </w:p>
    <w:p>
      <w:pPr>
        <w:pStyle w:val="Normal"/>
        <w:ind w:left="7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37" w:hanging="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чание к "Паспорту модели".</w:t>
      </w:r>
    </w:p>
    <w:p>
      <w:pPr>
        <w:pStyle w:val="Normal"/>
        <w:ind w:left="73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"Паспорт модели (изделия)" - это один из активных способов освоения конструкторско-технологических знаний, так называемый, дизайн-анализ с использованием приобретенных ЗУ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Работа над "паспортом модели" - творческая, но не требующая значительных временных затрат; итог работы - собственно "паспорт" - позволяет визуально представить весь ход деятельности учащегося при изготовлении выбранной моде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"Паспорт модели" - начальный этап в знакомстве учащихся с такими психологическими аспектами эргономики как влияние цвета и стиля на определенные состояния и впечатления челове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"Паспорт модели" позволяет учащимся в короткий срок и на небольшом пространстве соприкоснуться с основными моментами работы таких специалистов, как художник-модельер, модельер текстильной промышленности, модельер-конструктор, инженер-техноло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"Паспорт модели" возможно использовать и в 7-9-х классах для выполнения мини-проектов, творческих работ, ограниченных временными рамк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"Паспорт модели" выполняется на одном листе формата А-4 (предпочтительно на альбомном листе бумаги для черч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Дизайн-спецификац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критериев для постановки проектной зада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ля 7-8-9-х классо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то это за изделие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ую функцию оно должно выполнять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то будет его использовать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то может купить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то - единственное изделие, из небольшой партии, серийное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арактеристика его форм и размер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арактер используемых для изготовления материал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зможность применения производственных технолог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 изделие должно выглядеть: стиль, отделка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кономическое обоснование издел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ценка качеств, связанных со здоровьем и безопасностью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Рассмотрение вопросов, относящихся к охране природы и человечества (экологичность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чание к "Дизайн спецификации".</w:t>
      </w:r>
    </w:p>
    <w:p>
      <w:pPr>
        <w:pStyle w:val="Normal"/>
        <w:ind w:left="73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Дизайн спецификация - это более высокий уровень освоения конструкторско-технологических знаний, позволяющий учащимся осуществлять продвижение от знакомого контекста (ситуации) к незнакомому; от использования строго определенных материалов к более широкому их спектру и комбинации; от обдумывания различных вариантов творческих идей к окончательной идее как синтезу двух или нескольких первоначальных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бота с критериями дизайн-спецификации способствует:</w:t>
      </w:r>
    </w:p>
    <w:p>
      <w:pPr>
        <w:pStyle w:val="Normal"/>
        <w:ind w:left="737" w:hanging="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</w:t>
      </w:r>
      <w:r>
        <w:rPr>
          <w:sz w:val="28"/>
        </w:rPr>
        <w:t>эстетическому развитию учащихся через переход от использования простых   цветов и линий к освоению понятий "композиция" и "баланс";</w:t>
      </w:r>
    </w:p>
    <w:p>
      <w:pPr>
        <w:pStyle w:val="Normal"/>
        <w:ind w:left="737" w:hanging="0"/>
        <w:jc w:val="both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развитию способности учащихся к выработке обоснованных решений. Учитывать научную оценку, собственное последовательное осмысление на основе проведения исследований и экспериментов; </w:t>
      </w:r>
    </w:p>
    <w:p>
      <w:pPr>
        <w:pStyle w:val="Normal"/>
        <w:ind w:left="737" w:hanging="0"/>
        <w:jc w:val="both"/>
        <w:rPr/>
      </w:pP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бучению разбивке сложной проблемы на части, рассматриваемые отдельно друг от друга с последующим их синтезом для создания функционального и привлекательного изделия;</w:t>
      </w:r>
    </w:p>
    <w:p>
      <w:pPr>
        <w:pStyle w:val="Normal"/>
        <w:ind w:left="737" w:hanging="0"/>
        <w:jc w:val="both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развитию гибкости ума через расширение подходов к выработке идей;</w:t>
      </w:r>
    </w:p>
    <w:p>
      <w:pPr>
        <w:pStyle w:val="Normal"/>
        <w:ind w:left="737" w:hanging="0"/>
        <w:jc w:val="both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качественно повысить уровень оценки учащимися готовых изделий: от обсуждения положительных и отрицательных черт изделия до истинного подхода к его анализу;</w:t>
      </w:r>
    </w:p>
    <w:p>
      <w:pPr>
        <w:pStyle w:val="Normal"/>
        <w:ind w:left="737" w:hanging="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совершенствованию процесса планирования творческой работы с постепенным переходом от жестких временных рамок, поставленных учителем, к самостоятельному планированию;</w:t>
      </w:r>
    </w:p>
    <w:p>
      <w:pPr>
        <w:pStyle w:val="Normal"/>
        <w:ind w:left="737" w:hanging="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развитию навыков взаимодействия в коллективе, особенно в тех случаях, когда выполнение творческого замысла невозможно индивидуально;</w:t>
      </w:r>
    </w:p>
    <w:p>
      <w:pPr>
        <w:pStyle w:val="Normal"/>
        <w:ind w:left="737" w:hanging="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упорядочению связей своих ценностей с конфликтующими сторонами;</w:t>
      </w:r>
    </w:p>
    <w:p>
      <w:pPr>
        <w:pStyle w:val="Normal"/>
        <w:ind w:left="737" w:hanging="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знакомству на практике с основными направлениями работы специалистов - дизайн-разработчиков. </w:t>
      </w:r>
    </w:p>
    <w:p>
      <w:pPr>
        <w:pStyle w:val="Normal"/>
        <w:ind w:left="7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Вариан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ов для самооценки творческого проек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амооценка изготовления изделия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Удовлетворяет ли изделие поставленной цели?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Были ли соблюдены все пункты спецификации (перечислить). Если были внесены изменения, то какие и почему?</w:t>
      </w:r>
    </w:p>
    <w:p>
      <w:pPr>
        <w:pStyle w:val="Normal"/>
        <w:ind w:left="1457" w:hanging="0"/>
        <w:jc w:val="both"/>
        <w:rPr>
          <w:sz w:val="28"/>
        </w:rPr>
      </w:pPr>
      <w:r>
        <w:rPr>
          <w:sz w:val="28"/>
        </w:rPr>
        <w:t>Дать обоснование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как оценивается продукт творческого проекта другими людьм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амооценка себя как исполнителя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Четко ли сформулирована цель проекта?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Что конкретно дало проведенное исследование?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Насколько точна составленная спецификация?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Какие появились в результате работы идеи?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Насколько обоснован сделанный выбор?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Достаточно ли проработана принятая идея?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Может ли выполненный Вами чертеж или эскиз быть использован другими?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Качественно ли выполнено изделие?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Насколько рационально использовано отведенное для выполнения проекта время?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Какие знания и умения дополнительно приобретены?</w:t>
      </w:r>
    </w:p>
    <w:p>
      <w:pPr>
        <w:pStyle w:val="Normal"/>
        <w:ind w:left="7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ледовательность выполнения творческого проек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Выдвижение проблемы (выбор темы проекта), ее обсуждение и анализ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Рассмотрение требований, ограничений, условий, необходимых для выполнения проекта. </w:t>
      </w:r>
      <w:r>
        <w:rPr>
          <w:sz w:val="28"/>
          <w:lang w:val="en-US"/>
        </w:rPr>
        <w:t>Конкретизация задач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Сбор информации по теме творческого проекта, подбор специальной литературы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Рассмотрение вариантов решения проблемы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Выбор оптимального решения и его разработка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Планирование изготовления издел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Изготовление издел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Проверка качества, оценка результата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формление пояснительной записки к творческому проекту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Защита проект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арианты постановки пробл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осуществления творческого проекта.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785</wp:posOffset>
                </wp:positionH>
                <wp:positionV relativeFrom="paragraph">
                  <wp:posOffset>177165</wp:posOffset>
                </wp:positionV>
                <wp:extent cx="6145530" cy="38481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30.3pt;mso-wrap-distance-left:9.05pt;mso-wrap-distance-right:9.05pt;mso-wrap-distance-top:0pt;mso-wrap-distance-bottom:0pt;margin-top:13.9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80310</wp:posOffset>
                </wp:positionH>
                <wp:positionV relativeFrom="paragraph">
                  <wp:posOffset>143510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1.3pt" to="195.3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6230</wp:posOffset>
                </wp:positionH>
                <wp:positionV relativeFrom="paragraph">
                  <wp:posOffset>143510</wp:posOffset>
                </wp:positionV>
                <wp:extent cx="0" cy="1828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1.3pt" to="324.9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80710</wp:posOffset>
                </wp:positionH>
                <wp:positionV relativeFrom="paragraph">
                  <wp:posOffset>143510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1.3pt" to="447.3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2950</wp:posOffset>
                </wp:positionH>
                <wp:positionV relativeFrom="paragraph">
                  <wp:posOffset>143510</wp:posOffset>
                </wp:positionV>
                <wp:extent cx="0" cy="1828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1.3pt" to="58.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31105</wp:posOffset>
                </wp:positionH>
                <wp:positionV relativeFrom="paragraph">
                  <wp:posOffset>112395</wp:posOffset>
                </wp:positionV>
                <wp:extent cx="1299210" cy="47625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езопас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8.85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Без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6625</wp:posOffset>
                </wp:positionH>
                <wp:positionV relativeFrom="paragraph">
                  <wp:posOffset>112395</wp:posOffset>
                </wp:positionV>
                <wp:extent cx="1299210" cy="47625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инан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8.8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Финан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785</wp:posOffset>
                </wp:positionH>
                <wp:positionV relativeFrom="paragraph">
                  <wp:posOffset>47625</wp:posOffset>
                </wp:positionV>
                <wp:extent cx="1299210" cy="47625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Эмоциональная поддер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3.7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Эмоциональная поддер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785</wp:posOffset>
                </wp:positionH>
                <wp:positionV relativeFrom="paragraph">
                  <wp:posOffset>-501015</wp:posOffset>
                </wp:positionV>
                <wp:extent cx="1299210" cy="47625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еб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-39.4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е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0705</wp:posOffset>
                </wp:positionH>
                <wp:positionV relativeFrom="paragraph">
                  <wp:posOffset>-501015</wp:posOffset>
                </wp:positionV>
                <wp:extent cx="1299210" cy="47625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ужды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-39.45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ужды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0705</wp:posOffset>
                </wp:positionH>
                <wp:positionV relativeFrom="paragraph">
                  <wp:posOffset>47625</wp:posOffset>
                </wp:positionV>
                <wp:extent cx="1299210" cy="47625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деж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3.75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деж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6625</wp:posOffset>
                </wp:positionH>
                <wp:positionV relativeFrom="paragraph">
                  <wp:posOffset>47625</wp:posOffset>
                </wp:positionV>
                <wp:extent cx="1299210" cy="47625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д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3.7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тд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31105</wp:posOffset>
                </wp:positionH>
                <wp:positionV relativeFrom="paragraph">
                  <wp:posOffset>47625</wp:posOffset>
                </wp:positionV>
                <wp:extent cx="1299210" cy="47625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ищ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3.75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и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785</wp:posOffset>
                </wp:positionH>
                <wp:positionV relativeFrom="paragraph">
                  <wp:posOffset>187325</wp:posOffset>
                </wp:positionV>
                <wp:extent cx="1299210" cy="47625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анику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4.7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анику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0705</wp:posOffset>
                </wp:positionH>
                <wp:positionV relativeFrom="paragraph">
                  <wp:posOffset>187325</wp:posOffset>
                </wp:positionV>
                <wp:extent cx="1299210" cy="47625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4.75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6625</wp:posOffset>
                </wp:positionH>
                <wp:positionV relativeFrom="paragraph">
                  <wp:posOffset>187325</wp:posOffset>
                </wp:positionV>
                <wp:extent cx="1299210" cy="47625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Хоб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4.7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Хоб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31105</wp:posOffset>
                </wp:positionH>
                <wp:positionV relativeFrom="paragraph">
                  <wp:posOffset>187325</wp:posOffset>
                </wp:positionV>
                <wp:extent cx="1299210" cy="47625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4.75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10865</wp:posOffset>
                </wp:positionH>
                <wp:positionV relativeFrom="paragraph">
                  <wp:posOffset>827405</wp:posOffset>
                </wp:positionV>
                <wp:extent cx="1299210" cy="47625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груш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65.1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Игр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9105</wp:posOffset>
                </wp:positionH>
                <wp:positionV relativeFrom="paragraph">
                  <wp:posOffset>827405</wp:posOffset>
                </wp:positionV>
                <wp:extent cx="1299210" cy="47625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крашение инте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65.1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крашение инте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</w:rPr>
        <w:t>План составления экономического обоснования</w:t>
      </w:r>
      <w:r>
        <w:rPr>
          <w:sz w:val="28"/>
        </w:rPr>
        <w:t>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Экономически обоснуйте целесообразность предложенного В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способа решения пробле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Узнайте стоимость аналогичного изделия в магазине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Рассчитайте стоимость своего изделия (материальные и другие затраты)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Сравните стоимость своего изделия с ценой аналогичного изделия в магазине и сделайте вывод о целесообразности его изготовления своими рукам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асчета себестоимости швейного издели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(декоративно-прикладной работы)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00" w:hanging="720"/>
        <w:jc w:val="both"/>
        <w:outlineLvl w:val="0"/>
        <w:rPr>
          <w:sz w:val="28"/>
        </w:rPr>
      </w:pPr>
      <w:r>
        <w:rPr>
          <w:sz w:val="28"/>
          <w:u w:val="single"/>
        </w:rPr>
        <w:t>Прямые затраты:</w:t>
      </w:r>
    </w:p>
    <w:p>
      <w:pPr>
        <w:pStyle w:val="Normal"/>
        <w:ind w:left="1400" w:hanging="720"/>
        <w:jc w:val="both"/>
        <w:rPr>
          <w:sz w:val="28"/>
        </w:rPr>
      </w:pPr>
      <w:r>
        <w:rPr>
          <w:sz w:val="28"/>
        </w:rPr>
        <w:t>расход ткани__________ м</w:t>
      </w:r>
    </w:p>
    <w:p>
      <w:pPr>
        <w:pStyle w:val="Normal"/>
        <w:ind w:left="1400" w:hanging="720"/>
        <w:jc w:val="both"/>
        <w:rPr>
          <w:sz w:val="28"/>
        </w:rPr>
      </w:pPr>
      <w:r>
        <w:rPr>
          <w:sz w:val="28"/>
        </w:rPr>
        <w:t>стоимость 1 м ткани _________ руб. ________ коп.</w:t>
      </w:r>
    </w:p>
    <w:p>
      <w:pPr>
        <w:pStyle w:val="Normal"/>
        <w:ind w:left="1400" w:hanging="720"/>
        <w:jc w:val="both"/>
        <w:rPr>
          <w:sz w:val="28"/>
        </w:rPr>
      </w:pPr>
      <w:r>
        <w:rPr>
          <w:sz w:val="28"/>
        </w:rPr>
        <w:t>затраты на ткань _____________ руб. ________коп.</w:t>
      </w:r>
    </w:p>
    <w:p>
      <w:pPr>
        <w:pStyle w:val="Normal"/>
        <w:ind w:left="1400" w:hanging="720"/>
        <w:jc w:val="both"/>
        <w:rPr>
          <w:sz w:val="28"/>
        </w:rPr>
      </w:pPr>
      <w:r>
        <w:rPr>
          <w:sz w:val="28"/>
        </w:rPr>
        <w:t>затраты на фурнитуру ________ руб. _________ коп.</w:t>
      </w:r>
    </w:p>
    <w:p>
      <w:pPr>
        <w:pStyle w:val="Normal"/>
        <w:ind w:left="1400" w:hanging="720"/>
        <w:jc w:val="both"/>
        <w:rPr>
          <w:sz w:val="28"/>
        </w:rPr>
      </w:pPr>
      <w:r>
        <w:rPr>
          <w:sz w:val="28"/>
        </w:rPr>
        <w:t>затраты на отделочные материалы _______руб. _____коп.</w:t>
      </w:r>
    </w:p>
    <w:p>
      <w:pPr>
        <w:pStyle w:val="Normal"/>
        <w:ind w:left="1400" w:hanging="720"/>
        <w:jc w:val="both"/>
        <w:rPr>
          <w:sz w:val="28"/>
        </w:rPr>
      </w:pPr>
      <w:r>
        <w:rPr>
          <w:sz w:val="28"/>
        </w:rPr>
        <w:t>расход прокладочных материалов ________м</w:t>
      </w:r>
    </w:p>
    <w:p>
      <w:pPr>
        <w:pStyle w:val="Normal"/>
        <w:ind w:left="1400" w:hanging="720"/>
        <w:jc w:val="both"/>
        <w:rPr>
          <w:sz w:val="28"/>
        </w:rPr>
      </w:pPr>
      <w:r>
        <w:rPr>
          <w:sz w:val="28"/>
        </w:rPr>
        <w:t>стоимость 1 м прокладочной ткани ______руб. ______коп.</w:t>
      </w:r>
    </w:p>
    <w:p>
      <w:pPr>
        <w:pStyle w:val="Normal"/>
        <w:ind w:left="1400" w:hanging="720"/>
        <w:jc w:val="both"/>
        <w:rPr>
          <w:sz w:val="28"/>
        </w:rPr>
      </w:pPr>
      <w:r>
        <w:rPr>
          <w:sz w:val="28"/>
        </w:rPr>
        <w:t>затраты на прокладочную ткань, нитки ________руб. _______коп.</w:t>
      </w:r>
    </w:p>
    <w:p>
      <w:pPr>
        <w:pStyle w:val="Normal"/>
        <w:ind w:left="1400" w:hanging="720"/>
        <w:jc w:val="both"/>
        <w:rPr>
          <w:sz w:val="28"/>
        </w:rPr>
      </w:pPr>
      <w:r>
        <w:rPr>
          <w:sz w:val="28"/>
        </w:rPr>
        <w:t>сумма прямых затрат ________руб. _______коп.</w:t>
      </w:r>
    </w:p>
    <w:p>
      <w:pPr>
        <w:pStyle w:val="Normal"/>
        <w:ind w:left="140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400" w:hanging="720"/>
        <w:jc w:val="both"/>
        <w:outlineLvl w:val="0"/>
        <w:rPr/>
      </w:pPr>
      <w:r>
        <w:rPr>
          <w:sz w:val="28"/>
          <w:u w:val="single"/>
        </w:rPr>
        <w:t>Косвенные затраты на электроэнергию при пошиве швейных изделий: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  <w:t>мощность швейной машины (Рм) _______квт</w:t>
      </w:r>
    </w:p>
    <w:p>
      <w:pPr>
        <w:pStyle w:val="Normal"/>
        <w:ind w:left="680" w:hanging="0"/>
        <w:jc w:val="both"/>
        <w:rPr/>
      </w:pPr>
      <w:r>
        <w:rPr>
          <w:sz w:val="28"/>
        </w:rPr>
        <w:t>мощность электролампочки (Р</w:t>
      </w:r>
      <w:r>
        <w:rPr>
          <w:sz w:val="28"/>
          <w:vertAlign w:val="subscript"/>
        </w:rPr>
        <w:t>7</w:t>
      </w:r>
      <w:r>
        <w:rPr>
          <w:sz w:val="28"/>
        </w:rPr>
        <w:t>) ________ квт</w:t>
      </w:r>
    </w:p>
    <w:p>
      <w:pPr>
        <w:pStyle w:val="Normal"/>
        <w:ind w:left="680" w:hanging="0"/>
        <w:jc w:val="both"/>
        <w:rPr/>
      </w:pPr>
      <w:r>
        <w:rPr>
          <w:sz w:val="28"/>
        </w:rPr>
        <w:t>время на изготовление швейных изделий на швейной машине (</w:t>
      </w:r>
      <w:r>
        <w:rPr>
          <w:sz w:val="28"/>
          <w:lang w:val="en-US"/>
        </w:rPr>
        <w:t>t</w:t>
      </w:r>
      <w:r>
        <w:rPr>
          <w:sz w:val="28"/>
        </w:rPr>
        <w:t xml:space="preserve"> м) и при электрическом освещении (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7</w:t>
      </w:r>
      <w:r>
        <w:rPr>
          <w:sz w:val="28"/>
        </w:rPr>
        <w:t>) _______ч.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  <w:t>стоимость 1 квтч (а) ________ руб. ______ коп.</w:t>
      </w:r>
    </w:p>
    <w:p>
      <w:pPr>
        <w:pStyle w:val="Normal"/>
        <w:ind w:left="680" w:hanging="0"/>
        <w:jc w:val="both"/>
        <w:rPr/>
      </w:pPr>
      <w:r>
        <w:rPr>
          <w:sz w:val="28"/>
        </w:rPr>
        <w:t xml:space="preserve">сумма косвенных затрат (Рм х </w:t>
      </w:r>
      <w:r>
        <w:rPr>
          <w:sz w:val="28"/>
          <w:lang w:val="en-US"/>
        </w:rPr>
        <w:t>t</w:t>
      </w:r>
      <w:r>
        <w:rPr>
          <w:sz w:val="28"/>
        </w:rPr>
        <w:t>м + Р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х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7</w:t>
      </w:r>
      <w:r>
        <w:rPr>
          <w:sz w:val="28"/>
        </w:rPr>
        <w:t>) х а = _________ руб. ________ коп.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ind w:left="680" w:hanging="0"/>
        <w:jc w:val="both"/>
        <w:outlineLvl w:val="0"/>
        <w:rPr>
          <w:sz w:val="28"/>
        </w:rPr>
      </w:pPr>
      <w:r>
        <w:rPr>
          <w:sz w:val="28"/>
        </w:rPr>
        <w:t>Итого: сумма прямых затрат ________________________________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+ сумма косвенных затрат _____________________________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______________________________</w:t>
      </w:r>
    </w:p>
    <w:p>
      <w:pPr>
        <w:pStyle w:val="Normal"/>
        <w:numPr>
          <w:ilvl w:val="0"/>
          <w:numId w:val="0"/>
        </w:numPr>
        <w:ind w:left="680" w:hanging="0"/>
        <w:jc w:val="both"/>
        <w:outlineLvl w:val="0"/>
        <w:rPr>
          <w:sz w:val="28"/>
        </w:rPr>
      </w:pPr>
      <w:r>
        <w:rPr>
          <w:b/>
          <w:i/>
          <w:sz w:val="28"/>
        </w:rPr>
        <w:t>Примечани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При использовании этого плана расчета себестоимости швейного изделия косвенные затраты рассчитываются только в том случае, если изделие с начала до конца было выполнено на швейном оборудовани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 5-7-х классах расчет косвенных затрат не производится.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держание экологической экспертиз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вейного изделия (декоративно-прикладного творчества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Экологическая экспертиз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Опишите, какое влияние на окружающую среду оказывает технология изготовления вашего издели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Какое влияние на здоровье человека оказывает ваше изделие?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ример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формления поэтапных резуль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ной деятельности в рабочей тетрад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  <w:t>Выбор ткани.</w:t>
      </w:r>
    </w:p>
    <w:p>
      <w:pPr>
        <w:pStyle w:val="Normal"/>
        <w:ind w:left="567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4345</wp:posOffset>
                </wp:positionH>
                <wp:positionV relativeFrom="paragraph">
                  <wp:posOffset>130175</wp:posOffset>
                </wp:positionV>
                <wp:extent cx="1600200" cy="1257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5pt;margin-top:10.25pt;width:125.95pt;height:98.95pt;mso-wrap-style:none;v-text-anchor:middle">
                <v:fill o:detectmouseclick="t" on="false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17445</wp:posOffset>
                </wp:positionH>
                <wp:positionV relativeFrom="paragraph">
                  <wp:posOffset>130175</wp:posOffset>
                </wp:positionV>
                <wp:extent cx="1485900" cy="1257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35pt;margin-top:10.25pt;width:116.95pt;height:98.95pt;mso-wrap-style:none;v-text-anchor:middle">
                <v:fill o:detectmouseclick="t" on="false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46245</wp:posOffset>
                </wp:positionH>
                <wp:positionV relativeFrom="paragraph">
                  <wp:posOffset>130175</wp:posOffset>
                </wp:positionV>
                <wp:extent cx="1485900" cy="1257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35pt;margin-top:10.25pt;width:116.95pt;height:98.95pt;mso-wrap-style:none;v-text-anchor:middle">
                <v:fill o:detectmouseclick="t" on="false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1400" w:hanging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00" w:hanging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00" w:hanging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20" w:hanging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(образцы выбранной ткани приклеить на обозначенные в тетради места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тветьте на вопросы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Почему вы подобрали для модели (декоративно-прикладной работы ) именно   эти ткани?</w:t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Укажите отрицательные и положительные свойства выбранных тканей.</w:t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Каковы физико-механические, гигиенические, технические, технологические свойства этих тканей?</w:t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укажите режим стирки и влажно-тепловой обработки выбранных вами тканей.</w:t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подходит ли цвет ткани к вашему лицу (при изготовлении швейного изделия). Является он теплым или холодным по колористике?</w:t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является ли ваша ткань экологически чистой?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Примеч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тоги проектной деятельности (поэтапно) оформляются учащимися в рабочей тетради (в случае индивидуальной работы) или в отдельной тетради-дневнике (в случае групповой работы учащих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ценка итогов работы на каждом этапе творческого проектирования производится по 5-ти балльной сист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опросы для оформления итогов поэтапной деятельности составляются учителем, в зависимости от заявленной учащимися темы творческого про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ценка защиты выполнения творческого проек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701"/>
        <w:gridCol w:w="1134"/>
        <w:gridCol w:w="2086"/>
      </w:tblGrid>
      <w:tr>
        <w:trPr>
          <w:trHeight w:val="14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те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Оценка учителя 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</w:rPr>
              <w:t>Средняя оценка одноклассников (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</w:rPr>
              <w:t>Самооценка (С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вая оцен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=(А+В+С):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тветствие содержания доклада проделанной проект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ие объяснить научные основы проекта, самостоятельность его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чество проектного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ктическое использование проектного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чество наглядных материалов (логика изложения, грамотность, соответствие ГОС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 знаний других наук и учеб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нота знаний по технологии (трудовому обуч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игинальность решения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Примечание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В таблицу выставляются оценки по десятибалльной шкале (от 1 - "В докладе этого не прозвучало", "В проекте это не отражено" до 10 - "Критерий раскрыт полностью")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оответствие между количеством набранных баллов и оценко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от 0 до 44 - оценка "2"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от 45 до 69 - оценка "3"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от 70 до 84 - оценка "4"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от 85 до 100 - оценка "5"</w:t>
      </w:r>
      <w:r>
        <w:br w:type="page"/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езентация как один из важных этапов осуществления учебного проектирования позволяет достичь большого учебно-воспитательного эффекта: дети учатся аргументированно излагать свои мысли, идеи, анализировать свою деятельность, предъявляя результаты рефлексии, анализа групповой и индивидуальной самостоятельной работы, вклада каждого участника проекта. При этом, определяя при постановке целей и задач проекта вид и форму будущего продукта, в процессе подготовки презентации дети приходят к выводу, что главным результатом работы над проектом является ни собственно произведенный ими продукт, а, прежде всего, замысел способа решения проблемы проекта, в котором сам продукт труда играет вспомогательную роль. Иначе говоря, становится очевидной подчиненность продукта основной идее проекта.</w:t>
      </w:r>
    </w:p>
    <w:p>
      <w:pPr>
        <w:pStyle w:val="Normal"/>
        <w:ind w:firstLine="720"/>
        <w:jc w:val="both"/>
        <w:rPr/>
      </w:pPr>
      <w:r>
        <w:rPr>
          <w:sz w:val="28"/>
        </w:rPr>
        <w:t>Систематическое включение учащихся в творческое проектирование позволяет развить у них умения и навыки проблематизации, что, в свою очередь, способствует самостоятельному формулированию целей и задач проекта.  В этом случае, учителю достаточно сформулировать задачу проекта в самых общих чертах, с намеком на конкретизацию в целом или в отдельных моментах. Это позволяет развить личностное «присвоение» задач учащимися, при котором включается самостоятельное мышление по поиску способов их реш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ценка деятельности учащихся (ПДУ)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пект оцен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кт оцен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дукт (материализованный результат ПДУ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делие, спектакль, стенд и т.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цесс (работа по выполнению проекта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щита проекта, пояснительная записка Видеоряд (эскизы, схемы, чертежи, графики, рисунки, макеты и т. 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формление про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яснительная запис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ео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щита про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цесс защиты проек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едение учащегося-доклад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ство ПД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ные материал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кета самооценки учителя как руководителя ПД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веты учителя на устные вопросы экспер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</w:rPr>
      </w:pPr>
      <w:r>
        <w:rPr>
          <w:b/>
          <w:sz w:val="28"/>
        </w:rPr>
        <w:t>Оценка продукта проектной деятельности учащегося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терии оцен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 Функциональ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ответствие назначению, возможная сфера исполь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 Эстетич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ответствие формы и содержания, учет принципов гармонии, целостности, соразмерности и т. д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 Эксплуатационные качеств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добство, простота и безопасность исполь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 Оптималь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лучшее сочетание размеров и других параметров, эстетичности и функциона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 Экологич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сутствие вреда для окружающей среды и человека от использованных материалов и эксплуатации проду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 Новиз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ригинальн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Уникаль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нее не существова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еобразие, необыч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динственный в своем роде (проявление индивидуальности исполнителя)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</w:rPr>
      </w:pPr>
      <w:r>
        <w:rPr>
          <w:b/>
          <w:sz w:val="28"/>
        </w:rPr>
        <w:t>Оценка процесса проектной деятельности учащегося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терии оценк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 Актуаль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ременность тематики проекта, востребованность проектируемого результа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 Проблем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ичие и характер проблемы в замыс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. Технологич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бор оптимального варианта исполнения и его технологическая разработан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4. Соответствие  объемам учебного времен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чественное выполнение проекта в определенные сро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5. Экологичность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ие вредных для здоровья компонентов, материалов, отходов в процессе изготовления проду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6. Экономичность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тимальные затраты на материалы и изготовл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7. Безопас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людение правил Т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8. Соответствие современному уровню научно-технического прогресс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т последних достижений в той области, к которой относится проектируемый продук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9. Содержатель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тивность, смысловая емкость прое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0. Разработан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убина проработки тем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1. Завершен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онченность работы, доведение до логического оконч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2. Наличие творческого компонента в процессе проектир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ариативность первоначальных идей, их оригинальность; нестандартные исполнительские решения и т. д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3. Коммуникативность (в групповом проекте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кая степень организованности группы, распределение ролей, отношения ответственной зависимости и т. д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4. Самостоятель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епень самостоятельности учащихся определяется с помощью устных вопросов к докладчику, вопросов к учителю – руководителю ПДУ, на основании анкеты самооценки учител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</w:rPr>
      </w:pPr>
      <w:r>
        <w:rPr>
          <w:b/>
          <w:sz w:val="28"/>
        </w:rPr>
        <w:t>Оценка оформления проекта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терии оцен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 Соответствие стандартам оформл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личие титульного листа, оглавления, нумерации страниц, введения, заключения, словаря терминов, библиограф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. Систем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инство, целостность, соподчинение отдельных частей текста, взаимозависимость, взаимодополнение текста и видеоря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. Лаконич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тота и ясность излож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4. Аналитич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ражение в тексте причинно-следственных связей, наличие рассуждений и вывод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5. Дизай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позиционная целостность текста, продуманная система выделения; Художественно-графическое качество эскизов, схем, рисун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6. Нагляд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идеоряд: графики, схемы, макеты и т. п., четкость, доступность для восприятия с учетом расстояния до зрителей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57"/>
        </w:tabs>
        <w:ind w:left="14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94"/>
        </w:tabs>
        <w:ind w:left="2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22"/>
        </w:tabs>
        <w:ind w:left="62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56"/>
        </w:tabs>
        <w:ind w:left="805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457"/>
        </w:tabs>
        <w:ind w:left="1457" w:hanging="720"/>
      </w:pPr>
      <w:rPr>
        <w:u w:val="non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01:00Z</dcterms:created>
  <dc:creator>Матвеев</dc:creator>
  <dc:description/>
  <cp:keywords/>
  <dc:language>en-US</dc:language>
  <cp:lastModifiedBy>Olga_Home</cp:lastModifiedBy>
  <dcterms:modified xsi:type="dcterms:W3CDTF">2009-12-01T08:01:00Z</dcterms:modified>
  <cp:revision>2</cp:revision>
  <dc:subject/>
  <dc:title>Учебно-воспитательная ценность учебного проекта</dc:title>
</cp:coreProperties>
</file>