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Кутырева Ольга Витальевна</w:t>
      </w:r>
    </w:p>
    <w:p>
      <w:pPr>
        <w:pStyle w:val="Normal"/>
        <w:ind w:firstLine="284"/>
        <w:jc w:val="right"/>
        <w:rPr/>
      </w:pPr>
      <w:r>
        <w:rPr/>
        <w:t>Педагог-психолог первой квалификационной категории</w:t>
      </w:r>
    </w:p>
    <w:p>
      <w:pPr>
        <w:pStyle w:val="Normal"/>
        <w:ind w:firstLine="284"/>
        <w:jc w:val="right"/>
        <w:rPr/>
      </w:pPr>
      <w:r>
        <w:rPr/>
        <w:t xml:space="preserve">МДОУ ЦРР д/с № 117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г. Новосибирс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бота психолога с педагогическим коллективом ДОУ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по развитию креативности посредством тренингов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 xml:space="preserve">Грамотный агроном для получения урожая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«выращивает» землю, затем уже земля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 xml:space="preserve">выращивает растения.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i/>
        </w:rPr>
        <w:t>Аксиома аграриев</w:t>
      </w:r>
      <w:r>
        <w:rPr/>
        <w:t xml:space="preserve"> 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дея проек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азвить талант и сподвигнуть ребенка к проявлению креативности способен чуткий, уважающий мнение ребенка взрослый, обладающий стремлением к самообразованию и самореализации, при этом сам не чуждый креативности.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«Быть креативным, это значит – копать глубже, смотреть лучше, исправлять ошибки, беседовать с кошкой, нырять в глубину, проходить сквозь стены, зажигать солнце, строить замок на песке, приветствовать будущее»</w:t>
      </w:r>
      <w:r>
        <w:rPr>
          <w:i/>
          <w:iCs/>
        </w:rPr>
        <w:t xml:space="preserve"> </w:t>
      </w:r>
      <w:r>
        <w:rPr>
          <w:iCs/>
        </w:rPr>
        <w:t>-- считала П. Торренс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Креативность </w:t>
      </w:r>
      <w:r>
        <w:rPr/>
        <w:t>как способность к созданию оригинальных идей и продукта, нестандартного и быстрого использования имеющейся информации является внутренним ресурсом личности человека и неисчерпаемым резервом человеческой цивилизации.</w:t>
      </w:r>
    </w:p>
    <w:p>
      <w:pPr>
        <w:pStyle w:val="Normal"/>
        <w:ind w:firstLine="284"/>
        <w:jc w:val="both"/>
        <w:rPr/>
      </w:pPr>
      <w:r>
        <w:rPr/>
        <w:t>Раскрытие и развитие креативных способностей детей возможно через раскрытие и развитие креативности взрослых как равноправных субъектов педагогического процес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Общество и родители хотят видеть в ребенке творчески развитую личность с ярко выраженной индивидуальностью -- «креатив» взамен унифицированной личности-«интеллектуала» как продукта коллективной деятельности. Наша цель – гармонизировать развитие лич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блема</w:t>
      </w:r>
    </w:p>
    <w:p>
      <w:pPr>
        <w:pStyle w:val="Normal"/>
        <w:ind w:firstLine="284"/>
        <w:jc w:val="both"/>
        <w:rPr/>
      </w:pPr>
      <w:r>
        <w:rPr>
          <w:b/>
        </w:rPr>
        <w:br/>
      </w:r>
      <w:r>
        <w:rPr/>
        <w:t xml:space="preserve">Время непосредственного контакта психолога с ребенком, как и любого другого специалиста в условиях детского сада ограничено. Большую часть своего пребывания в ДОУ ребенок проводит в непосредственном общении с педагогами группы.  Соответственно, зона ближайшего развития ребенка напрямую зависит от зоны актуального развития его педагога.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Практическая значимость</w:t>
      </w:r>
      <w:r>
        <w:rPr/>
        <w:br/>
      </w:r>
    </w:p>
    <w:p>
      <w:pPr>
        <w:pStyle w:val="Normal"/>
        <w:ind w:firstLine="284"/>
        <w:jc w:val="both"/>
        <w:rPr/>
      </w:pPr>
      <w:r>
        <w:rPr>
          <w:bCs/>
        </w:rPr>
        <w:t>Мы рассматриваем тренинг как</w:t>
      </w:r>
      <w:r>
        <w:rPr>
          <w:b/>
          <w:bCs/>
        </w:rPr>
        <w:t xml:space="preserve">  </w:t>
      </w:r>
      <w:r>
        <w:rPr>
          <w:bCs/>
        </w:rPr>
        <w:t>с</w:t>
      </w:r>
      <w:r>
        <w:rPr/>
        <w:t>пециально созданные продуктивные условия для приобретения личностного опыта, самовыражения и самосовершенствования личности его участников.</w:t>
      </w:r>
    </w:p>
    <w:p>
      <w:pPr>
        <w:pStyle w:val="Normal"/>
        <w:ind w:firstLine="284"/>
        <w:jc w:val="both"/>
        <w:rPr/>
      </w:pPr>
      <w:r>
        <w:rPr/>
        <w:t>Психолог опосредованно через педагога-участника тренинга воздействует на педагогический процесс в целом и взаимоотношения педагога с детьми в частности. При этом между участниками тренинга и педагогического процесса сохраняются субъектные отнош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/>
          <w:i/>
        </w:rPr>
        <w:t>Педагогической целью</w:t>
      </w:r>
      <w:r>
        <w:rPr/>
        <w:t xml:space="preserve"> тренинга мы считаем п</w:t>
      </w:r>
      <w:r>
        <w:rPr>
          <w:bCs/>
        </w:rPr>
        <w:t>овышение профессиональной компетентности педагога в области психологических знаний, умений и навыков.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  <w:i/>
        </w:rPr>
        <w:t>Психологическая цель</w:t>
      </w:r>
      <w:r>
        <w:rPr>
          <w:bCs/>
        </w:rPr>
        <w:t xml:space="preserve"> -- раскрытие и развитие креативного потенциала личности педагог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Тренинг решает следующие </w:t>
      </w:r>
      <w:r>
        <w:rPr>
          <w:b/>
          <w:bCs/>
          <w:i/>
        </w:rPr>
        <w:t>задачи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едагогическая</w:t>
      </w:r>
      <w:r>
        <w:rPr/>
        <w:t>: обучение педагогов практическому применению психологических методов и  техник;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сихологические:</w:t>
      </w:r>
      <w:r>
        <w:rPr/>
        <w:t xml:space="preserve"> сохранение психологического здоровья и профилактика эмоционального выгорания педагога за счет расширения его зоны актуального и ближайшего развития;  </w:t>
      </w:r>
    </w:p>
    <w:p>
      <w:pPr>
        <w:pStyle w:val="Normal"/>
        <w:ind w:firstLine="284"/>
        <w:jc w:val="both"/>
        <w:rPr/>
      </w:pPr>
      <w:r>
        <w:rPr/>
        <w:t>создание условий для активации процесса самопознания и личностного роста педагога;</w:t>
      </w:r>
    </w:p>
    <w:p>
      <w:pPr>
        <w:pStyle w:val="Normal"/>
        <w:ind w:firstLine="284"/>
        <w:jc w:val="both"/>
        <w:rPr/>
      </w:pPr>
      <w:r>
        <w:rPr/>
        <w:t>психологическое сопровождение процесса самопознания каждого участника тренинг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виз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Обучение, коррекция и развитие в ходе тренинга происходят через получение практического опыта, его осознавание и интериоризацию; информация при этом идет от бессознательного к сознанию. В дальнейшем субъект использует проявленную в специально созданных  условиях тренинга модель поведения как свою собственную, осознаваемую и желаемую. В традиционных методах обучения путь обратный: от сознания (информационный уровень) к бессознательному следованию полученным установкам (уровень действий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ематически-ориентированная открытая групп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актическая направленность занятий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еоретическое сопровождение (сотрудничество со специалистами НИПКиПРО, НГПУ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мбинированные занятия (техники телесно-ориентированного, танцевально-двигательного, арттерапевтического, когнитивного направлений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мфортное помещение для занятий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Добровольность </w:t>
      </w:r>
    </w:p>
    <w:p>
      <w:pPr>
        <w:pStyle w:val="Normal"/>
        <w:ind w:firstLine="284"/>
        <w:jc w:val="both"/>
        <w:rPr/>
      </w:pPr>
      <w:r>
        <w:rPr/>
        <w:t xml:space="preserve">Предполагаемая продолжительность проекта: 8 тренинговых занятий по 3 академических час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ое содержание тренинговых зан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Использование фотографии в работе педагога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рмарка качеств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 – педагог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Возможности использования танцевально-двигательных техник в работе воспитател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Эксклюзив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Возможности использования цвета в работе воспитател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се гениальное просто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ммуникативные взаимодействия (общени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матическое содержание и продолжительность тренинга разработаны на основании потребностей конкретного ДОУ, могут быть дополнены или изменены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атегии развития креативности в тренинг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звитие эмпатии и толерантности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звитие воображения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Фантазирование с последующей  материализацией образов в реальный продукт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довлетворение и развитие природной любознательности личности через эксперимент и опыт, пример другого человека, общение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мелость проявления, выражения и утверждения себя как личности в творчестве и социум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аждый педагог-участник будет стремиться проявлять и удовлетворять потребность в самопознании, самовыражении и самореализации через творческую переработку полученного в тренинге опыта и его применение в своей практической деятельности. </w:t>
      </w:r>
    </w:p>
    <w:p>
      <w:pPr>
        <w:pStyle w:val="Normal"/>
        <w:ind w:firstLine="284"/>
        <w:jc w:val="both"/>
        <w:rPr/>
      </w:pPr>
      <w:r>
        <w:rPr/>
        <w:t>Развитие креативного потенциала личности педагога и рост креативности в отношении к профессии способствуют созданию условий для воспитания личности ребенка через развитие его таланта и формирование творческих способнос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альный результа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езультативность реализации первой половины проекта можно продемонстрировать на примере собственных проектов, реализованных педагогами-участниками тренингов в группах. Эти проекты были построены по образцу заданий тренинга, а также найденным собственным формам как  результат развития креативного подхода педагогов к профессиональной деятельности. Это проект «Книжка-малышка» и «Мамин день» второй младшей группы, «Правила дорожного движения» подготовительных групп, «Масленица» средней группы, «Адаптация детей раннего возраста к условиям ДОУ» первой младшей группы. </w:t>
      </w:r>
    </w:p>
    <w:p>
      <w:pPr>
        <w:pStyle w:val="Normal"/>
        <w:ind w:firstLine="284"/>
        <w:jc w:val="both"/>
        <w:rPr/>
      </w:pPr>
      <w:r>
        <w:rPr/>
        <w:t>Активное участие педагогов в театрализованных выступлениях в ДОУ, конкурсах разного уровня и направленности, желание делиться опытом с коллегами говорит о возросшей адекватно высокой самооценке.</w:t>
      </w:r>
    </w:p>
    <w:p>
      <w:pPr>
        <w:pStyle w:val="Normal"/>
        <w:ind w:firstLine="284"/>
        <w:jc w:val="both"/>
        <w:rPr/>
      </w:pPr>
      <w:r>
        <w:rPr/>
        <w:t>Установление взаимопонимания и сотрудничество с родителями педагогов, имевших до того определенные трудности в этом направлении, получило выражение не только в улучшении эмоционального климата в группе, но и способствовало вполне реальному росту и усилению материально-технического обеспечения конкретных групп со стороны родительских коллектив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спекти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Тренинг будет продолжен в течение текущего учебного года. В дальнейшем тренинг можно изменять или дополнять. Также тренинг можно проводить в этой же неизменной форме через определенный временной интервал (1-2 года). Показания к проведению в этом случае следующие: ротация педагогических кадров, смена реальных социальных условий жизни.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51:00Z</dcterms:created>
  <dc:creator>1</dc:creator>
  <dc:description/>
  <cp:keywords/>
  <dc:language>en-US</dc:language>
  <cp:lastModifiedBy>Olga_Home</cp:lastModifiedBy>
  <dcterms:modified xsi:type="dcterms:W3CDTF">2009-12-11T04:36:00Z</dcterms:modified>
  <cp:revision>11</cp:revision>
  <dc:subject/>
  <dc:title/>
</cp:coreProperties>
</file>