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>Барышникова С.М.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учитель-логопед I кв. категори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Козлова Е.В., музыкальный руководитель высшей кв. категории МБДОУ «Детский сад № 42 комбинированного вида»,  г. Новосибирс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drawing>
          <wp:inline distT="0" distB="0" distL="0" distR="0">
            <wp:extent cx="238125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drawing>
          <wp:inline distT="0" distB="0" distL="0" distR="0">
            <wp:extent cx="263842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</w:rPr>
        <w:t xml:space="preserve">                 </w:t>
      </w:r>
      <w:r>
        <w:rPr>
          <w:rFonts w:cs="Times New Roman CYR" w:ascii="Times New Roman CYR" w:hAnsi="Times New Roman CYR"/>
          <w:i/>
        </w:rPr>
        <w:t>Барышникова С.М.,</w:t>
      </w:r>
      <w:r>
        <w:rPr>
          <w:rFonts w:cs="Times New Roman CYR" w:ascii="Times New Roman CYR" w:hAnsi="Times New Roman CYR"/>
        </w:rPr>
        <w:t xml:space="preserve">                                                    </w:t>
      </w:r>
      <w:r>
        <w:rPr>
          <w:rFonts w:cs="Times New Roman CYR" w:ascii="Times New Roman CYR" w:hAnsi="Times New Roman CYR"/>
          <w:i/>
          <w:iCs/>
        </w:rPr>
        <w:t xml:space="preserve">Козлова Е.В.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>учитель-логопед I кв. категории,                        музыкальный руководител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Логопедическая ритмика – как составная ч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ррекционно-педагогического комплексного мет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одоления  речевых нарушений</w:t>
      </w:r>
    </w:p>
    <w:p>
      <w:pPr>
        <w:pStyle w:val="Normal"/>
        <w:widowControl w:val="false"/>
        <w:autoSpaceDE w:val="false"/>
        <w:jc w:val="right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вижения   могут заменить лекарства, </w:t>
      </w:r>
    </w:p>
    <w:p>
      <w:pPr>
        <w:pStyle w:val="Normal"/>
        <w:widowControl w:val="false"/>
        <w:autoSpaceDE w:val="fals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ежду тем как всевозможные лекарства, </w:t>
      </w:r>
    </w:p>
    <w:p>
      <w:pPr>
        <w:pStyle w:val="Normal"/>
        <w:widowControl w:val="false"/>
        <w:autoSpaceDE w:val="false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вместе взятые, не могут заменить движения.</w:t>
      </w:r>
    </w:p>
    <w:p>
      <w:pPr>
        <w:pStyle w:val="Normal"/>
        <w:widowControl w:val="false"/>
        <w:autoSpaceDE w:val="false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>Тиссо    (врач ХVII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.)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ременная ситуация в системе образования, в которой происходит изменения, связанные с ориентацией на ценностные основания педагогического процесса, побуждает педагогов и специалистов к созданию новых моделей, поиску новых форм и технологий специализированной помощи детям, имеющим проблемы в развитии, обучении, общении и поведении.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 специалистами, работающими с детьми с речевыми нарушениями, стоит задача поиска наиболее эффективных методов компенсации речевой патологии, которая обеспечивала бы социализацию ребёнка с нарушением речи. От педагогов-практиков требуется стремление к пониманию сути расстройства, осмысленному нестандартному подходу в работе, постепенному формированию у ребенка прочных навыков речевого общения. Они должны формировать мотивы, волевые качества, необходимые для продолжительной работы, дающей стабильные результаты. И всё это нужно делать легко, непринужденно, в игровой фор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нные последних лет показывают, что большинство детей при поступлении в логопедическую группу имеют заключение общее недоразвитие речи с дизартрическим компонентом.  Их характеризует слабо развитая произвольная сфера (умение сосредоточиваться, переключать внимание, удерживать задание, работать по образцу и т.д.). Из-за функциональной незрелости нервной системы процессы торможения и возбуждения у них мало сбалансированы. Л.С. Цветкова отмечает, что у таких детей  нередко обнаруживается недостаточность развития различных видов движения и моторики: движения плохо скоординированы, носят неловкий и нечеткий характер, снижены четкость и скорость, отсутствуют ритмичность и плавност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Одним из эффективных путей дифференцированного индивидуально ориентированного подхода к решению проблемы устранения речевой патологии является, по нашему мнению, организация занятий логопедической ритмик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огопедическая ритмика - составная часть коррекционно-педагогического комплексного метода преодоления  речевых нарушений, где   музыка, как действенное организующее средство воздействия, уже давно применяется с коррекционной целью. В.М. Бехтерев считал, что с помощью музыкального ритма можно уравновесить нервную систему ребенка.</w:t>
        <w:br/>
        <w:t xml:space="preserve">Система музыкально-ритмических движений была разработана швейцарским композитором и педагогом Э. Жаком-Далькрозом. Применяя сочетание ритма, музыки и движения Жак-Далькроз решал задачу «воспитания ритма при помощи ритма» (сначала у музыкантов), а затем, используя особые упражнения, развивал у детей, начиная с дошкольного возраста, музыкальный слух, память, внимание, ритмичность, пластическую выразительность движ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горитмика, </w:t>
      </w:r>
      <w:r>
        <w:rPr>
          <w:rFonts w:cs="Times New Roman CYR" w:ascii="Times New Roman CYR" w:hAnsi="Times New Roman CYR"/>
          <w:sz w:val="28"/>
          <w:szCs w:val="28"/>
        </w:rPr>
        <w:t>по определению  Г.А.Волковой,  одна из форм своеобразной активной терапии, основанной на связи движения, музыки и слова. Она часть  образовательной и коррекционно-развивающей работы на речевой группе. Структура речевого дефекта, неречевые психические функции дошкольников с речевой патологией являют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бъектом логоритмик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ом логоритмики</w:t>
      </w:r>
      <w:r>
        <w:rPr>
          <w:rFonts w:cs="Times New Roman CYR" w:ascii="Times New Roman CYR" w:hAnsi="Times New Roman CYR"/>
          <w:sz w:val="28"/>
          <w:szCs w:val="28"/>
        </w:rPr>
        <w:t xml:space="preserve"> необходимо считать многообразные нарушения психомоторных, сенсорных функций и система движений в сочетании с музыкой и сло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логоритмики: </w:t>
      </w:r>
      <w:r>
        <w:rPr>
          <w:rFonts w:cs="Times New Roman CYR" w:ascii="Times New Roman CYR" w:hAnsi="Times New Roman CYR"/>
          <w:sz w:val="28"/>
          <w:szCs w:val="28"/>
        </w:rPr>
        <w:t>коррекция и профилактика имеющихся отклонений в развитии ребёнка-дошкольника посредством ритмо-музыкальных упражнений в сопровождении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здоровительны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епление костно-мышечного аппар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общей, мелкой и артикуляционной моторик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правильного дыха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чувства равновесия и т.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Образовательны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двигательных умений и навыков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пространственных представлений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способности передвигаться в пространстве относительно других людей и предметов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ловкости, переключаемости, координации движений и т.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Воспитательны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способности ощущать  в музыке, движениях и речи ритмическую выразитель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ние положительных личностных качеств у дошкольников и т.д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Коррекционн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работка четких координированных движений во взаимосвязи с реч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фонематического слуха, просодических компон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ространственного праксиса, гнози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ческая работа по развитию психологической базы ре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 коррекция музыкально-ритмических движений и т.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проведения занят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1 раз в неделю после познавательного и логопедического занят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должительность –  до 30 мину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ставляются с опорой на лексические те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чевой материал заранее не выучивает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пражнения выполняются по подража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эмоциональный комфор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    </w:t>
        <w:tab/>
        <w:t xml:space="preserve">Хотелось бы отметить, что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обую роль</w:t>
      </w:r>
      <w:r>
        <w:rPr>
          <w:rFonts w:cs="Times New Roman CYR" w:ascii="Times New Roman CYR" w:hAnsi="Times New Roman CYR"/>
          <w:sz w:val="28"/>
          <w:szCs w:val="28"/>
        </w:rPr>
        <w:t xml:space="preserve"> в логоритмических занятиях приобретает игровой компонент, поскольку именно он способствует сохранению внимания и интереса на протяжении всего занятия. Такие игры благотворно влияют даже на неговорящих детей, так как привычный стереотип занятия  изменяется: на смену однообразных артикуляционные упражнений приходит целенаправленная двигательная активность, вместо работы со знакомыми картинками и игрушками, сидя за столом -  частая смена местоположения с музыкальным и стихотворным сопровождением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Изучив  разнообразие подходов к построению  логоритмических занятий (Волковой Г.А., Микляевой Н.В., Якубович М.А., Пресновой О.В., Картушиной М.Ю., Лопухиной И.С. и др.), сделали вывод, что основной акцент ставится на определённые виды упражнений, которые универсально сочетаются и помогают достигать эффективности в коррекционной работ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водные - ходьба и маршировка. Ведется работа над дыханием, координацией движений, осанкой и т.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бщеразвивающие. Применяются для всестороннего воздействия на организ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ктивизирующие внимание. Направлены на развитие переключаемости, устойчивости и распределения вним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гулирующие мышечный тонус. Обучают управлять своими мышцами (расслаблять их или напрягать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итмические. Даются в форме игр, драматизаций, подражаний движениям птиц и животны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гровые. Воспитывают инициативу, дисциплину, ловкость, чувство товарищ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аключительные. Направлены на переключение внимания на другую, предстоящую деятельнос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 одной стороны, </w:t>
      </w:r>
      <w:r>
        <w:rPr>
          <w:rFonts w:cs="Times New Roman CYR" w:ascii="Times New Roman CYR" w:hAnsi="Times New Roman CYR"/>
          <w:sz w:val="28"/>
          <w:szCs w:val="28"/>
        </w:rPr>
        <w:t xml:space="preserve"> логоритмика основана на использовании связи слова, музыки и движения. Взаимоотношения указанных компонентов могут быть разнообразными, с преобладанием одного из них или связи между ними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 другой стороны</w:t>
      </w:r>
      <w:r>
        <w:rPr>
          <w:rFonts w:cs="Times New Roman CYR" w:ascii="Times New Roman CYR" w:hAnsi="Times New Roman CYR"/>
          <w:sz w:val="28"/>
          <w:szCs w:val="28"/>
        </w:rPr>
        <w:t>, данный вид деятельности обусловливает включение её в любую реабилитационную методику воспитания, лечения и обучения детей с различными аномалиями, особенно с речевой патологией. Таким образом, учитель-логопед может использовать логоритмику как самостоятельный метод логопедической работы (совместно с музыкальным руководителем) или как часть занят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актике коррекционно-развивающей работы учителя-логопеда и музыкального руководителя   разработаны и апробированы многие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ы взаимодействия </w:t>
      </w:r>
      <w:r>
        <w:rPr>
          <w:rFonts w:cs="Times New Roman CYR" w:ascii="Times New Roman CYR" w:hAnsi="Times New Roman CYR"/>
          <w:sz w:val="28"/>
          <w:szCs w:val="28"/>
        </w:rPr>
        <w:t xml:space="preserve">(обсуждение результатов диагностики в рамках психолого-медико-педагогического консилиума; перспективное планирование коррекционной работы по музыкальному воспитанию с учетом ведущего дефекта; адаптация логопедом речевого материала, используемого на утренниках; использование музыкального материала в аудиозаписях на логопедических занятиях;  взаимный обмен информацией для совершенствования коррекционно-развивающей работы и т.д. ), среди которых немаловажная роль отводится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вместной  разработке  и проведению логоритмических занятий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ём некоторые примеры на теме «Дикие животные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Упражнения с использованием чередования ходьбы на носочках, в полуприсед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«Кусты-деревья» («Кто, где спрятался?»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.  </w:t>
      </w:r>
      <w:r>
        <w:rPr>
          <w:rFonts w:cs="Times New Roman CYR" w:ascii="Times New Roman CYR" w:hAnsi="Times New Roman CYR"/>
          <w:u w:val="single"/>
        </w:rPr>
        <w:t>Дыхательные упражнения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Ёжик»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дох через рот, выдох через рот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ыдохе произнесение звукосочетания «ПЫХ-ПЫХ-ПЫХ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u w:val="single"/>
        </w:rPr>
        <w:t>Артикуляционная гимнастика: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57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</w:rPr>
        <w:t>«Зайчик». Поднять только верхнюю губу, обнажая верхние зуб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</w:rPr>
        <w:t>«Сердитый волк». Нижнюю губу прикусить верхней гу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</w:rPr>
        <w:t>«Ежик фыркает». Вибрация губ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Упражнения для развития мелкой моторики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Медвежат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>
          <w:rFonts w:cs="Times New Roman CYR" w:ascii="Times New Roman CYR" w:hAnsi="Times New Roman CYR"/>
          <w:u w:val="single"/>
        </w:rPr>
        <w:t>Координация речи и движения</w:t>
      </w:r>
      <w:r>
        <w:rPr>
          <w:rFonts w:cs="Times New Roman CYR" w:ascii="Times New Roman CYR" w:hAnsi="Times New Roman CYR"/>
        </w:rPr>
        <w:t xml:space="preserve"> (О.С.Боромыков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«Вот идёт лис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 </w:t>
      </w:r>
      <w:r>
        <w:rPr>
          <w:rFonts w:cs="Times New Roman CYR" w:ascii="Times New Roman CYR" w:hAnsi="Times New Roman CYR"/>
          <w:u w:val="single"/>
        </w:rPr>
        <w:t>Игры на развитие фонематического слух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Узнай животное?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лопни в ладоши, когда услышишь правильное название:</w:t>
      </w:r>
    </w:p>
    <w:p>
      <w:pPr>
        <w:pStyle w:val="Normal"/>
        <w:widowControl w:val="false"/>
        <w:autoSpaceDE w:val="false"/>
        <w:ind w:left="27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вк      войк        волк </w:t>
      </w:r>
    </w:p>
    <w:p>
      <w:pPr>
        <w:pStyle w:val="Normal"/>
        <w:widowControl w:val="false"/>
        <w:autoSpaceDE w:val="false"/>
        <w:ind w:left="27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ёфык    ёзык  ёжик </w:t>
      </w:r>
    </w:p>
    <w:p>
      <w:pPr>
        <w:pStyle w:val="Normal"/>
        <w:widowControl w:val="false"/>
        <w:autoSpaceDE w:val="false"/>
        <w:ind w:left="27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ица   исиса   лис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7.</w:t>
      </w:r>
      <w:r>
        <w:rPr>
          <w:rFonts w:cs="Times New Roman CYR" w:ascii="Times New Roman CYR" w:hAnsi="Times New Roman CYR"/>
          <w:u w:val="single"/>
        </w:rPr>
        <w:t xml:space="preserve"> Мимические упраж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Медведь мёд нашел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Лисичка – хитрая сестричк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Испуганный зайч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</w:t>
      </w:r>
      <w:r>
        <w:rPr>
          <w:rFonts w:cs="Times New Roman CYR" w:ascii="Times New Roman CYR" w:hAnsi="Times New Roman CYR"/>
          <w:u w:val="single"/>
        </w:rPr>
        <w:t>Оркестр шумовых инструмент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«Белочка грызёт орешки» оркестр «Шуршалочки» («салютики» из нарезанных полосок целлофана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Что припасла мышка?» (инструменты изготовлены из пластмассовых стаканчиков из-под мороженого в форме ягод  с крупяными наполнителям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9.</w:t>
      </w:r>
      <w:r>
        <w:rPr>
          <w:rFonts w:cs="Times New Roman CYR" w:ascii="Times New Roman CYR" w:hAnsi="Times New Roman CYR"/>
          <w:u w:val="single"/>
        </w:rPr>
        <w:t>Пение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Муз. Н.Луконина, сл. Е.Чадовой «Песня Волка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10.</w:t>
      </w:r>
      <w:r>
        <w:rPr>
          <w:rFonts w:cs="Times New Roman CYR" w:ascii="Times New Roman CYR" w:hAnsi="Times New Roman CYR"/>
          <w:u w:val="single"/>
        </w:rPr>
        <w:t>Танц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«Пляска лесных зверят» (танец-импровизация под русскую народную плясовую музык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11.</w:t>
      </w:r>
      <w:r>
        <w:rPr>
          <w:rFonts w:cs="Times New Roman CYR" w:ascii="Times New Roman CYR" w:hAnsi="Times New Roman CYR"/>
          <w:u w:val="single"/>
        </w:rPr>
        <w:t>Слуш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Пьеса А. Вивальди «Зима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о время логоритмических занятий учитель-логопед решает несколько коррекционных задач. Заметно улучшается ориентация ребенка в пространстве, развивается чувство ритма, общая и мелкая моторика, совершенствуются артикуляционные движения, формируется слуховое внимание и фонематический слух. Движения ребенка становятся свободными и выразительными, мимика живой, эмоциональной. Неговорящие дети именно на логоритмических занятиях демонстрируют первые речевые успехи. Кроме того, дети учатся общаться в группе, улучшаются их коммуникативные навыки. Ребенок в доступной, занимательной форме делает достаточно сложную работу – познает мир и совершенствует реч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ыт работы показывает, что оптимальные результаты занятия по логопедической ритмике дают при соблюдении следующих требований:</w:t>
        <w:br/>
        <w:t>- данное занятие должно быть связано с целями и задачами логопедического занятия;</w:t>
        <w:br/>
        <w:t>- психофизическая нагрузка должна распределяться в определенной последовательности;</w:t>
        <w:br/>
        <w:t>-  в основном должны использоваться игровые приемы, которые вызывают большой интерес у детей и активизируют и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учение и коррекция должны проходить в коллективе, но с учетом индивидуальных возможностей развития моторных навыков каждого ребен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оромыкова О.С. Коррекция речи и движения с музыкальным сопровождением. С–Пб.: Дельта, 199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лкова Г.А . Логопедическая ритмика, М.: Просвещение, 198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робьёва Т.А.,  Крупенчук О.И. Мяч и речь. – С–Пб.: Дельта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Галкина В.Б., Хомутова Н.Ю. Использование физических упражнений по развитию мелкой моторики пальцев рук при коррекции нарушения речи у учащихся начальных классов. Дефектология, 1999, №3, с.37-4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ртушина М.Ю. Логоритмические занятия в детском саду.  – М.: Сфера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упенчук  О.И. Научите меня говорить правильно! – СПб.: Литера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Лопухина И.С. Логопедия – речь, ритм, движение: пособие для логопедов и родителей. – С-Пб.: Дельта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икляева Н.В., Полозова О.А., Родионова Ю.Н. Фонетическая и логопедическая ритмика в ДОУ. Пособие для воспитателей и логопедов. М.: АЙРИС ПРЕСС,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авдина О. В. Логопедия, М.:Просвещение, 197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жиленко Е. А. Методические рекомендации по постановке звук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иличева Т. Б., Туманова Т. В. “Дети с общим недоразвитием речи. Воспитание и обучение” М. “Гном и Д”, 20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Цвынтарный В.В. Играем, слушаем, подражаем. М.: Центрполитграф, 200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Якубович М.А., Преснова О.В. Коррекция двигательных и речевых нарушений методами физического воспитания. М.: Гуманитар. Изд. Центр ВЛАДОС, 200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3"/>
    </w:lvlOverride>
  </w:num>
  <w:num w:numId="10">
    <w:abstractNumId w:val="2"/>
    <w:lvlOverride w:ilvl="0">
      <w:startOverride w:val="4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9:00Z</dcterms:created>
  <dc:creator>Света</dc:creator>
  <dc:description/>
  <cp:keywords/>
  <dc:language>en-US</dc:language>
  <cp:lastModifiedBy>Olga_Home</cp:lastModifiedBy>
  <dcterms:modified xsi:type="dcterms:W3CDTF">2009-12-11T04:23:00Z</dcterms:modified>
  <cp:revision>11</cp:revision>
  <dc:subject/>
  <dc:title/>
</cp:coreProperties>
</file>